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autoSpaceDE w:val="false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6.2012 №174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едении Реестра расходных обязатель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Барнау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 ведении Реестра расходных обязательств города Барнаула (далее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ложение) разработано в соответствии с Бюджетным кодексом Российской Федерации, устанавливает основные принципы, порядок, сроки формирования и ведения Реестра расходных обязательств города Барнаула (далее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ест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ведется с целью учета расходных обязательств города Барнаула и определения объема средств бюджета города, необходимых для их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еестра используются при разработке проекта бюджета города на очередной финансовый год и плановый период, определении объема бюджета действующих обязательств и бюджета принимаем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ложении используются следующие основные термины и понят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ные обязательства города Барнаула - обусловленные законом, иным нормативным правовым актом, договором или соглашением обязанности городского округа - города Барнаула Алтайского  края (далее - город Барнаул) или действующего от его имени казенного учреждения предоставить физическому или юридическому лицу, иному публично-правовому образованию, субъекту международного права средства из бюджета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гмент Реестра расходных обязательств города Барнаула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асть Реестра, формируемая главными распорядителями средств бюджета города и представляемая в комитет по финансам, налоговой и кредитной поли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используемые в настоящем Положении, применяются в значении, предусмотренном Бюджетным кодексом РФ применительно к органам местного самоуправле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сновными принципами ведения Реестра являются:</w:t>
      </w:r>
    </w:p>
    <w:p>
      <w:pPr>
        <w:pStyle w:val="Style18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та отражения расходных обязательств города Барнаула и сведений о них;</w:t>
      </w:r>
    </w:p>
    <w:p>
      <w:pPr>
        <w:pStyle w:val="Style18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ность обновления расходных обязательств города Барнаула и сведений о них;</w:t>
      </w:r>
    </w:p>
    <w:p>
      <w:pPr>
        <w:pStyle w:val="Style18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ость сведений о расходных обязательствах города Барнаула, содержащихся в Реестре;</w:t>
      </w:r>
    </w:p>
    <w:p>
      <w:pPr>
        <w:pStyle w:val="Style18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ство формата отражения сведений в Реестре;</w:t>
      </w:r>
    </w:p>
    <w:p>
      <w:pPr>
        <w:pStyle w:val="Style18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сведений о расходных обязательствах города Барнаула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города составляют фрагменты Реестра расходных обязательств города Барнаула, исходя из полномочий, закрепленных за ними соответствующими положениями, и обеспечивают их ведение в бумажной и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города представляют фрагменты реестра расходных обязательств города Барнаула согласно приложению 1 в комитет по финансам, налоговой и кредитной политике (с сопроводительным письмом руководителя на бумажных носителях и в электронном виде) для формир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ланового Реестра – не позднее 15 июня текущего финансового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очненного Реестра – не позднее 15 января очередного финансового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Главные распорядители средств бюджета города несут ответственность за полноту, своевременность и достоверность представляемых комитету по финансам, налоговой и кредитной политике сведений для ведения Реест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Комитет по финансам, налоговой и кредитной политике осуществляет свод представленных фрагментов Реестра расходных обязательств города Барнаула и обеспечивает составл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ого Реестра – не позднее 1 июля текущего финансов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ого Реестра – не позднее 1 февраля очередного финансового года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Ведение Реестра осуществляется по форме согласно приложению 2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ранение сведений Реестра, а также фрагментов Реестра расходных обязательств города Барнаула осуществляется на бумажных и электронных носите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естр представляется комитетом по финансам, налоговой и кредитной политике в комитет администрации Алтайского края по финансам, налоговой и кредитной политике в порядке и сроки, установленные комитетом администрации Алтайского края по финансам, налоговой и кредитной поли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очненный Реестр размещается (за исключением конфиденциальной информации и информации, отнесенной к государственной тайне) на официальном Интернет-сайте города Барнау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П.Д.Фриз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71" w:right="680" w:gutter="0" w:header="51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96785</wp:posOffset>
                </wp:positionH>
                <wp:positionV relativeFrom="paragraph">
                  <wp:posOffset>-706755</wp:posOffset>
                </wp:positionV>
                <wp:extent cx="327660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32"/>
                              <w:gridCol w:w="2064"/>
                              <w:gridCol w:w="1032"/>
                              <w:gridCol w:w="103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 Положению о ведении ре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ных обязательств города Барнау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5pt;mso-wrap-distance-left:9pt;mso-wrap-distance-right:9pt;mso-wrap-distance-top:0pt;mso-wrap-distance-bottom:0pt;margin-top:-55.65pt;mso-position-vertical-relative:text;margin-left:574.5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32"/>
                        <w:gridCol w:w="2064"/>
                        <w:gridCol w:w="1032"/>
                        <w:gridCol w:w="103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 Положению о ведении реестр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сходных обязательств города Барнау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Реест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х обязательств города Барнау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распорядителя средств бюджета города Барнау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983"/>
        <w:gridCol w:w="842"/>
        <w:gridCol w:w="984"/>
        <w:gridCol w:w="842"/>
        <w:gridCol w:w="843"/>
        <w:gridCol w:w="882"/>
        <w:gridCol w:w="863"/>
        <w:gridCol w:w="862"/>
        <w:gridCol w:w="986"/>
        <w:gridCol w:w="901"/>
        <w:gridCol w:w="825"/>
        <w:gridCol w:w="860"/>
        <w:gridCol w:w="842"/>
        <w:gridCol w:w="843"/>
        <w:gridCol w:w="842"/>
        <w:gridCol w:w="843"/>
        <w:gridCol w:w="701"/>
      </w:tblGrid>
      <w:tr>
        <w:trPr>
          <w:trHeight w:val="410" w:hRule="atLeast"/>
          <w:cantSplit w:val="true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-  </w:t>
              <w:br/>
              <w:t xml:space="preserve">нование </w:t>
              <w:br/>
              <w:t xml:space="preserve">вопроса </w:t>
              <w:br/>
              <w:t xml:space="preserve">местного </w:t>
              <w:br/>
              <w:t>значения,</w:t>
              <w:br/>
              <w:t xml:space="preserve">расход- </w:t>
              <w:br/>
              <w:t xml:space="preserve">ного   </w:t>
              <w:br/>
              <w:t xml:space="preserve">обяза-  </w:t>
              <w:br/>
              <w:t>тельства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-</w:t>
              <w:br/>
              <w:t xml:space="preserve">жетной </w:t>
              <w:br/>
              <w:t xml:space="preserve">класси- </w:t>
              <w:br/>
              <w:t xml:space="preserve">фикации </w:t>
              <w:br/>
              <w:t>(раздел,</w:t>
              <w:br/>
              <w:t xml:space="preserve">подраз- </w:t>
              <w:br/>
              <w:t>дел)</w:t>
            </w:r>
          </w:p>
        </w:tc>
        <w:tc>
          <w:tcPr>
            <w:tcW w:w="8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ое правовое регулирование, определяющее финансовое   </w:t>
              <w:br/>
              <w:t>обеспечение и порядок расходования средств</w:t>
            </w:r>
          </w:p>
        </w:tc>
        <w:tc>
          <w:tcPr>
            <w:tcW w:w="5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редств на исполнение расходного </w:t>
              <w:br/>
              <w:t>обязательства, тыс. руб.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меча-ние</w:t>
            </w:r>
          </w:p>
        </w:tc>
      </w:tr>
      <w:tr>
        <w:trPr>
          <w:trHeight w:val="682" w:hRule="atLeast"/>
          <w:cantSplit w:val="true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е правовые </w:t>
              <w:br/>
              <w:t xml:space="preserve">акты, договоры,   </w:t>
              <w:br/>
              <w:t>соглашения Российской</w:t>
              <w:br/>
              <w:t>Федерации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е правовые </w:t>
              <w:br/>
              <w:t xml:space="preserve">акты, договоры,   </w:t>
              <w:br/>
              <w:t>соглашения Алтайского края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е правовые </w:t>
              <w:br/>
              <w:t xml:space="preserve">акты, договоры,   </w:t>
              <w:br/>
              <w:t xml:space="preserve">соглашения города  </w:t>
              <w:br/>
              <w:t>Барнаул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  </w:t>
              <w:br/>
              <w:t xml:space="preserve">финансовый  </w:t>
              <w:br/>
              <w:t>год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- </w:t>
              <w:br/>
              <w:t xml:space="preserve">щий  </w:t>
              <w:br/>
              <w:t>финан-</w:t>
              <w:br/>
              <w:t xml:space="preserve">совый </w:t>
              <w:br/>
              <w:t>год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- </w:t>
              <w:br/>
              <w:t xml:space="preserve">ред- </w:t>
              <w:br/>
              <w:t xml:space="preserve">ной  </w:t>
              <w:br/>
              <w:t>финан-</w:t>
              <w:br/>
              <w:t xml:space="preserve">совый </w:t>
              <w:br/>
              <w:t>год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  </w:t>
              <w:br/>
              <w:t>период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</w:t>
              <w:br/>
              <w:t xml:space="preserve">нова- </w:t>
              <w:br/>
              <w:t xml:space="preserve">ние и </w:t>
              <w:br/>
              <w:t>рекви-</w:t>
              <w:br/>
              <w:t xml:space="preserve">зиты </w:t>
              <w:br/>
              <w:t>НП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  <w:br/>
              <w:t>статьи,</w:t>
              <w:br/>
              <w:t xml:space="preserve">части, </w:t>
              <w:br/>
              <w:t>пункта,</w:t>
              <w:br/>
              <w:t xml:space="preserve">под-  </w:t>
              <w:br/>
              <w:t>пункта,</w:t>
              <w:br/>
              <w:t>абзац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и срок</w:t>
              <w:br/>
              <w:t>дейст-</w:t>
              <w:br/>
              <w:t>в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</w:t>
              <w:br/>
              <w:t xml:space="preserve">нова- </w:t>
              <w:br/>
              <w:t xml:space="preserve">ние и </w:t>
              <w:br/>
              <w:t>рекви-</w:t>
              <w:br/>
              <w:t xml:space="preserve">зиты </w:t>
              <w:br/>
              <w:t>НП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  <w:br/>
              <w:t>статьи,</w:t>
              <w:br/>
              <w:t xml:space="preserve">части, </w:t>
              <w:br/>
              <w:t>пункта,</w:t>
              <w:br/>
              <w:t xml:space="preserve">под-  </w:t>
              <w:br/>
              <w:t>пункта,</w:t>
              <w:br/>
              <w:t>абзац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и срок</w:t>
              <w:br/>
              <w:t>дейст-</w:t>
              <w:br/>
              <w:t>в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</w:t>
              <w:br/>
              <w:t xml:space="preserve">нова- </w:t>
              <w:br/>
              <w:t xml:space="preserve">ние и </w:t>
              <w:br/>
              <w:t>рекви-</w:t>
              <w:br/>
              <w:t xml:space="preserve">зиты </w:t>
              <w:br/>
              <w:t>НП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  <w:br/>
              <w:t>статьи,</w:t>
              <w:br/>
              <w:t xml:space="preserve">части, </w:t>
              <w:br/>
              <w:t>пункта,</w:t>
              <w:br/>
              <w:t xml:space="preserve">под-  </w:t>
              <w:br/>
              <w:t>пункта,</w:t>
              <w:br/>
              <w:t>абзац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и срок</w:t>
              <w:br/>
              <w:t>дейст-</w:t>
              <w:br/>
              <w:t>в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- </w:t>
              <w:br/>
              <w:t xml:space="preserve">лани- </w:t>
              <w:br/>
              <w:t>рован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-</w:t>
              <w:br/>
              <w:t xml:space="preserve">чески </w:t>
              <w:br/>
              <w:t>испол-</w:t>
              <w:br/>
              <w:t>нено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 </w:t>
              <w:br/>
              <w:t xml:space="preserve">год  </w:t>
              <w:br/>
              <w:t>плано-</w:t>
              <w:br/>
              <w:t xml:space="preserve">вого </w:t>
              <w:br/>
              <w:t xml:space="preserve">пери- </w:t>
              <w:br/>
              <w:t>од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 </w:t>
              <w:br/>
              <w:t xml:space="preserve">год  </w:t>
              <w:br/>
              <w:t>плано-</w:t>
              <w:br/>
              <w:t xml:space="preserve">вого </w:t>
              <w:br/>
              <w:t xml:space="preserve">пери- </w:t>
              <w:br/>
              <w:t>ода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273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96785</wp:posOffset>
                </wp:positionH>
                <wp:positionV relativeFrom="paragraph">
                  <wp:posOffset>-706755</wp:posOffset>
                </wp:positionV>
                <wp:extent cx="3276600" cy="1320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32"/>
                              <w:gridCol w:w="2064"/>
                              <w:gridCol w:w="1032"/>
                              <w:gridCol w:w="103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 Положению о ведении ре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ных обязательств города Барнау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4pt;mso-wrap-distance-left:9pt;mso-wrap-distance-right:9pt;mso-wrap-distance-top:0pt;mso-wrap-distance-bottom:0pt;margin-top:-55.65pt;mso-position-vertical-relative:text;margin-left:574.5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32"/>
                        <w:gridCol w:w="2064"/>
                        <w:gridCol w:w="1032"/>
                        <w:gridCol w:w="103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 Положению о ведении реестр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сходных обязательств города Барнау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х обязательств города Барнау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983"/>
        <w:gridCol w:w="842"/>
        <w:gridCol w:w="984"/>
        <w:gridCol w:w="842"/>
        <w:gridCol w:w="843"/>
        <w:gridCol w:w="882"/>
        <w:gridCol w:w="863"/>
        <w:gridCol w:w="862"/>
        <w:gridCol w:w="986"/>
        <w:gridCol w:w="901"/>
        <w:gridCol w:w="825"/>
        <w:gridCol w:w="860"/>
        <w:gridCol w:w="842"/>
        <w:gridCol w:w="843"/>
        <w:gridCol w:w="842"/>
        <w:gridCol w:w="843"/>
        <w:gridCol w:w="701"/>
      </w:tblGrid>
      <w:tr>
        <w:trPr>
          <w:trHeight w:val="410" w:hRule="atLeast"/>
          <w:cantSplit w:val="true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-  </w:t>
              <w:br/>
              <w:t xml:space="preserve">нование </w:t>
              <w:br/>
              <w:t xml:space="preserve">вопроса </w:t>
              <w:br/>
              <w:t xml:space="preserve">местного </w:t>
              <w:br/>
              <w:t>значения,</w:t>
              <w:br/>
              <w:t xml:space="preserve">расход- </w:t>
              <w:br/>
              <w:t xml:space="preserve">ного   </w:t>
              <w:br/>
              <w:t xml:space="preserve">обяза-  </w:t>
              <w:br/>
              <w:t>тельства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-</w:t>
              <w:br/>
              <w:t xml:space="preserve">жетной </w:t>
              <w:br/>
              <w:t xml:space="preserve">класси- </w:t>
              <w:br/>
              <w:t xml:space="preserve">фикации </w:t>
              <w:br/>
              <w:t>(раздел,</w:t>
              <w:br/>
              <w:t xml:space="preserve">подраз- </w:t>
              <w:br/>
              <w:t>дел)</w:t>
            </w:r>
          </w:p>
        </w:tc>
        <w:tc>
          <w:tcPr>
            <w:tcW w:w="8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ое правовое регулирование, определяющее финансовое   </w:t>
              <w:br/>
              <w:t>обеспечение и порядок расходования средств</w:t>
            </w:r>
          </w:p>
        </w:tc>
        <w:tc>
          <w:tcPr>
            <w:tcW w:w="5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редств на исполнение расходного </w:t>
              <w:br/>
              <w:t>обязательства, тыс. руб.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меча-ние</w:t>
            </w:r>
          </w:p>
        </w:tc>
      </w:tr>
      <w:tr>
        <w:trPr>
          <w:trHeight w:val="682" w:hRule="atLeast"/>
          <w:cantSplit w:val="true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е правовые </w:t>
              <w:br/>
              <w:t xml:space="preserve">акты, договоры,   </w:t>
              <w:br/>
              <w:t>соглашения Российской</w:t>
              <w:br/>
              <w:t>Федерации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е правовые </w:t>
              <w:br/>
              <w:t xml:space="preserve">акты, договоры,   </w:t>
              <w:br/>
              <w:t>соглашения Алтайского края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е правовые </w:t>
              <w:br/>
              <w:t xml:space="preserve">акты, договоры,   </w:t>
              <w:br/>
              <w:t xml:space="preserve">соглашения города  </w:t>
              <w:br/>
              <w:t>Барнаул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  </w:t>
              <w:br/>
              <w:t xml:space="preserve">финансовый  </w:t>
              <w:br/>
              <w:t>год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- </w:t>
              <w:br/>
              <w:t xml:space="preserve">щий  </w:t>
              <w:br/>
              <w:t>финан-</w:t>
              <w:br/>
              <w:t xml:space="preserve">совый </w:t>
              <w:br/>
              <w:t>год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- </w:t>
              <w:br/>
              <w:t xml:space="preserve">ред- </w:t>
              <w:br/>
              <w:t xml:space="preserve">ной  </w:t>
              <w:br/>
              <w:t>финан-</w:t>
              <w:br/>
              <w:t xml:space="preserve">совый </w:t>
              <w:br/>
              <w:t>год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  </w:t>
              <w:br/>
              <w:t>период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</w:t>
              <w:br/>
              <w:t xml:space="preserve">нова- </w:t>
              <w:br/>
              <w:t xml:space="preserve">ние и </w:t>
              <w:br/>
              <w:t>рекви-</w:t>
              <w:br/>
              <w:t xml:space="preserve">зиты </w:t>
              <w:br/>
              <w:t>НП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  <w:br/>
              <w:t>статьи,</w:t>
              <w:br/>
              <w:t xml:space="preserve">части, </w:t>
              <w:br/>
              <w:t>пункта,</w:t>
              <w:br/>
              <w:t xml:space="preserve">под-  </w:t>
              <w:br/>
              <w:t>пункта,</w:t>
              <w:br/>
              <w:t>абзац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и срок</w:t>
              <w:br/>
              <w:t>дейст-</w:t>
              <w:br/>
              <w:t>в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</w:t>
              <w:br/>
              <w:t xml:space="preserve">нова- </w:t>
              <w:br/>
              <w:t xml:space="preserve">ние и </w:t>
              <w:br/>
              <w:t>рекви-</w:t>
              <w:br/>
              <w:t xml:space="preserve">зиты </w:t>
              <w:br/>
              <w:t>НП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  <w:br/>
              <w:t>статьи,</w:t>
              <w:br/>
              <w:t xml:space="preserve">части, </w:t>
              <w:br/>
              <w:t>пункта,</w:t>
              <w:br/>
              <w:t xml:space="preserve">под-  </w:t>
              <w:br/>
              <w:t>пункта,</w:t>
              <w:br/>
              <w:t>абзац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и срок</w:t>
              <w:br/>
              <w:t>дейст-</w:t>
              <w:br/>
              <w:t>в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</w:t>
              <w:br/>
              <w:t xml:space="preserve">нова- </w:t>
              <w:br/>
              <w:t xml:space="preserve">ние и </w:t>
              <w:br/>
              <w:t>рекви-</w:t>
              <w:br/>
              <w:t xml:space="preserve">зиты </w:t>
              <w:br/>
              <w:t>НП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  <w:br/>
              <w:t>статьи,</w:t>
              <w:br/>
              <w:t xml:space="preserve">части, </w:t>
              <w:br/>
              <w:t>пункта,</w:t>
              <w:br/>
              <w:t xml:space="preserve">под-  </w:t>
              <w:br/>
              <w:t>пункта,</w:t>
              <w:br/>
              <w:t>абзац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и срок</w:t>
              <w:br/>
              <w:t>дейст-</w:t>
              <w:br/>
              <w:t>в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- </w:t>
              <w:br/>
              <w:t xml:space="preserve">лани- </w:t>
              <w:br/>
              <w:t>рован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-</w:t>
              <w:br/>
              <w:t xml:space="preserve">чески </w:t>
              <w:br/>
              <w:t>испол-</w:t>
              <w:br/>
              <w:t>нено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 </w:t>
              <w:br/>
              <w:t xml:space="preserve">год  </w:t>
              <w:br/>
              <w:t>плано-</w:t>
              <w:br/>
              <w:t xml:space="preserve">вого </w:t>
              <w:br/>
              <w:t xml:space="preserve">пери- </w:t>
              <w:br/>
              <w:t>од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 </w:t>
              <w:br/>
              <w:t xml:space="preserve">год  </w:t>
              <w:br/>
              <w:t>плано-</w:t>
              <w:br/>
              <w:t xml:space="preserve">вого </w:t>
              <w:br/>
              <w:t xml:space="preserve">пери- </w:t>
              <w:br/>
              <w:t>ода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273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1134" w:gutter="0" w:header="1128" w:top="1985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705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b/>
      <w:strike/>
      <w:color w:val="0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27:00Z</dcterms:created>
  <dc:creator>Поздерин</dc:creator>
  <dc:description/>
  <cp:keywords/>
  <dc:language>en-US</dc:language>
  <cp:lastModifiedBy>vilisova.ts</cp:lastModifiedBy>
  <cp:lastPrinted>2012-05-31T13:49:00Z</cp:lastPrinted>
  <dcterms:modified xsi:type="dcterms:W3CDTF">2012-07-06T03:27:00Z</dcterms:modified>
  <cp:revision>2</cp:revision>
  <dc:subject/>
  <dc:title>Приложение</dc:title>
</cp:coreProperties>
</file>