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08.06.2012 №168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пр-кту Калинина, 1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336,1 кв.м по пр-кту Калинина, 14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объекта составляет 7 076 000 (семь миллионов  семьдесят шес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ъект является частью памятника истории и культуры, покупатель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объект, находящийся на государственной охране, исключительно под нежилые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за свой счет режим содержания части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ь часть памятника и все связанное с ним имущество в надлежащем санитарном, противопожарном и техническ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ь территорию памятника, пропорционально занимаемой площади,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и переделок в занимаемой части памятника как снаружи, так и внутри его; не вести каких-либо земляных работ на территории памятника, пропорционально занимаемой площади, без специального письменного разрешения управления Алтайского края по культуре и архивному делу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лучае невыполнения требований к сохранению части памятника и совершения действий, угрожающих его сохранности и влекущих утрату своего значения, эта часть памятника подлежит немедленному изъятию у покупателя в порядке, определяемом законодательством Российской Федер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купатель, причинивший вред части памятника, обязан возместить стоимость восстановительных работ, что не освобождает его от административной и уголовной ответственности, предусмотренной за совершение таких действ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5:00Z</dcterms:created>
  <dc:creator>Сотрудник</dc:creator>
  <dc:description/>
  <cp:keywords/>
  <dc:language>en-US</dc:language>
  <cp:lastModifiedBy>vilisova.ts</cp:lastModifiedBy>
  <cp:lastPrinted>2012-06-05T15:33:00Z</cp:lastPrinted>
  <dcterms:modified xsi:type="dcterms:W3CDTF">2012-06-15T02:35:00Z</dcterms:modified>
  <cp:revision>2</cp:revision>
  <dc:subject/>
  <dc:title>Об условиях приватизации</dc:title>
</cp:coreProperties>
</file>