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</w:t>
      </w:r>
      <w:r>
        <w:rPr>
          <w:rStyle w:val="StrongEmphasis"/>
          <w:b w:val="false"/>
        </w:rPr>
        <w:t xml:space="preserve">Приложение </w:t>
      </w:r>
      <w:bookmarkStart w:id="0" w:name="_GoBack"/>
      <w:bookmarkEnd w:id="0"/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</w:t>
      </w:r>
      <w:r>
        <w:rPr>
          <w:rStyle w:val="StrongEmphasis"/>
          <w:b w:val="false"/>
        </w:rPr>
        <w:t xml:space="preserve">к постановлению администрации 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</w:t>
      </w:r>
      <w:r>
        <w:rPr>
          <w:rStyle w:val="StrongEmphasis"/>
          <w:b w:val="false"/>
        </w:rPr>
        <w:t>города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</w:t>
      </w:r>
      <w:r>
        <w:rPr>
          <w:rStyle w:val="StrongEmphasis"/>
          <w:b w:val="false"/>
        </w:rPr>
        <w:t xml:space="preserve">от </w:t>
      </w:r>
      <w:r>
        <w:rPr>
          <w:rStyle w:val="StrongEmphasis"/>
          <w:b w:val="false"/>
          <w:u w:val="single"/>
        </w:rPr>
        <w:t>21.05.2012</w:t>
      </w:r>
      <w:r>
        <w:rPr>
          <w:rStyle w:val="StrongEmphasis"/>
          <w:b w:val="false"/>
        </w:rPr>
        <w:t xml:space="preserve">       №</w:t>
      </w:r>
      <w:r>
        <w:rPr>
          <w:rStyle w:val="StrongEmphasis"/>
          <w:b w:val="false"/>
          <w:u w:val="single"/>
        </w:rPr>
        <w:t>1506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ТАНДАРТ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качества предоставления муниципальной услуг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информированию населения города по вопросам деятельности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рганов местного самоуправления города Барнаул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1. Общие положени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StrongEmphasis"/>
          <w:b w:val="false"/>
        </w:rPr>
        <w:t>Разработчик стандарта качества предоставления муниципальной услуги по информированию населения города по вопросам деятельности органов местного самоуправления города Барнаула (далее - Стандарт) – комитет по культуре города Барнаул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rongEmphasis"/>
          <w:b w:val="false"/>
        </w:rPr>
        <w:t xml:space="preserve">Стандарт распространяется на муниципальную услугу, предоставляемую физическим и юридическим лицам муниципальным бюджетным учреждением города Барнаула «Редакция газеты «Вечерний Барнаул» (далее – Учреждение), и устанавливает основные положения, определяющие качество муниципальной услуги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StrongEmphasis"/>
          <w:b w:val="false"/>
        </w:rPr>
        <w:t>Наименование муниципальной услуги – «Информирование населения города по вопросам деятельности органов местного самоуправления города Барнаула» (далее – Услуг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ласть применения Стандарта – регулирование взаимоотношений между потребителями Услуги и Учреждением, оказывающим данную Услугу.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rongEmphasis"/>
          <w:b w:val="false"/>
        </w:rPr>
        <w:t>Стандарт устанавливает обязательные требования, обеспечивающие необходимый уровень качества и доступности Услуги в це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StrongEmphasis"/>
          <w:b w:val="false"/>
        </w:rPr>
        <w:t>В Стандарте предоставления Услуги используются следующие понятия для целей Стандарта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ниципальная услуга – услуга «Информирование населения города по вопросам деятельности органов местного самоуправления города Барнаула», оказываемая в соответствии с муниципальным заданием Учреждением, направленная на удовлетворение потребностей потребителей муниципальных услуг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качество муниципальной услуги – совокупность характеристик Услуги, определяющих ее способность удовлетворять потребности получателей в соответствии с установленными требованиями законодательства Российской Федерации, Алтайского края 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массовая информация –  предназначенные для неограниченного круга лиц печатные сообщения и материалы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средство массовой информации – периодическое печатное издание под постоянным наименованием (названием) (далее – СМИ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ериодическое печатное издание – газета, журнал, альманах, бюллетень, иное издание, имеющее постоянное наименование (название), текущий номер и выходящее в свет не реже одного раза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отребитель Услуги – физическое или юридическое лицо, имеющее право на получение Услуги в соответствии с требованиями действующ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1.5. Нормативные правовые акты, регламентирующие качество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Бюджет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Закон Российской Федерации от 27.12.1991 №2124-1 «О средствах массовой информации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закон Алтайского края от 29.12.2006 №152-ЗС «О рассмотрении обращений граждан Российской Федерации на территории Алтайского края»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став городского округа - города Барнаула Алтайского края.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ребования к качеству предоставления Услуги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2.1. Сведения об Услуге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Услуга заключается в обеспечении Учреждением конституционного права физических и юридических лиц на получение объективной информации о деятельности органов местного самоуправления города Барнаул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Учреждение обеспечивает своевременное и достоверное информирование населения города по вопросам деятельности органов местного самоуправления города Барнаула через официальное средство массовой информации – газету «Вечерний Барнаул» (далее - печатное издание) и включает в себ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муниципальные правовые акты города Барнаула, виды которых предусмотрены ч.2 ст.18 Устава городского округа – города Барнаула Алтайского кра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роекты муниципальных правовых актов, выносимые на общественное обсуждение, в том числе на публичные слуша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информацию о приватизации муниципального имущества (информационные сообщения комитета по управлению муниципальной собственностью города Барнаула) в соответствии с распоряжением администрации города от 31.12.2010 № 391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фициальную информацию о мероприятиях, проводимых администрацией города и ее органами, иными органами местного самоуправления, должностными лицами местного самоуправления (городские и районные мероприятия, взаимодействие с общественностью, хроника проведенных семинаров, совещаний, встреч, «прямых линий», пресс-конференций и др.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информацию о реализации органами местного самоуправления полномочий по решению вопросов местного значения городского округа – города Барнаула и переданных им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фициальную информацию, характеризующую элементы социально – экономического и культурного развития города, развития общественной инфраструктуры (совокупности отраслей городского хозяйства, организаций и объектов, призванных обеспечивать, создавать условия для его нормального функционирования и  жизнедеятельности людей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иную официальную информацию, представляемую в редакцию пресс-центром комитета информационной политики администрации города либо подготовленную корреспондентом газеты по заданию пресс-центра, в том числе: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материалы пресс - конференций органов государственной власти Алтайского края и их должностных лиц по вопросам местного значения городского округа, информацию о реализации на территории города Барнаула краевых программ и иных вопросах, относящихся к взаимодействию Администрации Алтайского края и органов местного самоуправления города Барнаул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информирование населения по вопросам пенсионного обеспечения и социальной поддержки, налогообложе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свещение работы городских творческих коллективов, организаций культуры, общественных объединений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ропаганду здорового образа жизни, освещение спортивной жизни города, развития спортивной и физкультурной базы и др.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материалы по вопросам правопорядка в городе, профилактики дорожно-транспортных происшествий, травматизма;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свещение жизни высших и средних специальных учебных заведений, студенческой и работающей молодежи Барнаула, их участия в жизни город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убликацию материалов, связанных с историей Барнаул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информирование населения об экологической и санитарно – эпидемиологической обстановке, в том числе информацию о прогнозе погоды, уровне воды в реках города, повышенной пожарной опасност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материалы, посвященные государственным и профессиональным праздникам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Доступность Услуги для ее получателей обеспечивается посредством: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распространения печатного издания путем оформления подписки;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распространения печатного издания в розницу;                                   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свободного доступа населения к информации  по вопросам деятельности органов местного самоуправления города Барнаула через предоставление Учреждением 5 экземпляров печатного издания в Алтайскую краевую универсальную научную библиотеку имени                В.Я. Шишкова, 200 экземпляров в администрацию города Барнаула  и размещением печатного издания в сети Интернет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Единица измерения Услуги – 1 квадратный сантиметр печатной  площади, несущей информацию о деятельности органов местного самоуправления города Барнаул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2.2. Результат предоставления Услуги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езультатом предоставления Услуги является выпуск газеты «Вечерний Барнаул» с периодичностью выхода четыре раза в неделю, объемом от 4 до 48 полос, тиражом одного выхода не менее 9800 экземпляров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2.3. Система показателей (характеристик) качества Услуг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>
                <w:rStyle w:val="StrongEmphasis"/>
                <w:b w:val="false"/>
              </w:rPr>
              <w:t>№</w:t>
            </w:r>
          </w:p>
          <w:p>
            <w:pPr>
              <w:pStyle w:val="Normal"/>
              <w:ind w:left="-426" w:firstLine="42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</w:rPr>
              <w:t>Показатели качества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</w:rPr>
              <w:t>Значение индикатора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ед. из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начение индикато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балл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</w:rPr>
              <w:t>Выполнение Услуги в соответствии с утвержденным муниципальным зад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</w:rPr>
              <w:t>Тираж печатного и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менее</w:t>
            </w:r>
          </w:p>
          <w:p>
            <w:pPr>
              <w:pStyle w:val="Normal"/>
              <w:ind w:firstLine="34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00000 экз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</w:rPr>
              <w:t>в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</w:rPr>
              <w:t>Количество подписных экземпля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</w:rPr>
              <w:t>не менее 80% от тиража печатного издания в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</w:rPr>
              <w:t>Допустимый  процент списания тиража печатного и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</w:rPr>
              <w:t>до 1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Доля специалистов,  относящихся к основному персоналу Учреждения, имеющих высшее 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</w:rPr>
              <w:t>не менее 8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StrongEmphasis"/>
                <w:b w:val="false"/>
              </w:rPr>
              <w:t>Обратная связь с потребителям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</w:rPr>
              <w:t>отсутствие обоснованных письменных жало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80-100 баллов – качество Услуги соответствует Стандарту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60-80 баллов – качество Услуги в целом соответствует Стандарту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20-60 баллов – Услуга оказывается с нарушением требований Стандарта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0-20 баллов – качество Услуги не соответствует Стандарту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2.4. Документы, регламентирующие деятельность Учреждения: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устав Учрежде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муниципальное задание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руководства, правила, инструкции, методики, положения, регламентирующие деятельность, результатом которой является предоставление Услуг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штатное расписани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В соответствии с действующим законодательством при оказании Услуги, регулируемой настоящим Стандартом, не требуется наличие лицензий и прохождение процесса государственной аккредит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2.4.1. Устав Учреждения является основным организационным документом, регламентирующим его деятельность, и должен включать в себя следующие сведени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наименование учреждения, цели и виды деятельност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рганизацию деятельности и управление учреждением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мущество и финансовое обеспечение деятельности учрежде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крупные сделк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реорганизацию, изменение типа, ликвидацию учрежде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внесение изменений и дополнений в устав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Устав должен быть утвержден комитетом по культуре города, согласован с комитетом по управлению муниципальной собственностью города, зарегистрирован в Федеральной налоговой службе. Цели деятельности Учреждения должны соответствовать полномочиям органа местного самоуправления в сфере культуры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4.2. Муниципальное задание должно содержать наименование Услуги, оказываемой Учреждением, определять потребителей Услуги, отражать объем Услуги в натуральных показателях, объем финансового обеспечения муниципального задания, а также содержать показатели, характеризующие качество Услуги, порядок оказания Услуги и контроль за исполнением муниципального зада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2.4.3. Руководства, правила, инструкции, методики, положения должны регламентировать процесс предоставления Услуги, определять методы (способы) её предоставления и контроля, а так же предусматривать меры совершенствования работы Учрежд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В Учреждении используются следующие основные руководства и правила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равила внутреннего трудового распорядка Учрежде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коллективный договор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распоряжения и приказы комитета по культуре города в области предоставления Услуг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санитарные нормы и правила (</w:t>
      </w:r>
      <w:hyperlink r:id="rId2">
        <w:r>
          <w:rPr>
            <w:rStyle w:val="InternetLink"/>
            <w:b w:val="false"/>
            <w:bCs/>
          </w:rPr>
          <w:t>СанПин 1.2.976-00</w:t>
        </w:r>
      </w:hyperlink>
      <w:r>
        <w:rPr>
          <w:rStyle w:val="StrongEmphasis"/>
          <w:b w:val="false"/>
        </w:rPr>
        <w:t>. «Гигиена. Токсикология. Санитария. Гигиенические требования к газетам для взрослых»)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раслевые стандарты (ОСТ 29.125-95. «Газеты. Общие технические требования»; ОСТ 29.129-96. «Оригиналы для полиграфического репродуцирования в газетном производстве. Общие технические требования»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ри оказании Услуги в Учреждении используются следующие инструкци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ерсонала Учреждения (должностные инструкции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о охране труда в Учреждени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мерах пожарной безопасности в Учрежден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2.5. Условия размещения и режим работы Учреждения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Учреждение должно быть размещено в здании и помещениях, находящихся в транспортной и пешеходной доступности для населения. Помещения должны быть оснащены телефонной связью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Режим работы Учреждения регламентируется коллективным договором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должительность рабочего дня составляет 8 часов, продолжительность рабочей недели – 40 часов. Продолжительность времени отдыха и питания – 30 минут (с 12.00 час. до 12.30 час.). Начало работы – в 8.30 час., окончание – в 17.00 час. Выходные дни: суббота и воскресенье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В случае  производственной необходимости и с согласия работника ему устанавливаются другие дни отдыха. Продолжительность еженедельного непрерывного отдыха должна составлять не менее 42 часо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6. Техническое оснащение Учрежд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Учреждение должно быть оснащено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В основной перечень оснащения Учреждения включаются следующие оборудование, аппаратура, приборы и инвентарь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меты мебел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ерсональные компьютеры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рганизационно-технические средства копирования, тиражирования документов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аудио-, видеотехнические средства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редства пожарной и охранной сигнализаци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иное оборудовани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7. Укомплектованность Учреждения специалистами и их квалификац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Учреждение должно располагать специалистами в соответствии со штатным расписание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Каждый специалист должен иметь соответствующее образование, квалификацию, профессиональную подготовку, обладать профессиональными знаниями, навыками и опытом, необходимыми для выполнения возложенных на него обязанностей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е менее 80% специалистов, относящихся к основному персоналу Учреждения, должны быть с высшим профессиональным образованием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Квалификация специалистов должна поддерживаться на высоком уровне программами непрерывного образования персонала, ориентированными на разнообразные формы обучения по различным направлениям профессиональной деятельности, а также путем проведения инструктажей, стажировок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Корреспонденты Учреждения обязаны действовать, исходя из принципов профессиональной этики, зафиксированных в Кодексе профессиональной этики российского журналист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Для специалистов каждой категории должны быть утверждены должностные инструкции, устанавливающие их обязанности и права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2.8. Требования к технологии оказания Услуг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Услуга на территории города Барнаула предоставляется физическим лицам вне зависимости от пола, возраста, национальности, образования, социального положения, политических убеждений и отношения к религии и юридическим лица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Юридическим лицам Услуга предоставляется на основании договора о предоставлении Услуг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Тираж, периодичность выхода печатного издания в свет должны обеспечивать доступность Услуги физическим и юридическим лица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Требования к техническим характеристикам Услуг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информация публикуется в печатном издании форматом бумаги А2 объемом от 4-36 полос  с печатью в 1 черную краску (дни выхода вторник и среда); форматом А3 объемом 32 полосы с печатью в 4 краски (день выхода пятница); форматом А3 объемом 16 или 24 полосы с печатью из них 8-ми полос в 4 краски, остальных полос в 1 черную краску (день выхода суббота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ри оказании Услуги должна быть использована газетная бумага плотностью 45,0 - 48,8 г/кв. м, марки «А», «О», «В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ри изготовлении номеров печатного издания, приуроченных к важным событиям города Барнаула,  используется офсетная бумага плотностью 65-80 г/кв. м и мелованная бумага плотностью  90-120 г/кв. 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Качественное оказание Услуги должно обеспечивать расширение кругозора и сферы общения граждан, открытое обсуждение общественно значимых проблем и налаживание устойчивого диалога между гражданами и органами местного самоуправления, возможность проявления творческой активности граждан на страницах печатного изда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Качественное информирование населения предполагает, в том числе обязательное иллюстрирование текстов, зрительную доступность шрифта для восприятия информации читателями, четкую организацию текстов в рамках одного номера печатного изда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Читатели печатного издания – потребители Услуги в соответствии со </w:t>
      </w:r>
      <w:hyperlink r:id="rId3">
        <w:r>
          <w:rPr>
            <w:rStyle w:val="InternetLink"/>
            <w:b w:val="false"/>
            <w:bCs/>
          </w:rPr>
          <w:t xml:space="preserve">статьей </w:t>
        </w:r>
      </w:hyperlink>
      <w:r>
        <w:rPr>
          <w:rStyle w:val="StrongEmphasis"/>
          <w:b w:val="false"/>
        </w:rPr>
        <w:t>38 Закона Российской Федерации «О средствах массовой информации» должны иметь возможность обратиться в Учреждени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2.9. Порядок подачи, регистрации и рассмотрения жалоб на доступность и качество Услуги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нарушение срока регистрации запроса заявителя о предоставлении Услуг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нарушение срока предоставления Услуг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тказ Учрежд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Заявитель в своей жалобе указывает: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наименование Учреждения, предоставляющего Услугу,  действия (бездействие) лиц которого обжалуются;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сведения об обжалуемых решениях и действиях (бездействии) Учреждения, предоставляющего Услугу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доводы, на основании которых заявитель не согласен с решением и действием (бездействием) Учреждения, предоставляющего Услугу.  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Заявитель получает устную информацию о ходе рассмотрения  жалобы по телефонам непосредственных исполнителей Услуги, указанных в п.3.2 настоящего Стандарта, а также соответствующую письменную информацию по письменному запросу в Учреждени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ind w:firstLine="709"/>
        <w:jc w:val="both"/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b w:val="false"/>
        </w:rPr>
        <w:t>В случае обжалования отказа Учреждения, предоставляющего Услугу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о результатам рассмотрения жалобы руководитель Учреждения, предоставляющего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удовлетворяет жалобу, в том числе в форме отмены принятого решения, исправления допущенных Учреждение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ри получении письменной жалобы, в которой содержатся нецензурные либо оскорбительные выражения, угрозы имуществу, жизни, здоровью должностного лица Учреждения, а также членов его семьи, Учреждение оставляет жалобу без ответа по существу поставленных вопросов и сообщает заявителю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Если текст жалобы не поддается прочтению, ответ на жалобу не дается, и она не подлежит направлению на рассмотрение должностному лицу Учреждения в соответствии с его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В случает, если в жалобе 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2.10. Информационное сопровождение деятельности Учреждения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Информация о работе Учреждения, о порядке и правилах оказания Услуги должна быть доступна физическим и юридическим лицам. Состояние и состав данной информации должны соответствовать требованиям </w:t>
      </w:r>
      <w:hyperlink r:id="rId4">
        <w:r>
          <w:rPr>
            <w:rStyle w:val="InternetLink"/>
            <w:b w:val="false"/>
            <w:bCs/>
          </w:rPr>
          <w:t>Закона</w:t>
        </w:r>
      </w:hyperlink>
      <w:r>
        <w:rPr>
          <w:rStyle w:val="StrongEmphasis"/>
          <w:b w:val="false"/>
        </w:rPr>
        <w:t xml:space="preserve"> Российской Федерации от 07.02.1992 №2300-1             «О защите прав потребителей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Учреждение обязано довести до сведения граждан свое наименование и место нахождения. Данная информация представляется любым способом, предусмотренным законодательством Российской Федерации и обеспечивающим ее доступность для граждан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нформационное обеспечение получателей Услуги осуществляется путем указания в каждом выпуске печатного издания сведений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 названии издания;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 учредителе;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регистрации печатного издания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фамилии, имени, отчестве (последнее – при наличии) главного редактора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порядковом номере выпуска, включая дату его выхода в свет и время подписания в печать (установленное по графику и фактическое)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 индексе (для распространения через предприятия связи)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тираже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рекомендованной розничной цене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б адресе Учреждения, типографи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есто получения дополнительной информации (адрес, номер телефона и т.п.)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В состав информации об  Услуге также должны быть включены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писание основных потребительских свойств СМ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цена подписк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условия подписки (система и территория распространения, объем издания, периодичность выхода, подписные периоды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еречень основных услуг, предоставляемых Учреждением, их характеристика, область предоставления и затраты времени на их предоставление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наименование государственных  стандартов и настоящего Стандарта, требованиям которых должна соответствовать Услуг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возможность получения оценки качества Услуги со стороны потребител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2.11. Контроль за деятельностью Учреждения, предоставляющего Услугу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Контроль за деятельностью Учреждения по предоставлению Услуги осуществляется посредством процедур  внутреннего и внешнего контроля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Внутренний контроль за соблюдением  последовательности действий и принятием решений работниками осуществляет главный редактор Учрежд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Внешний контроль на предмет соответствия качества фактически предоставляемой Услуги требованиям Стандарта осуществляет комитет по культуре города Барнаул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гулярная проверка соответствия оказания Услуги требованиям Стандарта проводится комитетом по культуре города Барнаула в соответствии с Системой показателей (характеристик) качества Услуги  ежеквартально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Выводы проверок фиксируются в актах проверок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Результатом соответствия оказания Услуги требованиям Стандарта является успешное функционирование Учрежд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олную  ответственность за соблюдение требований Стандарта и определение основных целей, задач и направлений деятельности Учреждения в области совершенствования качества, предоставляемой Услуги, несет главный редактор Учрежд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Главный редактор Учреждени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беспечивает разъяснение и доводит требования Стандарта до всех сотрудников Учреждения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рганизует информационное обеспечение процесса оказания Услуги в соответствии с требованиями Стандар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существляет внутренний контроль за соблюдением требований Стандар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обеспечивает выработку предложений по совершенствованию процедуры оказания Услуги.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</w:rPr>
        <w:t>Защита интересов получателей муниципальной услуги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.1. Реквизиты органа местного самоуправления и должностных лиц, осуществляющих контроль за предоставлением Услуг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Комитет по культуре города Барнаула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очтовый адрес: 656056, г. Барнаул, пр-кт Ленина, 6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электронный адрес: </w:t>
      </w:r>
      <w:hyperlink r:id="rId5">
        <w:r>
          <w:rPr>
            <w:rStyle w:val="InternetLink"/>
            <w:b w:val="false"/>
            <w:bCs/>
          </w:rPr>
          <w:t>kultura@barnaul-adm.ru</w:t>
        </w:r>
      </w:hyperlink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телефон для справок: (3852) 63-92-30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телефон специалиста комитета, осуществляющего контроль за предоставлением Услуги: (3852) 63-53-14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2. Непосредственный исполнитель Услуг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Муниципальное бюджетное учреждение города Барнаула «Редакция газеты «Вечерний Барнаул»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очтовый адрес: 656011, г. Барнаул, пр-кт Ленина, 110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телефон для справок: (3852) 36-26-90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ервый заместитель главы администрации</w:t>
      </w:r>
    </w:p>
    <w:p>
      <w:pPr>
        <w:pStyle w:val="Normal"/>
        <w:rPr/>
      </w:pPr>
      <w:r>
        <w:rPr>
          <w:rStyle w:val="StrongEmphasis"/>
          <w:b w:val="false"/>
        </w:rPr>
        <w:t xml:space="preserve">города, руководитель аппарата                      </w:t>
      </w:r>
      <w:r>
        <w:rPr/>
        <w:t xml:space="preserve">                                    П.Д. Фризен</w:t>
      </w:r>
    </w:p>
    <w:sectPr>
      <w:headerReference w:type="default" r:id="rId6"/>
      <w:headerReference w:type="first" r:id="rId7"/>
      <w:type w:val="nextPage"/>
      <w:pgSz w:w="11906" w:h="16838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3402" w:leader="none"/>
      </w:tabs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993" w:leader="none"/>
        <w:tab w:val="left" w:pos="-709" w:leader="none"/>
        <w:tab w:val="left" w:pos="-567" w:leader="none"/>
      </w:tabs>
      <w:spacing w:lineRule="auto" w:line="360"/>
      <w:ind w:right="170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7FF873E9C9006F19D8090E886BB80C6C30EEF895926186F7A3DCB78WCrBC" TargetMode="External"/><Relationship Id="rId3" Type="http://schemas.openxmlformats.org/officeDocument/2006/relationships/hyperlink" Target="consultantplus://offline/ref=D787FF873E9C9006F19D8090E886BB80C6C20BEA8F5226186F7A3DCB78CBFA01384B767702E001D4W3rCC" TargetMode="External"/><Relationship Id="rId4" Type="http://schemas.openxmlformats.org/officeDocument/2006/relationships/hyperlink" Target="consultantplus://offline/ref=7A872C808002CF7FEA697E98F700979F9A0A1013CF13475907D42679o4W7H" TargetMode="External"/><Relationship Id="rId5" Type="http://schemas.openxmlformats.org/officeDocument/2006/relationships/hyperlink" Target="mailto:kultura@barnaul-adm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03:00Z</dcterms:created>
  <dc:creator>User</dc:creator>
  <dc:description/>
  <cp:keywords/>
  <dc:language>en-US</dc:language>
  <cp:lastModifiedBy>pavlinova.yus</cp:lastModifiedBy>
  <cp:lastPrinted>2012-03-26T10:54:00Z</cp:lastPrinted>
  <dcterms:modified xsi:type="dcterms:W3CDTF">2012-05-23T03:03:00Z</dcterms:modified>
  <cp:revision>2</cp:revision>
  <dc:subject/>
  <dc:title>Приложение 7</dc:title>
</cp:coreProperties>
</file>