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1"/>
              <w:spacing w:lineRule="auto" w:line="23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от 14.05.2012 №1462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32"/>
        <w:rPr>
          <w:caps/>
        </w:rPr>
      </w:pPr>
      <w:r>
        <w:rPr>
          <w:caps/>
        </w:rPr>
        <w:t>Положени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 награждении и поощрении муниципальных служащих города Барнаула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tabs>
          <w:tab w:val="left" w:pos="360" w:leader="none"/>
          <w:tab w:val="left" w:pos="3420" w:leader="none"/>
          <w:tab w:val="left" w:pos="3780" w:leader="none"/>
          <w:tab w:val="left" w:pos="3960" w:leader="none"/>
        </w:tabs>
        <w:spacing w:lineRule="auto" w:line="232"/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32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Положение о награждении и поощрении муниципальных служащих  города Барнаула (далее – Положение) разработано в соответствии с Трудовым кодексом Российской Федерации,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города от 26.09.2011 №2828 «Об утверждении долгосрочной целевой программы «Развитие муниципальной службы города Барнаула на 2012-2014 годы» и определяет виды награждений и поощрений муниципальных служащих города Барнаула, а также основания их  примен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 xml:space="preserve">Положение направлено на стимулирование муниципальных служащих города Барнаула (далее – муниципальные служащие) к эффективному и качественному исполнению должностных обязанностей, развитие их творческой активности и инициативы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Основаниями для награждения и поощрения муниципальных служащих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</w:tabs>
        <w:spacing w:lineRule="auto" w:line="232"/>
        <w:ind w:left="0" w:firstLine="720"/>
        <w:rPr/>
      </w:pPr>
      <w:r>
        <w:rPr/>
        <w:t>безупречное и эффективное исполнение должностных обязанностей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32"/>
        <w:ind w:left="0" w:firstLine="720"/>
        <w:rPr/>
      </w:pPr>
      <w:r>
        <w:rPr/>
        <w:t>выполнение заданий особой важности и сложности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700" w:leader="none"/>
        </w:tabs>
        <w:spacing w:lineRule="auto" w:line="232"/>
        <w:ind w:left="0" w:firstLine="720"/>
        <w:rPr/>
      </w:pPr>
      <w:r>
        <w:rPr/>
        <w:t>достижения в работе по решению вопросов местного значения, в том числе по итогам работы за отчетный период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32"/>
        <w:ind w:left="0" w:firstLine="720"/>
        <w:rPr/>
      </w:pPr>
      <w:r>
        <w:rPr/>
        <w:t>личный вклад в подготовку и проведение мероприятий, организуемых органами местного самоуправления, избирательной комиссией муниципального образования города Барнаула (далее -  избирательная комиссия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32"/>
        <w:ind w:left="0" w:firstLine="720"/>
        <w:rPr/>
      </w:pPr>
      <w:r>
        <w:rPr/>
        <w:t>активное участие в спортивных мероприятиях и общественной жизни органов местного самоуправления, избирательной комиссии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32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3780"/>
          <w:tab w:val="clear" w:pos="396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</w:tabs>
        <w:spacing w:lineRule="auto" w:line="232"/>
        <w:ind w:left="0" w:hanging="0"/>
        <w:rPr/>
      </w:pPr>
      <w:r>
        <w:rPr/>
        <w:t>Виды наград и поощрений муниципальных служащих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232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К муниципальным служащим города Барнаула могут быть применены следующие виды наград и поощрений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32"/>
        <w:ind w:left="0" w:firstLine="720"/>
        <w:rPr>
          <w:spacing w:val="-6"/>
        </w:rPr>
      </w:pPr>
      <w:r>
        <w:rPr>
          <w:spacing w:val="-6"/>
        </w:rPr>
        <w:t>знак «Отличник муниципальной службы города Барнаула» (далее – знак)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32"/>
        <w:ind w:left="0" w:firstLine="720"/>
        <w:rPr/>
      </w:pPr>
      <w:r>
        <w:rPr/>
        <w:t>Почетная грамота администрации города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32"/>
        <w:ind w:left="0" w:firstLine="720"/>
        <w:rPr/>
      </w:pPr>
      <w:r>
        <w:rPr/>
        <w:t>Благодарственное письмо администрации города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32"/>
        <w:ind w:left="0" w:firstLine="720"/>
        <w:rPr/>
      </w:pPr>
      <w:r>
        <w:rPr/>
        <w:t xml:space="preserve">объявление благодарности главы администрации города,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auto" w:line="232"/>
        <w:ind w:left="0" w:firstLine="720"/>
        <w:rPr/>
      </w:pPr>
      <w:r>
        <w:rPr/>
        <w:t>единовременное денежное поощрение администрации гор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Знак является наградой администрации города за многолетнюю эффективную и безупречную  муниципальную службу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  <w:t>Знаком награждаются муниципальные служащие, имеющие стаж муниципальной службы не менее 15 лет, из которых не менее 10 лет - на должностях муниципальной службы города Барнаула. Повторное награждение знаком  не производитс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  <w:t xml:space="preserve">Муниципальным служащим, награжденным знаком, выдается удостоверение и выплачивается единовременное денежное поощрение в размере месячного денежного содержания или вручается ценный подарок в пределах указанной су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32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Знак  имеет форму округлой формы диаметром 32 мм, выполнен из сплава томпак. На лицевой стороне знака в центре изображен герб города Барнаула. По окружности знака расположена надпись «Отличник муниципальной службы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32"/>
        <w:ind w:firstLine="720"/>
        <w:jc w:val="both"/>
        <w:rPr>
          <w:bCs/>
          <w:sz w:val="28"/>
        </w:rPr>
      </w:pPr>
      <w:r>
        <w:rPr>
          <w:bCs/>
          <w:sz w:val="28"/>
        </w:rPr>
        <w:t>Знак при помощи ушка и кольца соединяется с планкой. Планка имеет прямоугольную форму  диаметром 27 мм. Снизу на планке расположена лавровая ветвь. Знак номера не име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Почетной грамотой администрации города награждаются муниципальные служащие, внесшие значительный вклад в деятельность органов местного самоуправления города, избирательной комисс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  <w:t>Муниципальным служащим, награжденным Почетной грамотой администрации города, выплачивается единовременное денежное поощрение в размере пяти тысяч рублей  или вручается ценный подарок в пределах указанной сумм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Благодарственным письмом администрации города награждаются муниципальные служащие за участие в разработке и реализации социально значимых программ, подготовку и проведение мероприятий, организуемых органами местного самоуправления, избирательной комиссие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  <w:t>Муниципальным служащим, награжденным Благодарственным письмом администрации города, выплачивается единовременное денежное поощрение в размере трех тысяч рублей  или вручается ценный подарок в пределах указанной сумм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 xml:space="preserve">Объявление благодарности главы администрации города является формой поощрения за качественное выполнение порученных заданий, активное участие в спортивных мероприятиях и общественной жизни органов местного самоуправления, избирательной комисси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Денежным поощрением администрации города поощряются муниципальные служащие за добросовестное исполнение должностных обязанностей и профессиональные достижения, в том числе по итогам работы за отчетный период, активное участие в подготовке и проведении мероприятий, организуемых органам местного самоуправления, избирательной комиссие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  <w:t>Размер денежного поощрения не может превышать размер месячного денежного содержания муниципального служащег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За безупречную и эффективную службу муниципальный служащий может быть представлен к награждению наградами Российской Федерации, Алтайского края, иным наградам органов местного самоуправления города в порядке, установленном действующими нормативными правовыми акт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left" w:pos="720" w:leader="none"/>
          <w:tab w:val="left" w:pos="2340" w:leader="none"/>
          <w:tab w:val="left" w:pos="3420" w:leader="none"/>
          <w:tab w:val="left" w:pos="3780" w:leader="none"/>
          <w:tab w:val="left" w:pos="3960" w:leader="none"/>
        </w:tabs>
        <w:spacing w:lineRule="auto" w:line="232"/>
        <w:ind w:left="0" w:hanging="0"/>
        <w:rPr/>
      </w:pPr>
      <w:r>
        <w:rPr/>
        <w:t xml:space="preserve">Порядок принятия решений о награждении и 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2340" w:leader="none"/>
          <w:tab w:val="left" w:pos="3420" w:leader="none"/>
          <w:tab w:val="left" w:pos="3780" w:leader="none"/>
          <w:tab w:val="left" w:pos="3960" w:leader="none"/>
        </w:tabs>
        <w:spacing w:lineRule="auto" w:line="232"/>
        <w:ind w:left="0" w:hanging="0"/>
        <w:rPr/>
      </w:pPr>
      <w:r>
        <w:rPr/>
        <w:t>поощрении муниципальных служащих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jc w:val="center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Муниципальные служащие могут быть представлены к наградам и поощрениям администрации города  заместителями главы администрации города, руководителями органов администрации города, иных органов местного самоуправления, избирательной комисс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 xml:space="preserve">Ходатайство о награждении (поощрении) с указанием конкретных заслуг муниципального служащего направляется в администрацию города не позднее, чем за 30 дней до предполагаемого вручения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Муниципальные служащие, имеющие неснятые дисциплинарные взыскания, к награждению и поощрению не представляютс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Решение о награждении наградами и поощрениями администрации города принимается главой администрации города на основании рекомендаций комиссии по наградам администрации город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Решение о награждении наградами администрации города оформляется в виде постановления администрации города, решение о поощрении оформляется в виде распоряжения администрации город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Подготовка проектов постановлений администрации города о награждении и распоряжений администрации города о поощрении, удостоверений о награждении знаком  осуществляется комитетом по кадрам и муниципальной службе администрации город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Вручение наград и поощрений администрации города производится в торжественной обстановке главой администрации города либо по его поручению заместителями главы администрации города, руководителями органов местного самоуправления и иными лицам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Сведения о награждении и поощрении вносятся в трудовую книжку муниципального служащего и приобщаются к его личному дел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32"/>
        <w:ind w:left="0" w:firstLine="720"/>
        <w:rPr/>
      </w:pPr>
      <w:r>
        <w:rPr/>
        <w:t>Финансирование расходов, связанных с награждением наградами администрации города и поощрениями администрации города, является расходным обязательством городского округа – города Барнаула  Алтайского края и осуществляется за счет средств, предусмотренных в бюджете города в соответствующем финансовом году на реализацию долгосрочной целевой программы «Развитие муниципальной службы города Барнаула на 2012 – 2014 годы», утвержденной постановлением администрации города от 26.09.2011 №2828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hanging="0"/>
        <w:rPr/>
      </w:pPr>
      <w:r>
        <w:rPr/>
        <w:t>Первый заместитель главы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hanging="0"/>
        <w:rPr/>
      </w:pPr>
      <w:r>
        <w:rPr/>
        <w:t>администрации города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32"/>
        <w:ind w:hanging="0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12" w:hanging="0"/>
      <w:jc w:val="center"/>
      <w:outlineLvl w:val="2"/>
    </w:pPr>
    <w:rPr>
      <w:rFonts w:ascii="Arial Unicode MS" w:hAnsi="Arial Unicode MS" w:eastAsia="Arial Unicode MS" w:cs="Arial Unicode MS"/>
      <w:b/>
      <w:bCs/>
      <w:cap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420" w:leader="none"/>
        <w:tab w:val="left" w:pos="378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5:00Z</dcterms:created>
  <dc:creator>reshetnikova.sa</dc:creator>
  <dc:description/>
  <cp:keywords/>
  <dc:language>en-US</dc:language>
  <cp:lastModifiedBy>pavlinova.yus</cp:lastModifiedBy>
  <cp:lastPrinted>2012-04-26T11:02:00Z</cp:lastPrinted>
  <dcterms:modified xsi:type="dcterms:W3CDTF">2012-05-23T02:55:00Z</dcterms:modified>
  <cp:revision>2</cp:revision>
  <dc:subject/>
  <dc:title>Приложение </dc:title>
</cp:coreProperties>
</file>