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</w:t>
      </w:r>
      <w:r>
        <w:rPr>
          <w:color w:val="000000"/>
          <w:spacing w:val="-8"/>
          <w:sz w:val="28"/>
        </w:rPr>
        <w:t xml:space="preserve">Приложение </w:t>
      </w:r>
    </w:p>
    <w:p>
      <w:pPr>
        <w:pStyle w:val="Normal1"/>
        <w:shd w:fill="FFFFFF" w:val="clear"/>
        <w:jc w:val="center"/>
        <w:rPr/>
      </w:pPr>
      <w:r>
        <w:rPr>
          <w:color w:val="000000"/>
          <w:spacing w:val="-8"/>
          <w:sz w:val="28"/>
        </w:rPr>
        <w:t xml:space="preserve">                           </w:t>
      </w:r>
      <w:r>
        <w:rPr>
          <w:color w:val="000000"/>
          <w:spacing w:val="-8"/>
          <w:sz w:val="28"/>
        </w:rPr>
        <w:t xml:space="preserve">к постановлению </w:t>
      </w:r>
    </w:p>
    <w:p>
      <w:pPr>
        <w:pStyle w:val="Normal1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</w:t>
      </w:r>
      <w:r>
        <w:rPr>
          <w:color w:val="000000"/>
          <w:spacing w:val="-8"/>
          <w:sz w:val="28"/>
        </w:rPr>
        <w:t>администрации города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</w:t>
      </w:r>
      <w:r>
        <w:rPr>
          <w:color w:val="000000"/>
          <w:spacing w:val="-8"/>
          <w:sz w:val="28"/>
        </w:rPr>
        <w:t>от 09.01.2013 №02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ОСТАВ ЖЮРИ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по проведению городского конкурса на звание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«Лучшее предприятие потребительского рынка»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"/>
        <w:gridCol w:w="5631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Химочк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ячеслав Серге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заместитель главы администрации, председатель жюри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Пугач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жюри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Мусанов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главный специалист комитета по развитию предпринимательства, потребительскому рынку и вопросам труда, секретарь жюри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Члены жюри:</w:t>
            </w:r>
          </w:p>
        </w:tc>
        <w:tc>
          <w:tcPr>
            <w:tcW w:w="31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Внучков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авел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авендр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Ковылина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Октябрьск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Крот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заместитель председателя комитета по развитию предпринимательства и потребительскому рынку администрации Железнодорожн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Ленская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ера Иван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райкома профсоюза «Торговое единство» (по согласованию)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йден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Сыроежкова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Валент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тавитель общественности (по согласованию)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Чмерева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Наталья Петровна 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заместитель председателя комитета по развитию предпринимательства, потребительскому рынку и вопросам труда, начальник отдела потребительского рынк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</w:tbl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руководитель аппарата                                                                  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1:00Z</dcterms:created>
  <dc:creator>musanova.ek</dc:creator>
  <dc:description/>
  <cp:keywords/>
  <dc:language>en-US</dc:language>
  <cp:lastModifiedBy>vilisova.ts</cp:lastModifiedBy>
  <cp:lastPrinted>2012-12-28T09:54:00Z</cp:lastPrinted>
  <dcterms:modified xsi:type="dcterms:W3CDTF">2013-01-14T02:11:00Z</dcterms:modified>
  <cp:revision>2</cp:revision>
  <dc:subject/>
  <dc:title>                   Приложение </dc:title>
</cp:coreProperties>
</file>