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05.2011 № 4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подготовки к ведению и ведения гражданской обороны на территории Центрального района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1. Порядок подготовки к ведению и ведения гражданской обороны (далее – Порядок) на территории Центрального района города Барнаула разработан в соответствии с Федеральным законом от 12.02.1998 №28-ФЗ     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14.11.2008 №687 «Об утверждении Положения об организации и ведении гражданской обороны в муниципальных образованиях и организациях» и определяет полномочия органов местного самоуправления в области гражданской обороны, организацию и основные направления подготовки к ведению и ведения гражданской обороны, а также основные мероприятия по гражданской обороне в районе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1.2. Гражданская оборона в районе организуется и ведется в соответствии с федеральными законами, указами Президента Российской Федерации, постановлениями Правительства Российской Федерации, нормативными правовыми актами МЧС России, законами Алтайского края, нормативными актами Алтайского края, решениями Барнаульской городской Думы, постановлениями и распоряжениями администрации города, а также настоящим Порядком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Подготовка к ведению гражданской обороны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2. План основных мероприятий района на год разрабатывается администрацией района, согласовывается с муниципальным учреждением «Управление по делам гражданской обороны и чрезвычайным ситуациям города Барнаула» и утверждается главой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айона в результате возможных террористических актов 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едение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Ведение гражданской обороны в районе заключается в выполнении мероприятий по защите населения, материальных и культурных ценностей на территории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План гражданской обороны и защиты населения район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Администрация района, в целях решения задач в области гражданской обороны в соответствии с полномочиями в области гражданской обороны, создаёт и осуществляет контроль сил, средств, объектов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По решению администрации района могут создаваться спасательные службы (дорожная, коммунальная, медицинская, охраны общественного порядка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д и количество спасательных служб, создаваемых администрацией района, определяются на основании расчета объема и характера выполняемых в соответствии с планом гражданской обороны и защиты населения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ожение о спасательных службах района разрабатывается администрацией района, согласовывается с руководителями соответствующих спасательных служб города и утверждается главой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 Для планирования, подготовки и проведения эвакуационных мероприятий администрация района заблаговременно в мирное время создает эвакуационную комиссию. Эвакуационная комиссия возглавляется одним из заместителей главы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района в отношении созданных им сил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7. Руководство гражданской обороной на территории района осуществляет глав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района осуществляет назначение работников по гражданской обороне, разрабатывает и утверждает их функциональные обяз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ники по гражданской обороне подчиняются непосредственно глав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8. Работником, осуществляющим управление гражданской обороной в районе, является главный специалист, начальник штаба по делам гражданской обороны и чрезвычайным ситуа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9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айона организуется сбор информации в области гражданской обороны (далее – информация) и обмен 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бор и обмен информацией осуществляется администрацией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района представляет информацию в администрацию города, организации – в администрацию района и федеральный орган исполнительной власти, к сфере деятельности которой они относятся или в ведении которой находя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номочия администрации района в области гражданской оборо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К полномочиям администрации района относя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1. Принятие нормативно-правовых актов в области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2. Проведение мероприятий по гражданской обо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3. Разработка и реализация плана гражданской обороны и защиты населения района,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кущи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4. Проведение подготовки и обучения населения района в области гражданской об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5. Контроль за поддержанием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.</w:t>
      </w:r>
    </w:p>
    <w:p>
      <w:pPr>
        <w:pStyle w:val="Normal"/>
        <w:jc w:val="both"/>
        <w:rPr/>
      </w:pPr>
      <w:r>
        <w:rPr>
          <w:sz w:val="28"/>
        </w:rPr>
        <w:tab/>
        <w:t>4.1.6. Осуществление иных полномоч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5. Финансовое обеспечение мероприятий по гражданской оборо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Финансовое обеспечение мероприятий местного уровня по гражданской обороне на территории администрации района является расходным обязательством городского округа – города Барнаула Алтайского края.</w:t>
      </w:r>
    </w:p>
    <w:p>
      <w:pPr>
        <w:pStyle w:val="Normal"/>
        <w:jc w:val="both"/>
        <w:rPr/>
      </w:pPr>
      <w:r>
        <w:rPr>
          <w:sz w:val="28"/>
        </w:rPr>
        <w:tab/>
        <w:t>5.2. Расходы на обеспечение мероприятий гражданской обороны осуществляются в пределах средств, предусмотренных в бюджете города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Г.В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6:00Z</dcterms:created>
  <dc:creator>XXX</dc:creator>
  <dc:description/>
  <cp:keywords/>
  <dc:language>en-US</dc:language>
  <cp:lastModifiedBy>potanina.iv</cp:lastModifiedBy>
  <cp:lastPrinted>2011-05-19T12:10:00Z</cp:lastPrinted>
  <dcterms:modified xsi:type="dcterms:W3CDTF">2011-06-01T01:26:00Z</dcterms:modified>
  <cp:revision>2</cp:revision>
  <dc:subject/>
  <dc:title/>
</cp:coreProperties>
</file>