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15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5" w:right="-115" w:hanging="4252"/>
        <w:rPr>
          <w:sz w:val="28"/>
        </w:rPr>
      </w:pPr>
      <w:r>
        <w:rPr>
          <w:sz w:val="28"/>
        </w:rPr>
        <w:tab/>
        <w:t>к приказу комитета</w:t>
      </w:r>
    </w:p>
    <w:p>
      <w:pPr>
        <w:pStyle w:val="Normal"/>
        <w:ind w:left="5245" w:right="-115" w:hanging="0"/>
        <w:rPr>
          <w:sz w:val="28"/>
        </w:rPr>
      </w:pPr>
      <w:r>
        <w:rPr>
          <w:sz w:val="28"/>
        </w:rPr>
        <w:t>от _10.04.2012_ № ___42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ониторинга задолженности по налогам и сборам, пеням и налоговым санкциям, рассроченным и отсроченным платеж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м доходам и дебиторской задолженности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устанавливает правила проведения мониторинга задолженности по налогам и сборам, пеням и налоговым санкциям, рассроченным и отсроченным платежам, неналоговым доходам и дебиторской задолженности в бюджет города (далее - мониторинг), состав и сроки предоставления главными администраторами (администраторами) доходов, главными распорядителями (распорядителями) и получателями средств бюджета города сведений, необходимых для проведения мониторинг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ониторинг проводится в целях обеспечения администрации города информацией, необходимой для принятия решений, направленных на предотвращение потерь бюджета города от несвоевременного получения доходов и формирования условий увеличения доходов бюджета гор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Мониторинг осуществляется отделом налогов и доходов комитета по финансам, налоговой и кредитной политике города Барнаула (далее – Комитет) ежеквартально по состоянию на 1-е число месяца, следующего за отчетным кварталом, путем сбора информации о текущем состоянии задолженности, ее обобщения и анализ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зультаты мониторинга используются для выработки оперативных решений по обеспечению своевременности и полноты сбора налогов и иных обязательных платежей в бюджет города, для прогнозирования доходной части бюджета города на очередной финансовый год, среднесрочную перспективу, изыскания резервов по мобилизации доходов бюджета города.</w:t>
      </w:r>
    </w:p>
    <w:p>
      <w:pPr>
        <w:pStyle w:val="ConsPlusNormal"/>
        <w:widowControl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бъекты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бъектом мониторинга является задолженность по платежам, зачисляемым в бюджет города, в том чис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м и сборам, пеням и налоговым санкция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м дохода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роченным и отсроченным платежа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ой задолженности главных распорядителей (распорядителей) и получателей средств бюджета гор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В составе задолженности по налоговым доходам учитыв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 суммы налогов и сборов, не уплаченные в установленный законодательством о налогах и сборах срок, подлежащие зачислению в бюджет города (недоимка по налогам и сборам)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ени и налоговые санкции за нарушение сроков уплаты местных налогов и сборов, предусмотренных действующим законодательством (задолженность по пеням и налоговым санкциям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В составе задолженности по неналоговым доходам учитыв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средства, не поступившие в бюджет города в срок, установленный действующим законодательством и договорами п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ренде муниципального имуще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аренде за земельные участки, государственная собственность на которые не разграничена, а также средствам от продажи права на заключение договоров аренды указанных земельных участков (аренда земли до разграничения собственн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ренде за земельные участки, находящиеся в собственности городского округа, а также средствам от продажи права на заключение договоров аренды указанных земель (аренда земли после разграничения собственност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оходам от перечисления части прибыли муниципальных предприятий, остающейся в их распоряжении после уплаты налогов и иных обязательных платеж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нежным взысканиям (штрафам) и иным суммам в возмещение ущерба, зачисляемым в бюджет гор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иным неналоговым доходам, в том числе плате за негативное воздействие на окружающую среду, доходам в виде прибыли, приходящейся на доли в уставных (складочных) капиталах хозяйственных товариществ и обществ, или дивидендов по акциям, доходам от установки и размещения рекламных конструкций на объектах муниципальной собственности, процентам от предоставления бюджетных кредитов за счет средств бюджета города и друг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 пени и штрафы за неисполнение, ненадлежащее исполнение обязательств по уплате неналоговых доходов в соответствии с действующим законодательством и договор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В составе рассроченных и отсроченных платежей учитываются суммы налогов, сборов и неналоговых доходов, не уплаченные в бюджет города в связи с предоставлением рассрочек и отсрочек в соответствии с действующим законодательством, а также суммы процентов, за пользование предоставленной рассрочкой или отсрочк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В составе дебиторской задолженности главных распорядителей (распорядителей) и получателей средств бюджета города учитываются суммы просроченной дебиторской задолженности (невозможной к взысканию) по расходам бюджета гор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бор информации для проведения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тдел налогов и доходов для получения данных о суммах задолженности по налогам и сборам в бюджет города, а также о суммах рассроченных и отсроченных платежей по налогам и сборам в бюджет города использует информацию, предоставляемую в Комитет Управлением Федеральной налоговой службы  по  Алтайскому краю (далее – УФНС России по Алтайскому краю) в соответствии с приказом Минфина РФ №65н, Федеральной налоговой службы РФ №ММ-3-1/295@ от 30.06.2008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410» и в рамках Соглашения о взаимодействии, заключенного между УФНС России по Алтайскому краю и администрацией города Барнау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Информация о суммах задолженности по доходам, администрируемым органами местного самоуправления, органами местной администрации и иными организациями предоставляется в порядке и сроки, установленные постановлением главы города Барнаула от 01.02.2008 №231 «Об утверждении Положения о порядке осуществления бюджетных полномочий главными администраторами доходов бюджета города, являющихся органами местного самоуправления и (или) находящимися в их ведении казенными учреждениям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</w:t>
        <w:tab/>
        <w:t xml:space="preserve">Информация о суммах задолженности по доходам, администрируемым органами государственной власти (за исключением УФНС России по Алтайскому краю), </w:t>
      </w:r>
      <w:r>
        <w:rPr>
          <w:sz w:val="28"/>
        </w:rPr>
        <w:t xml:space="preserve">утвержденными решением Барнаульской городской Думы о бюджете города на очередной финансовый год, предоставляется </w:t>
      </w:r>
      <w:r>
        <w:rPr>
          <w:sz w:val="28"/>
          <w:szCs w:val="28"/>
        </w:rPr>
        <w:t>в соответствии с запросом, подготовленным отделом налогов и доходов.</w:t>
      </w:r>
    </w:p>
    <w:p>
      <w:pPr>
        <w:pStyle w:val="ConsPlusNormal"/>
        <w:widowControl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Информация о суммах просроченной дебиторской задолженности (невозможной к взысканию) по расходам бюджета города предоставляется отделом сводного планирования и анализа муниципальных финансов в отдел налогов и доходов ежеквартально до 15-го числа месяца, следующего за отчетным квартал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5. Информация, предоставляемая </w:t>
      </w:r>
      <w:r>
        <w:rPr>
          <w:rFonts w:cs="Times New Roman" w:ascii="Times New Roman" w:hAnsi="Times New Roman"/>
          <w:sz w:val="28"/>
          <w:szCs w:val="28"/>
        </w:rPr>
        <w:t>главными администраторами (администраторами) доходов бюджета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пунктами 3.1 – 3.3 настоящего приказа, а также информация, представляемая в соответствии с пунктом 3.4, должна соответствовать данным бухгалтерского учета на отчетную дату без учета сумм переплаты по соответствующим дохода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ие и анализ задолженности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зультатов монитори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тдел налогов и доходов сводит полученную информацию и анализирует состояние задолженности на отчетную дату, определяет ее изменение по видам задолженности по сравнению с началом отчетного года, с предыдущим кварталом, аналогичным периодом прошл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</w:t>
        <w:tab/>
        <w:t>Результатом мониторинга является аналитическая записка с приложением данных о состоянии задолженности по налогам и сборам, пеням и налоговым санкциям, неналоговым доходам, рассроченным и отсроченным платежам и дебиторской задолженности в бюджет города (приложение), подготовленная отделом налогов и доходов. Аналитическая записка подписывается председателем комитета и ежеквартально до 25-го числа месяца, следующего за отчетным кварталом, направляется главе администрации города Барнаула. По итогам года аналитическая записка направляется главе администрации города Барнаула до 15-го февраля, следующего за отчетн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Н.А.Тиньгаев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задолженности по налогам и сборам,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еням и налоговым санкциям,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ассроченным и отсроченным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латежам, неналоговым доходам 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в бюджет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долженности по налогам и сборам, пеня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м санкциям, рассроченным и отсроченным платеж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м доходам и деб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45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48"/>
      </w:tblGrid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задолженност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олженности (тыс.руб.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тыс.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задолженности с началам отчетного г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задолженности с началом  отчетного период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задолженности с аналогичным периодом прошлого года</w:t>
            </w:r>
          </w:p>
        </w:tc>
      </w:tr>
      <w:tr>
        <w:trPr>
          <w:trHeight w:val="1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ый период прошлого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ению с началом отчетного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ению с началом отчетного период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ению с аналогичным периодом прошлого год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-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о основному долг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о пеням и штраф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  по налогам и сборам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имка по налогам и сбор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олженность по пеням и налоговым санкц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рассроченным и отсроченным платеж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еням и налоговым санкция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неналоговым доход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 по перечислению основного дол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олженность по перечислению пени и штрафов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перечислению части прибыли муниципальных предприят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сновной дол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ени и штраф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аренде муниципального имуще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сновной дол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rPr/>
            </w:pPr>
            <w:r>
              <w:rPr/>
              <w:t>3.2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ени и штраф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аренде земли до разграничения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сновной дол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ени и штраф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аренде земли после разграничения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159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основной дол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198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пени и штраф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по взысканиям (штрафам) и иным суммам в возмещение ущерба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 иным неналоговым доход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дебиторская задолженность (невозможная к взысканию) по расходам бюджета гор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>_______________________</w:t>
        <w:tab/>
        <w:tab/>
        <w:tab/>
        <w:tab/>
        <w:t>___________________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наименование должности)</w:t>
        <w:tab/>
        <w:tab/>
        <w:tab/>
        <w:tab/>
        <w:tab/>
        <w:tab/>
        <w:t xml:space="preserve">                  (подпись)</w:t>
        <w:tab/>
        <w:tab/>
        <w:tab/>
        <w:tab/>
        <w:tab/>
        <w:tab/>
        <w:tab/>
        <w:t xml:space="preserve">  (инициалы, фамилия)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4:00Z</dcterms:created>
  <dc:creator>potanina.iv</dc:creator>
  <dc:description/>
  <cp:keywords/>
  <dc:language>en-US</dc:language>
  <cp:lastModifiedBy>potanina.iv</cp:lastModifiedBy>
  <dcterms:modified xsi:type="dcterms:W3CDTF">2013-01-17T04:52:00Z</dcterms:modified>
  <cp:revision>2</cp:revision>
  <dc:subject/>
  <dc:title/>
</cp:coreProperties>
</file>