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2  № 1357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городского округа – города Барнаула Алтайского края на 2012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наул</w:t>
      </w:r>
      <w:r>
        <w:br w:type="page"/>
      </w:r>
    </w:p>
    <w:p>
      <w:pPr>
        <w:pStyle w:val="Heading1"/>
        <w:rPr/>
      </w:pPr>
      <w:r>
        <w:rPr/>
        <w:t>1. ПАСПОРТ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59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Барнаула (далее - Программа)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на территории городского округа – города Барнаула Алтайского края на 2012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8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стабилизация и улучшение экологической обстановки на территории города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8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и будет обеспечено решением задач, направленных на организацию мероприятий по охране окружающей среды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8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храна, защита и воспроизводство лесного хозяйства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8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нижение негативного воздействия на окружающую среду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8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культуры и грамотности населения города в вопросах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8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ка долгосрочной целевой программы «Отходы на 2013-2017 гг.»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8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работка долгосрочной целевой программы «Охрана окружающей среды городского округа – города Барнаула Алтайского края на 2013-2017 годы с перспективой до 2022 года»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85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зеленение территории город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25 631,8 тыс. рублей, может корректироваться исходя из возможностей доходной части бюджет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реализации Программы - повышение уровня благоустройства территории города, улучшение экологическ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ение лесного хозяйства на территории городских лесов площадью 5 013 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онно-просветительская деятельность по вопросам охраны окружающей среды (изготовление брошюр, листовок, календарей, буклетов, размещение социальной экологической рекламы в объеме 10 000 экз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не менее 20 мероприятий «День защиты окружающей среды» и прочих подобных экологических а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экологического отряда из 1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воз мусора из водоохранных зон (9 мест массового отдыха горож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иквидация несанкционированных свалок на территории городского округа в объеме 6 720,0 куб.м. мусора, в том числе реализация проекта «Ликвидация несанкционированной свалки на участке Пивоварского песчаного карьер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емеркуризация 25 200 ртутьсодержащих изделий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8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работка долгосрочных целевых Программ «Отходы на 2013-2017 гг.» и «Охрана окружающей среды городского округа – города Барнаула Алтайского края на 2013-2017 годы с перспективой до 2022 года»;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85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величение площадей зеленых насаждений, оформление клумб, вазонов и газон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ординацию и контроль за реализацией Программы обеспечивает комитет по дорожному хозяйству, благоустройству, транспорту и связи. Реализация программных мероприятий возлагается на ответственных исполнителей, которыми являются: комитет по дорожному хозяйству, благоустройству транспорту и связи, отдел по охране окружающей среды, комитет по делам молодежи, комитет по образованию, комитет по культуре, комитет жилищно-коммунального хозяйства, администрации районов го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реализации муниципальной Программы направляется в комитет экономического развития и инвестиционной деятельности администрации города Барнаула до 20.01.2013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АНАЛИЗ СИТУАЦИИ ОХРАНЫ ОКРУЖАЮЩЕЙ СРЕДЫ В ГОРОДЕ БАРНАУ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  <w:tab w:val="left" w:pos="8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е качество жизни и здоровья населения может быть обеспечено только при условии поддержания соответствующего качества окружающей среды. Для этого необходимо разработать ряд мероприятий, которые помогут выполнить такие задачи, как охрана, защита и воспроизводство лесного хозяйства, снижение негативного воздействия на окружающую среду отходов производства и потребления, повышение культуры и грамотности населения города в вопросах охраны окружающей среды и озеленения территор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города Барнаула отнесены к категории защитных и подлежат использованию и освоению в целях сохранения средообразующих, водоохранных, санитарно-гигиенических, оздоровительных и иных полезных функций. Они смягчают климат, являются уникальным природным ландшафтом и активно посещаются горожанами. Постоянный контроль состояния лесов и их санитарное содержание (охрана, защита, воспроизводство) позволяют сохранить данный природный массив и предотвратить от вымирания городские леса на территории площадью 5 013 га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течение 2011 года проводились лесозащитные мероприятия, выполнялся сбор мусора, устраивались минерализованные полосы. </w:t>
      </w:r>
      <w:r>
        <w:rPr/>
        <w:t>С целью уборки территории городских лесов и вовлечения молодежи в проблемы сохранения природы и пропаганды охраны окружающей среды в целом, ежегодно создается экологический студенческий отря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в сфере экологической безопасности является утилизация ртутьсодержащих отходов. Демеркуризация (полная очистка поверхностей и воздушной среды в помещении от паров и капель ртути) позволяет не допустить загрязнение окружающей среды ртутью. Ежегодно принимаются меры по демеркуризации ртутьсодержащих изделий, поступающих от бюджетных учреждений города. Так, в 2011 году комитетом по дорожному хозяйству, благоустройству, транспорту и связи города Барнаула по договорам со специализированными организациями обезврежено 25 078 ртутьсодержащих изделий, что на 37,1% выше уровня 2010 года. Прием от населения неисправных люминесцентных, дугоразрядных ламп и других ртутьсодержащих приборов и материалов и их утилизация осуществляется специализированными организациями: ООО «Эко-Партнёр», ООО «ТерИК» и ООО «Региональный институт экологической безопас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йдовых мероприятий в черте города Барнаула выявляются места расположения несанкционированных свалок и принимаются меры по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и октябре 2011 года в городе Барнауле проведены месячники санитарной очистки. 15 октября 2011 года во время общегородского субботника по городу прошло более 115 акций и мероприятий по сбору и вывозу мусора. Приобретено и установлено 755 контейнеров в частном сект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зелененной территории города составляет 10 тыс.га. Зеленый фонд города пополнился в 2011 году 12 тысячами молодых деревьев и 7 тысячами кустарников. Посадки выполнялись за счет средств города и за счет предприятий и организаций города. Высажены почти 12 млн. шт. цветов, засеяны газоны, построены зеленые уголки. В цветниках и клумбах использовались декоративно-лиственные растения. Применены новые формы вертикального озеленения. Продолжена посадка луковичных и многолетних цветов. Высажено 50,5 тыс. тюльпанов. В питомнике МУП «Горзеленхоз» высажено 4 600 саженцев деревьев. Впервые был устроен рулонный газон. Он характеризуется высокой приживаемостью, имеет завершенный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000"/>
      <w:bookmarkEnd w:id="0"/>
      <w:r>
        <w:rPr>
          <w:rFonts w:cs="Times New Roman" w:ascii="Times New Roman" w:hAnsi="Times New Roman"/>
          <w:sz w:val="28"/>
          <w:szCs w:val="28"/>
        </w:rPr>
        <w:t>В настоящий момент необходимо применение программного метода для полноценного контроля реализации всех перечисленных мероприятий.</w:t>
      </w:r>
      <w:r>
        <w:br w:type="page"/>
      </w:r>
    </w:p>
    <w:p>
      <w:pPr>
        <w:pStyle w:val="Heading1"/>
        <w:spacing w:before="0" w:after="108"/>
        <w:rPr/>
      </w:pPr>
      <w:bookmarkStart w:id="1" w:name="sub_20000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/>
        <w:t>МЕРОПРИЯТИЯ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701"/>
        <w:gridCol w:w="1561"/>
        <w:gridCol w:w="1134"/>
        <w:gridCol w:w="1135"/>
        <w:gridCol w:w="1277"/>
        <w:gridCol w:w="1276"/>
        <w:gridCol w:w="3118"/>
      </w:tblGrid>
      <w:tr>
        <w:trPr>
          <w:trHeight w:val="976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единицы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по года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</w:t>
            </w:r>
          </w:p>
          <w:p>
            <w:pPr>
              <w:pStyle w:val="Style16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(план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храна, защита и воспроизводство лесного хозяйства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Лесовосстано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лесного массива, защита от загрязн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Проведение лесозащитных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Охрана лесов от пож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6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Проведение лесохозяйственных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1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нижение негативного воздействия на окружающую среду отходов производства и потребл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Демеркуризация ртутьсодержащих издел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попадания ртути в окружающую среду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Мероприятия по ликвидации несанкционированных свалок на территории городского округа, в том числе реализация проекта по ликвидации свалки на участке Пивоварского песчаного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, ОООС, 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5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92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состояния территории городского округа в соответствии с санитарными норм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анитарно-экологического состояния города. Предотвращение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я почв и подземных вод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Создание и содержание экологического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ХБТС, ОООС, КД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и воспитание бережного отношения к окружающей среде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Организация вывоза мусора из водоохранных зон (места массового отдыха горож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, ОООС, 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загрязнения водоохранных зон и водоемов г. Барнаула бытовым мусором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7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вышение культуры и грамотности населения города в вопросах охраны окружающей среды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Информационно-просветительская деятельность по вопросам охраны окружающей среды (изготовление брошюр, листовок, календарей, буклетов, размещение социальной экологической рекла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ХБТС, ОООС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й обстановки на территории го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культуры насел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Организация и проведение «Дней защиты от экологической опасности» (практические экологические акци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С, КДХБТС, КО, КК, КДМ, 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аселения в процесс экологического образования и просвещ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и другие мероприят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Выявление мест несанкционированного складирования мусора, проведение рейдов по соблюдению требований Правил благоустройства г. Барнаула и природоохранного законод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С, КДХБТС, 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ей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образования несанкционированных свалок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Проведение акции «Зеленый теле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, ОООС, 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ращений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телей к проблемам благоустройства и охраны окружающей среды г. Барнау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ка долгосрочной целевой программы «Отходы на 2013-2017 гг.»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лгосрочной целевой программы «Отходы на 2013-2017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ЖК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граммного подхода к организации работы по утилизации мус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работка долгосрочной целевой программы «Охрана окружающей среды городского округа – города Барнаула Алтайского края на 2013-2017 годы с перспективой до 2022 года»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лгосрочной целевой программы «Охрана окружающей среды городского округа – города Барнаула Алтайского края на 2013-2017 годы с перспективой до 202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</w:t>
            </w:r>
            <w:r>
              <w:rPr>
                <w:rFonts w:cs="Times New Roman" w:ascii="Times New Roman" w:hAnsi="Times New Roman"/>
              </w:rPr>
              <w:t>, ОО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4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граммного подхода к обеспечению экологической безопасности и рационального природопользова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зеленение территории города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Засев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города, увеличение площадей зеленых насаждений, оформление клумб, вазонов и газонов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Посад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Посад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6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21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Посадка деревьев на питом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ХБТ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5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из бюджета гор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3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85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  <w:tab/>
        <w:t>КДХБТС – комитет по дорожному хозяйству, благоустройству, транспорту и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С – отдел по охране окружающей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ДМ – комитет по делам молодеж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 – комитет по образ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ЖКХ – комитет жилищно-коммунальн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К – комитет по куль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 – администрации район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85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СИСТЕМЫ УПРАВЛЕНИЯ РЕАЛИЗАЦИЕЙ ПРОГРАММЫ</w:t>
      </w:r>
    </w:p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контроль за реализацией Программы обеспечивает комитет по дорожному хозяйству, благоустройству, транспорту и связи города Барнаула. Ответственными исполнителями Программы являются: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комитет по дорожному хозяйству, благоустройству, транспорту и связи города Барнаула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 жилищно-коммунального хозяйства города Барнаула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по охране окружающей среды администрации города Барнаула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 по делам молодежи администрации города Барнаула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 по образованию города Барнаула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 по культуре города Барнаула;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и районов города.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реализуют мероприятия Программы в установленном порядке, обеспечивают предоставление информации о ходе ее реализации в комитет по дорожному хозяйству, благоустройству, транспорту и связи города Барнаула до 15.01.2013 и несут ответственность за целевое использование выделенных бюджетных средств. 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тет по дорожному хозяйству, благоустройству, транспорту и связи города Барнаула направляет в комитет экономического развития и инвестиционной деятельности администрации города Барнаула отчет о реализации муниципальной Программы до 20.01.2013.</w:t>
      </w:r>
    </w:p>
    <w:p>
      <w:pPr>
        <w:pStyle w:val="Normal"/>
        <w:numPr>
          <w:ilvl w:val="0"/>
          <w:numId w:val="0"/>
        </w:numPr>
        <w:ind w:firstLine="85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936" w:leader="none"/>
          <w:tab w:val="left" w:pos="10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08"/>
          <w:tab w:val="left" w:pos="390" w:leader="none"/>
          <w:tab w:val="left" w:pos="936" w:leader="none"/>
          <w:tab w:val="left" w:pos="1014" w:leader="none"/>
          <w:tab w:val="left" w:pos="124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>П.Д.Фризен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276" w:right="1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1134" w:gutter="0" w:header="0" w:top="1985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000080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2:00Z</dcterms:created>
  <dc:creator>potanina.iv</dc:creator>
  <dc:description/>
  <cp:keywords/>
  <dc:language>en-US</dc:language>
  <cp:lastModifiedBy>potanina.iv</cp:lastModifiedBy>
  <dcterms:modified xsi:type="dcterms:W3CDTF">2012-05-16T08:02:00Z</dcterms:modified>
  <cp:revision>1</cp:revision>
  <dc:subject/>
  <dc:title/>
</cp:coreProperties>
</file>