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комитета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нсам, налоговой и кредитной политике </w:t>
              <w:br/>
              <w:t>города Барна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24» ноября 2011г. №124</w:t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жения в бюджетном учете операций с объектами имущества (нефинансовых активов), составляющих казну городского округа – города Барнаула Алтайского кра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.1. Настоящий Порядок разработан в соответствии с Приказом Министерства финансов Российской Федерац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№157н), Приказом Министерства финансов Российской Федерации от 06.12.2010 №162н «Об утверждении Плана счетов бюджетного учета и Инструкции по его применению», устанавливает правила осуществления инвентарного и аналитического учета объектов имущества (нефинансовых активов), составляющих казну городского округа – города Барнаула Алтайского края (далее – объекты имущества казны) и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начисления амортизации на амортизируемые объекты имущества каз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Бюджетный учет объектов имущества казны осуществляется в цел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еспечения пообъектного учета объектов имущества казн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я и поддержания в актуализированном состоянии информационной базы данных, содержащей достоверные сведения о составе</w:t>
        <w:br/>
        <w:t>и состоянии, стоимостных и иных характеристиках объектов имущества каз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К объектам имущества казны относится имущество, находящееся в муниципальной собственности городского округа – города Барнаула Алтайского края, не закрепленное за муниципальными предприятиями и учрежд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нвентарного и аналитического учета объектов имущества каз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бъекты имущества казны отражаются в бюджетном учете органов местного самоуправления, наделенных функциями ведения учета объектов имущества казны в стоимостном выражении с ведением инвентарного и аналитического учета данных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рисвоение инвентарных номеров для использования в регистрах бюджетного учета осуществляется в соответствии с порядком, установленным пунктами 46, 59, 81 Инструкции №157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Аналитический учет объектов имущества казны ведется 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вентарной карточке учета основных средств (ф. 0504031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вентарной карточке группового учета основных средств</w:t>
        <w:br/>
        <w:t>(ф. 050403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Аналитический учет объектов имущества казны ведется в разрезе видов  нефинансовых актив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108 51 000 «Недвижимое имущество, составляющее казну» (жилые помещения, нежилые помещения, сооруж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108 52 000 «Движимое имущество, составляющее казну» (машины и оборудование, транспортные средства, производственный и хозяйственный инвентарь, библиотечный фонд, прочие объекты казн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8 5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«Драгоценности и ювелирные издел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 108 54 000 «Нематериальные активы, составляющие казну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 108 55 000 «Непроизведенные активы, составляющие казну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 108 56 000 «Материальные запасы, составляющие казну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Учет вложений (инвестиций), связанных с новым строительством, реконструкцией, модернизацией, достройкой, дооборудованием объектов имущества казны ведется на счете 1 106 00 000 «Вложения в нефинансовые актив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по счету ведется в разрезе видов (кодов) затрат по каждому строящемуся (реконструируемому, модернизируемому) объекту имущества каз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Срок полезного использования объектов нефинансовых активов в целях принятия к учету в состав объектов имущества казны и начисления амортизации определяется исходя из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нформации, содержащейся в законодательстве Российской Федерации, устанавливающем сроки полезного использования имущества в целях начисления амортизации. По объектам имущества казны, включенным согласно </w:t>
      </w:r>
      <w:hyperlink r:id="rId2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Правительства Российской Федерации от 01.01.2002 №1</w:t>
        <w:br/>
        <w:t xml:space="preserve">«О Классификации основных средств, включаемых в амортизационные группы», в амортизационные группы с первой по девятую, срок полезного использования которых определяется по наибольшему сроку, установленному для указанных амортизационных групп. В десятой амортизационной группе срок полезного использования рассчитывается исходя из Единых </w:t>
      </w:r>
      <w:hyperlink r:id="rId3">
        <w:r>
          <w:rPr>
            <w:rStyle w:val="InternetLink"/>
            <w:sz w:val="28"/>
            <w:szCs w:val="28"/>
          </w:rPr>
          <w:t>норм</w:t>
        </w:r>
      </w:hyperlink>
      <w:r>
        <w:rPr>
          <w:sz w:val="28"/>
          <w:szCs w:val="28"/>
        </w:rPr>
        <w:t xml:space="preserve"> амортизационных отчислений на полное восстановление основных фондов народного хозяйства СССР, утвержденных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ов Министров СССР от 22 октября 1990 г. №107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аций, содержащихся в документах производителя, входящих в комплектацию объекта имущества казны, при отсутствии в законодательстве Российской Федерации норм, устанавливающих сроки полезного использования имущества в целях начисления амортиз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ях отсутствия информации в законодательстве Российской Федерации и в документах производителя - на основании решения комиссии  по поступлению объектов имущества казны принятого с учето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жидаемого срока использования этого объекта в соответствии с ожидаемой производительностью или мощность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жидаемого физического износа, зависящего от режима эксплуатации, естественных условий и влияния агрессивной среды, системы проведения ремо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ормативно-правовых и других ограничений использования этого объе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гарантийного срока использования объе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ов фактической эксплуатации и ранее начисленной суммы амортизации - для объектов, безвозмездно полученных от, государственных и муниципальных учреждений и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</w:t>
        <w:tab/>
        <w:t>Поступление, выбытие и внутреннее перемещение объектов имущества казны оформляются следующими первичными документа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Акт о приеме-передаче объекта основных средств (кроме зданий, сооружений) (</w:t>
      </w:r>
      <w:hyperlink r:id="rId5">
        <w:r>
          <w:rPr>
            <w:rStyle w:val="InternetLink"/>
            <w:sz w:val="28"/>
            <w:szCs w:val="28"/>
          </w:rPr>
          <w:t>ф.0306001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Акт о приеме-передаче здания (сооружения) (</w:t>
      </w:r>
      <w:hyperlink r:id="rId6">
        <w:r>
          <w:rPr>
            <w:rStyle w:val="InternetLink"/>
            <w:sz w:val="28"/>
            <w:szCs w:val="28"/>
          </w:rPr>
          <w:t>ф. 0306030</w:t>
        </w:r>
      </w:hyperlink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Акт о приеме-передаче объекта основных средств (кроме зданий, сооружений) (</w:t>
      </w:r>
      <w:hyperlink r:id="rId7">
        <w:r>
          <w:rPr>
            <w:rStyle w:val="InternetLink"/>
            <w:sz w:val="28"/>
            <w:szCs w:val="28"/>
          </w:rPr>
          <w:t>ф.0306001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Акт о приеме-передаче групп объектов основных средств (кроме зданий, сооружений) (</w:t>
      </w:r>
      <w:hyperlink r:id="rId8">
        <w:r>
          <w:rPr>
            <w:rStyle w:val="InternetLink"/>
            <w:sz w:val="28"/>
            <w:szCs w:val="28"/>
          </w:rPr>
          <w:t>ф. 0306031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кладная на внутреннее перемещение объектов основных средств (</w:t>
      </w:r>
      <w:hyperlink r:id="rId9">
        <w:r>
          <w:rPr>
            <w:rStyle w:val="InternetLink"/>
            <w:sz w:val="28"/>
            <w:szCs w:val="28"/>
          </w:rPr>
          <w:t>ф. 0306032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Требование-накладная (</w:t>
      </w:r>
      <w:hyperlink r:id="rId10">
        <w:r>
          <w:rPr>
            <w:rStyle w:val="InternetLink"/>
            <w:sz w:val="28"/>
            <w:szCs w:val="28"/>
          </w:rPr>
          <w:t>ф. 0315006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Акт о списании объекта основных средств (кроме автотранспортных средств) (</w:t>
      </w:r>
      <w:hyperlink r:id="rId11">
        <w:r>
          <w:rPr>
            <w:rStyle w:val="InternetLink"/>
            <w:sz w:val="28"/>
            <w:szCs w:val="28"/>
          </w:rPr>
          <w:t>ф. 0306003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Акт о списании автотранспортных средств (</w:t>
      </w:r>
      <w:hyperlink r:id="rId12">
        <w:r>
          <w:rPr>
            <w:rStyle w:val="InternetLink"/>
            <w:sz w:val="28"/>
            <w:szCs w:val="28"/>
          </w:rPr>
          <w:t>ф. 0306004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Акт о списании объекта основных средств (кроме автотранспортных средств) (</w:t>
      </w:r>
      <w:hyperlink r:id="rId13">
        <w:r>
          <w:rPr>
            <w:rStyle w:val="InternetLink"/>
            <w:sz w:val="28"/>
            <w:szCs w:val="28"/>
          </w:rPr>
          <w:t>ф. 0306003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Акт о списании групп объектов основных средств (кроме автотранспортных средств) (</w:t>
      </w:r>
      <w:hyperlink r:id="rId14">
        <w:r>
          <w:rPr>
            <w:rStyle w:val="InternetLink"/>
            <w:sz w:val="28"/>
            <w:szCs w:val="28"/>
          </w:rPr>
          <w:t>ф. 0306033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Акт о списании мягкого и хозяйственного инвентаря (</w:t>
      </w:r>
      <w:hyperlink r:id="rId15">
        <w:r>
          <w:rPr>
            <w:rStyle w:val="InternetLink"/>
            <w:sz w:val="28"/>
            <w:szCs w:val="28"/>
          </w:rPr>
          <w:t>ф. 0504143</w:t>
        </w:r>
      </w:hyperlink>
      <w:r>
        <w:rPr>
          <w:sz w:val="28"/>
          <w:szCs w:val="28"/>
        </w:rPr>
        <w:t>) применяется для списания однородных предметов хозяйственного инвентар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Акт о списании исключенных объектов библиотечного фонда (</w:t>
      </w:r>
      <w:hyperlink r:id="rId16">
        <w:r>
          <w:rPr>
            <w:rStyle w:val="InternetLink"/>
            <w:sz w:val="28"/>
            <w:szCs w:val="28"/>
          </w:rPr>
          <w:t>ф. 0504144</w:t>
        </w:r>
      </w:hyperlink>
      <w:r>
        <w:rPr>
          <w:sz w:val="28"/>
          <w:szCs w:val="28"/>
        </w:rPr>
        <w:t>) с приложением списков исключенных объектов библиотечного фон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кладная на отпуск материалов на сторону (</w:t>
      </w:r>
      <w:hyperlink r:id="rId17">
        <w:r>
          <w:rPr>
            <w:rStyle w:val="InternetLink"/>
            <w:sz w:val="28"/>
            <w:szCs w:val="28"/>
          </w:rPr>
          <w:t>ф. 0315007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Акт о списании материальных запасов (</w:t>
      </w:r>
      <w:hyperlink r:id="rId18">
        <w:r>
          <w:rPr>
            <w:rStyle w:val="InternetLink"/>
            <w:sz w:val="28"/>
            <w:szCs w:val="28"/>
          </w:rPr>
          <w:t>ф. 0504230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Отражение в бюджетном учете операций с объектами имущества казны осуществляется по мере совершения операций и принятия к учету первич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начисления амортизации на объекты имущества казн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амортизации на объекты имущества казны производится в следующем порядк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 объекты недвижимого имущества в составе объектов имущества каз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ю до 40 000 рублей включительно амортизация начисляется в размере 100 процентов балансовой сто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ю свыше 40 000 рублей амортизация начисляется в соответствии с рассчитанными в установленном законодательством нормами амортизац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 объекты движимого имущества в составе  объектов имущества каз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ъекты библиотечного фонда стоимостью до 40 000 рублей включительно амортизация начисляется в размере 100 процентов балансовой стоим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бъекты имущества казны стоимостью свыше 40 000 рублей амортизация начисляется в соответствии с рассчитанными в установленном законодательством нормами аморт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бъекты имущества казны стоимостью до 3 000  включительно амортизация не начисляется, за исключением объектов библиотечного фонда, нематериальных активов в составе казны. Первоначальная стоимость введенных в эксплуатацию объектов движимого имущества казны стоимостью до 3 000 рублей включительно, за исключением библиотечного фонда, списывается с балансового учета с одновременным отражением объектов на забалансовом счете 21 «Основные средства стоимостью до 3000 рублей включительно в эксплуат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ые объекты имущества казны стоимостью от 3 000 рублей до 40 000 рублей включительно амортизация начисляется в размере 100 процентов балансовой сто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На объекты нематериальных активов в составе объектов имущества каз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ю до 40 000 рублей включительно амортизация начисляется в размере 100 процентов балансовой сто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ю свыше 40 000 рублей амортизация начисляется в соответствии с рассчитанными в установленном законодательством нормами амортизаци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Учет начисленной амортизации на объекты имущества казны ведется на следующих счета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 104 51 000 «Амортизация недвижимого имущества в составе имущества казны» (жилые помещения, нежилые помещения, сооружения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 104 58 000 «Амортизация движимого имущества в составе имущества казны» (машины и оборудование, транспортные средства, производственный и хозяйственный инвентарь, библиотечный фонд, прочие объекты казны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 104 59 000 «Амортизация нематериальных активов в составе имущества казны».</w:t>
      </w:r>
    </w:p>
    <w:p>
      <w:pPr>
        <w:pStyle w:val="Normal"/>
        <w:autoSpaceDE w:val="false"/>
        <w:ind w:firstLine="720"/>
        <w:jc w:val="both"/>
        <w:rPr/>
      </w:pPr>
      <w:bookmarkStart w:id="0" w:name="sub_2085"/>
      <w:bookmarkEnd w:id="0"/>
      <w:r>
        <w:rPr>
          <w:sz w:val="28"/>
          <w:szCs w:val="28"/>
        </w:rPr>
        <w:t>3.3. Расчет годовой суммы амортизации объектов имущества казны производится линейным способом, исходя из его балансовой стоимости и нормы амортизации, исчисленной исходя из срока его полезного использования.</w:t>
      </w:r>
    </w:p>
    <w:p>
      <w:pPr>
        <w:pStyle w:val="Normal"/>
        <w:autoSpaceDE w:val="false"/>
        <w:ind w:firstLine="720"/>
        <w:jc w:val="both"/>
        <w:rPr/>
      </w:pPr>
      <w:bookmarkStart w:id="1" w:name="sub_2085"/>
      <w:bookmarkEnd w:id="1"/>
      <w:r>
        <w:rPr>
          <w:sz w:val="28"/>
          <w:szCs w:val="28"/>
        </w:rPr>
        <w:t>В случаях изменения срока полезного использования в связи с изменением первоначально принятых нормативных показателей функционирования амортизируемого объекта имущества казны, в том числе в результате проведенной достройки, дооборудования, реконструкции, модернизации или частичной ликвидации, начиная с месяца, в котором был изменен срок полезного использования, расчет годовой суммы амортизации производится  линейным способом, исходя из остаточной стоимости амортизируемого объекта на дату изменения срока полезного использования и уточненной нормы амортизации, исчисленной исходя из оставшегося срока полезного использования на дату изменения срока исполь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 остаточной стоимостью амортизируемого объекта имущества казны на соответствующую дату понимается балансовая стоимость объекта, уменьшенная на сумму начисленной на соответствующую дату аморт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 оставшимся сроком полезного использования на соответствующую дату понимается срок полезного использования амортизируемого объекта имущества казны, уменьшенный на срок его фактического использования на соответствующую да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ринятии к учету объекта имущества казны по балансовой стоимости с ранее начисленной суммой амортизации, расчет годовой суммы амортизации производится линейным способом, исходя из остаточной стоимости амортизируемого объекта на дату его принятия к учету, и нормой амортизации, исчисленной исходя из оставшегося срока полезного использования на дату его принятия к уче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финансового года амортизация начисляется ежемесячно в размере 1/12 годовой су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течение срока полезного использования амортизируемого объекта имущества казны начисление амортизации не приостанавливается, кроме случаев перевода объекта имущества казны на консервацию на срок более трех месяцев, а также в период восстановления объекта, продолжительность которого превышает 12 месяцев.</w:t>
      </w:r>
    </w:p>
    <w:p>
      <w:pPr>
        <w:pStyle w:val="Normal"/>
        <w:autoSpaceDE w:val="false"/>
        <w:ind w:firstLine="720"/>
        <w:jc w:val="both"/>
        <w:rPr/>
      </w:pPr>
      <w:bookmarkStart w:id="2" w:name="sub_2086"/>
      <w:bookmarkEnd w:id="2"/>
      <w:r>
        <w:rPr>
          <w:sz w:val="28"/>
          <w:szCs w:val="28"/>
        </w:rPr>
        <w:t>3.4. Начисление амортизации начинается с первого числа месяца, следующего за месяцем принятия объекта имущества казны к бюджетному  учету, и производится до полного погашения стоимости этого объекта либо его выбытия (в том числе по основанию списания объекта имущества казны с бухгалтерского учета).</w:t>
      </w:r>
    </w:p>
    <w:p>
      <w:pPr>
        <w:pStyle w:val="Normal"/>
        <w:autoSpaceDE w:val="false"/>
        <w:ind w:firstLine="720"/>
        <w:jc w:val="both"/>
        <w:rPr/>
      </w:pPr>
      <w:bookmarkStart w:id="3" w:name="sub_2086"/>
      <w:bookmarkEnd w:id="3"/>
      <w:r>
        <w:rPr>
          <w:sz w:val="28"/>
          <w:szCs w:val="28"/>
        </w:rPr>
        <w:t>Начисление амортизации не может производиться свыше 100% стоимости амортизируемого объекта имущества казны.</w:t>
      </w:r>
    </w:p>
    <w:p>
      <w:pPr>
        <w:pStyle w:val="Normal"/>
        <w:autoSpaceDE w:val="false"/>
        <w:ind w:firstLine="720"/>
        <w:jc w:val="both"/>
        <w:rPr/>
      </w:pPr>
      <w:bookmarkStart w:id="4" w:name="sub_2087"/>
      <w:bookmarkEnd w:id="4"/>
      <w:r>
        <w:rPr>
          <w:sz w:val="28"/>
          <w:szCs w:val="28"/>
        </w:rPr>
        <w:t>3.5. Начисление амортизации на объекты имущества казны прекращается с первого числа месяца, следующего за месяцем полного погашения стоимости объекта или за месяцем выбытия этого объекта с бюджетного уч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2087"/>
      <w:bookmarkEnd w:id="5"/>
      <w:r>
        <w:rPr>
          <w:sz w:val="28"/>
          <w:szCs w:val="28"/>
        </w:rPr>
        <w:t>Начисленная в размере 100% стоимости амортизация на объекты имущества казны, которые пригодны для дальнейшей эксплуатации (использования), не может служить основанием для принятия решения об их списании по причине полной амортизации и (или) нулевой остаточной стоим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 о заместителя председателя комитета                                               Т.Н.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71.1001" TargetMode="External"/><Relationship Id="rId3" Type="http://schemas.openxmlformats.org/officeDocument/2006/relationships/hyperlink" Target="garantf1://10006811.1000" TargetMode="External"/><Relationship Id="rId4" Type="http://schemas.openxmlformats.org/officeDocument/2006/relationships/hyperlink" Target="garantf1://10006811.0" TargetMode="External"/><Relationship Id="rId5" Type="http://schemas.openxmlformats.org/officeDocument/2006/relationships/hyperlink" Target="garantf1://12029903.1000" TargetMode="External"/><Relationship Id="rId6" Type="http://schemas.openxmlformats.org/officeDocument/2006/relationships/hyperlink" Target="garantf1://12029903.2000" TargetMode="External"/><Relationship Id="rId7" Type="http://schemas.openxmlformats.org/officeDocument/2006/relationships/hyperlink" Target="garantf1://12029903.1000" TargetMode="External"/><Relationship Id="rId8" Type="http://schemas.openxmlformats.org/officeDocument/2006/relationships/hyperlink" Target="garantf1://12029903.3000" TargetMode="External"/><Relationship Id="rId9" Type="http://schemas.openxmlformats.org/officeDocument/2006/relationships/hyperlink" Target="garantf1://12029903.4000" TargetMode="External"/><Relationship Id="rId10" Type="http://schemas.openxmlformats.org/officeDocument/2006/relationships/hyperlink" Target="garantf1://12005441.1028" TargetMode="External"/><Relationship Id="rId11" Type="http://schemas.openxmlformats.org/officeDocument/2006/relationships/hyperlink" Target="garantf1://12029903.6000" TargetMode="External"/><Relationship Id="rId12" Type="http://schemas.openxmlformats.org/officeDocument/2006/relationships/hyperlink" Target="garantf1://12029903.7000" TargetMode="External"/><Relationship Id="rId13" Type="http://schemas.openxmlformats.org/officeDocument/2006/relationships/hyperlink" Target="garantf1://12029903.6000" TargetMode="External"/><Relationship Id="rId14" Type="http://schemas.openxmlformats.org/officeDocument/2006/relationships/hyperlink" Target="garantf1://12029903.8000" TargetMode="External"/><Relationship Id="rId15" Type="http://schemas.openxmlformats.org/officeDocument/2006/relationships/hyperlink" Target="garantf1://12081350.2001" TargetMode="External"/><Relationship Id="rId16" Type="http://schemas.openxmlformats.org/officeDocument/2006/relationships/hyperlink" Target="garantf1://12081350.2002" TargetMode="External"/><Relationship Id="rId17" Type="http://schemas.openxmlformats.org/officeDocument/2006/relationships/hyperlink" Target="garantf1://12005441.1029" TargetMode="External"/><Relationship Id="rId18" Type="http://schemas.openxmlformats.org/officeDocument/2006/relationships/hyperlink" Target="garantf1://12081350.2006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55:00Z</dcterms:created>
  <dc:creator>potanina.iv</dc:creator>
  <dc:description/>
  <cp:keywords/>
  <dc:language>en-US</dc:language>
  <cp:lastModifiedBy>potanina.iv</cp:lastModifiedBy>
  <dcterms:modified xsi:type="dcterms:W3CDTF">2011-12-06T08:55:00Z</dcterms:modified>
  <cp:revision>1</cp:revision>
  <dc:subject/>
  <dc:title/>
</cp:coreProperties>
</file>