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здоровительно-образователь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firstLine="1105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ОИМОСТЬ ОБЩИХ БАЗОВЫХ НОРМАТИВНЫХ ЕДИНИЦ 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ФОТ МБОУ ДОД  ДООЦ, МАОУ ДОД  ДООЦ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 w:val="28"/>
          <w:szCs w:val="28"/>
        </w:rPr>
        <w:t>по направлению оздоровительно-образовательной  деятельности</w:t>
      </w:r>
    </w:p>
    <w:tbl>
      <w:tblPr>
        <w:tblW w:w="14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70"/>
        <w:gridCol w:w="1906"/>
        <w:gridCol w:w="1906"/>
        <w:gridCol w:w="1906"/>
        <w:gridCol w:w="1906"/>
        <w:gridCol w:w="1965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леология"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"Альтер-натива"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армония"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тенциал"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педагогического персон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9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,2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7,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5,12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ое количество детей общего территориального охв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7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часа работы на 1 ребенка по ФОТ педагогического персон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реб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2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 нормы часов для педагогического персон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го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56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редняя стоимость часа работы педагогического персон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час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45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оличество часов на 1 ребенка/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реб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 xml:space="preserve">            П.Д.Фризе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98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нак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1:00Z</dcterms:created>
  <dc:creator>Ирина</dc:creator>
  <dc:description/>
  <cp:keywords/>
  <dc:language>en-US</dc:language>
  <cp:lastModifiedBy>vilisova.ts</cp:lastModifiedBy>
  <cp:lastPrinted>2012-12-14T08:21:00Z</cp:lastPrinted>
  <dcterms:modified xsi:type="dcterms:W3CDTF">2013-01-21T04:21:00Z</dcterms:modified>
  <cp:revision>2</cp:revision>
  <dc:subject/>
  <dc:title>Приложение 8 </dc:title>
</cp:coreProperties>
</file>