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jc w:val="lef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TextBodyIndent"/>
        <w:ind w:left="5580" w:hanging="0"/>
        <w:jc w:val="left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TextBodyIndent"/>
        <w:ind w:left="5580" w:hanging="0"/>
        <w:jc w:val="left"/>
        <w:rPr>
          <w:bCs/>
          <w:szCs w:val="28"/>
        </w:rPr>
      </w:pPr>
      <w:r>
        <w:rPr>
          <w:bCs/>
          <w:szCs w:val="28"/>
        </w:rPr>
        <w:t>администрации города</w:t>
      </w:r>
    </w:p>
    <w:p>
      <w:pPr>
        <w:pStyle w:val="TextBodyIndent"/>
        <w:ind w:left="5580" w:hanging="0"/>
        <w:jc w:val="left"/>
        <w:rPr/>
      </w:pPr>
      <w:r>
        <w:rPr/>
        <w:t>от 12.08.2011 № 2358</w:t>
      </w:r>
    </w:p>
    <w:p>
      <w:pPr>
        <w:pStyle w:val="TextBodyIndent"/>
        <w:ind w:left="55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5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580" w:hanging="0"/>
        <w:jc w:val="left"/>
        <w:rPr/>
      </w:pPr>
      <w:r>
        <w:rPr>
          <w:bCs/>
          <w:szCs w:val="28"/>
        </w:rPr>
        <w:t xml:space="preserve">Приложение 5                                                                                            </w:t>
      </w:r>
      <w:r>
        <w:rPr/>
        <w:t>к Положению о системе  оплаты труда работников муниципальных бюджетных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И 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есения муниципальных бюджетных учреждений культуры г.Барнаула            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Клубные учреждения, центры культуры и дос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0100"/>
      <w:bookmarkStart w:id="2" w:name="sub_20101"/>
      <w:bookmarkEnd w:id="1"/>
      <w:r>
        <w:rPr>
          <w:rFonts w:cs="Times New Roman" w:ascii="Times New Roman" w:hAnsi="Times New Roman"/>
          <w:sz w:val="28"/>
          <w:szCs w:val="28"/>
        </w:rPr>
        <w:t>1.1. Для клубных учреждений, расположенных в селах и поселках городского типа (рабочих поселках)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53"/>
        <w:gridCol w:w="1377"/>
        <w:gridCol w:w="1374"/>
        <w:gridCol w:w="1200"/>
        <w:gridCol w:w="1375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(театрализованные праздники, массовые представления по специально разработанным программа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0102"/>
      <w:bookmarkEnd w:id="3"/>
      <w:r>
        <w:rPr>
          <w:rFonts w:cs="Times New Roman" w:ascii="Times New Roman" w:hAnsi="Times New Roman"/>
          <w:sz w:val="28"/>
          <w:szCs w:val="28"/>
        </w:rPr>
        <w:t>1.2. Для клубных учреждений, расположенных в город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43"/>
        <w:gridCol w:w="1394"/>
        <w:gridCol w:w="1394"/>
        <w:gridCol w:w="1395"/>
        <w:gridCol w:w="140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(театрализованные праздники, массовые представления по специально разработанным программ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не менее  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студии, спортивные секции, оздоровительны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льтурно-досуговым мероприятиям относятся театрализованные праздники, массовые представления, дискотеки, шоу по специально подготовленным программам, концерты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клубных учреждений, центров культуры и досуга к группам по оплате труда руководителей (подтверждение, повышение, снижение группы) производится ежегодно по результатам работы за прошедший год в соответствии со статистической отчетностью комитета по культуре города 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чреждения культуры относятся к соответствующей группе по оплате труда при условии выполнения всех показателей, предусмотренных для этой группы данного типа учреждени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дин из показателей не достигает установленного уровня, соответствующая группа по оплате труда устанавливается в соответствии с учетом следующих дополнительных усло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ой использования материально-технической базы (числом посадочных мест в зрительных залах, числом комнат для кружковой работы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ичеством участников в действующих формированиях с учетом проводимой кружков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водимые клубные учреждения, центры культуры и досуга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0201"/>
      <w:bookmarkEnd w:id="4"/>
      <w:r>
        <w:rPr>
          <w:rFonts w:cs="Times New Roman" w:ascii="Times New Roman" w:hAnsi="Times New Roman"/>
          <w:sz w:val="28"/>
          <w:szCs w:val="28"/>
        </w:rPr>
        <w:t>2.1. Муниципальное бюджетное учреждение  «Централизованная библиотечная система г. Барнаул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47"/>
        <w:gridCol w:w="1659"/>
        <w:gridCol w:w="1741"/>
        <w:gridCol w:w="1744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 (руб.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читателей (тыс. чел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50 до 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 до 5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книговыдач (тыс.экз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0 до 1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0 до 12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0201"/>
      <w:bookmarkStart w:id="6" w:name="sub_202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2. Муниципальное бюджетное учреждение культуры «Центральная универсальная молодежная библиотека г. Барнаула им. В.М. Башуно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47"/>
        <w:gridCol w:w="1659"/>
        <w:gridCol w:w="1741"/>
        <w:gridCol w:w="1744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читателей (тыс. чел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3 до 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9 до 1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книговыдач (тыс.экз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5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20202"/>
      <w:bookmarkEnd w:id="7"/>
      <w:r>
        <w:rPr>
          <w:rFonts w:cs="Times New Roman" w:ascii="Times New Roman" w:hAnsi="Times New Roman"/>
          <w:sz w:val="28"/>
          <w:szCs w:val="28"/>
        </w:rPr>
        <w:t>Отнесение муниципального бюджетного учреждения «Централизованная библиотечная система г.Барнаула» и муниципального бюджетного учреждения культуры «Центральная универсальная молодежная библиотека г.Барнаула им. В.М. Башунова» к группам по оплате труда руководителей (подтверждение, повышение, понижение) производится ежегодно комитетом по культуре города 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е число читателей и среднегодовое количество книговыдач определяются исходя из числа читателей и книговыдач по отчетности в среднем за последние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есении муниципального бюджетного учреждения  «Централизованная библиотечная система г. Барнаула» к группе по оплате труда учитывается общее число читателей и количество книговыдач по системе в целом, включая показатели фил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Муниципальное бюджетное учреждение «Музей «Город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47"/>
        <w:gridCol w:w="1659"/>
        <w:gridCol w:w="1741"/>
        <w:gridCol w:w="1744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в год (тыс.чел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50 до 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5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онатов (тыс.е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 до 1,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я музея устанавливается не чаще одного раза в год, исходя из среднегодовых фактических показателей его работы, исчисленных за последние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зея к группе по оплате труда руководителей (подтверждение, повышение, понижение) производится комитетом по культуре города 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работы музея группа по оплате может понижаться на одну групп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узей, отнесенный ко II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группе по оплате труда, применяющий современные информационные технологии (электронные формы учета, научной инвентаризации единиц хранения основного фонда, каталоги, представительство в сети Интернет), использующий в музейной практике разнообразные культурно-просветительные формы работы с посетителями, может быть отнесен на одну группу вы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 Муниципальное бюджетное учреждение культуры «Барнаульский планетар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47"/>
        <w:gridCol w:w="1659"/>
        <w:gridCol w:w="1741"/>
        <w:gridCol w:w="1744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должностные оклады (тыс.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ru-RU"/>
              </w:rPr>
            </w:pPr>
            <w:r>
              <w:rPr>
                <w:lang w:val="ru-RU"/>
              </w:rPr>
              <w:t>Группа по оплате труд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основных массовых мероприятий (ед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200 до 1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800 до 12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основных массовых мероприятий (тыс. человек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 до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ниципального бюджетного учреждения культуры «Барнаульский планетарий» к группе по оплате труда руководителей и специалистов (подтверждение, повышение, понижение) производится комитетом по культуре города Барнаула ежегодно по результатам работы за прошедший год в соответствии со статистической отчет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7:00Z</dcterms:created>
  <dc:creator>user</dc:creator>
  <dc:description/>
  <cp:keywords/>
  <dc:language>en-US</dc:language>
  <cp:lastModifiedBy>dugnist.lp</cp:lastModifiedBy>
  <cp:lastPrinted>2011-07-21T14:20:00Z</cp:lastPrinted>
  <dcterms:modified xsi:type="dcterms:W3CDTF">2011-08-15T08:27:00Z</dcterms:modified>
  <cp:revision>2</cp:revision>
  <dc:subject/>
  <dc:title>Приложение 2 к положению</dc:title>
</cp:coreProperties>
</file>