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widowControl/>
        <w:spacing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Cell"/>
        <w:widowControl/>
        <w:spacing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ConsPlusCell"/>
        <w:widowControl/>
        <w:spacing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12 №1831</w:t>
      </w:r>
    </w:p>
    <w:p>
      <w:pPr>
        <w:pStyle w:val="ConsPlusCell"/>
        <w:widowControl/>
        <w:spacing w:before="0" w:after="0"/>
        <w:ind w:left="103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тодика расчета значений индикаторов Программы</w:t>
      </w:r>
    </w:p>
    <w:p>
      <w:pPr>
        <w:pStyle w:val="ConsPlusCel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  <w:gridCol w:w="1843"/>
        <w:gridCol w:w="4111"/>
      </w:tblGrid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(ключевого индикат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ормула для расчёта значений индикат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писание методики расчёта значения индикатора, наименование форм государственной статистики, в которых содержится значение индика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даний, в которых проведены работы по замене систем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 принимается на основании информаций, предоставленных ответственными исполнителями Программы на основании актов выполнен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даний, в которых проведены работы по замене систем водоснабжения,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даний, в которых проведены работы по ремонту инженерного оборудования с начала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даний, в которых проведены работы по замене о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даний, в которых проведены работы по замене электро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даний, в которых проведены работы по ремонту кр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даний, в которых проведены работы по ремонту фас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даний, в которых проведены работы по ремонту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даний, в которых проведены противопожа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даний, в которых проведены общестроительные работы с начала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ind w:right="-457" w:hanging="0"/>
        <w:rPr/>
      </w:pPr>
      <w:r>
        <w:rPr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             П.Д.Фризен</w:t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31:00Z</dcterms:created>
  <dc:creator>nd-tnk</dc:creator>
  <dc:description/>
  <cp:keywords/>
  <dc:language>en-US</dc:language>
  <cp:lastModifiedBy>vilisova.ts</cp:lastModifiedBy>
  <cp:lastPrinted>2012-06-25T13:57:00Z</cp:lastPrinted>
  <dcterms:modified xsi:type="dcterms:W3CDTF">2012-07-06T06:31:00Z</dcterms:modified>
  <cp:revision>2</cp:revision>
  <dc:subject/>
  <dc:title>Приложение 5</dc:title>
</cp:coreProperties>
</file>