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/>
      </w:pPr>
      <w:r>
        <w:rPr/>
        <w:t>Приложение 5</w:t>
      </w:r>
    </w:p>
    <w:p>
      <w:pPr>
        <w:pStyle w:val="Normal"/>
        <w:ind w:firstLine="10200"/>
        <w:rPr/>
      </w:pPr>
      <w:r>
        <w:rPr/>
        <w:t>к постановлению администрации города</w:t>
      </w:r>
    </w:p>
    <w:p>
      <w:pPr>
        <w:pStyle w:val="Normal"/>
        <w:ind w:firstLine="10200"/>
        <w:rPr>
          <w:lang w:val="en-US"/>
        </w:rPr>
      </w:pPr>
      <w:r>
        <w:rPr/>
        <w:t>от</w:t>
      </w:r>
      <w:r>
        <w:rPr>
          <w:lang w:val="en-US"/>
        </w:rPr>
        <w:t xml:space="preserve">  28.04.2012  </w:t>
      </w:r>
      <w:r>
        <w:rPr/>
        <w:t>№</w:t>
      </w:r>
      <w:r>
        <w:rPr>
          <w:lang w:val="en-US"/>
        </w:rPr>
        <w:t xml:space="preserve"> 1285</w:t>
      </w:r>
    </w:p>
    <w:p>
      <w:pPr>
        <w:pStyle w:val="Normal"/>
        <w:ind w:firstLine="102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>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47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4"/>
        <w:gridCol w:w="1232"/>
        <w:gridCol w:w="1979"/>
        <w:gridCol w:w="2480"/>
        <w:gridCol w:w="2616"/>
        <w:gridCol w:w="2720"/>
      </w:tblGrid>
      <w:tr>
        <w:trPr>
          <w:trHeight w:val="3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Ленина и ул. Гог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7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7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7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7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18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18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Белинского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Ленина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меиногорский тракт, 4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9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118 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ство «Центральное»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тузова, 26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Красноармейский, 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расноармейского и ул. Анато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пр-кта Красноармейского и ул. Пушк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Демидовская 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Анатолия и ул. Челюскин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бережный тр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лка на мкр. Затон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Баварина, 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я Олонская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я Олонская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ванесова, 1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анесова, 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1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лманский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блер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ванесова, 1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Кутузова и шоссе Ленточный 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Челюскинцев и ул. Загород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18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01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марта по 30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чение шоссе Ленточный Бор и улицы Кутуз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елюскинцев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бережный тракт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объекта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е товар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Социалистического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зунов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1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панинцев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Социалистического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ер.Сейфуллинского, 30 и проезда Магистраль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4 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мсомольского и ул. Партиза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89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0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ьва Толстого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лманский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лманский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городная, 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Загородной и ул. Челюскин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, 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вардейская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атолия, 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тизанская, 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13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Ядринцева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Ядринце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Пролетарской и пер. Некрас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блер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ышевского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Анатолия и пер. Малого Пруд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люскинцев, 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Кирова и пер. Некрас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Пушкина и пл.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Пушкина и 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, 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роховой Лог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Аванесова и пер. Каре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мсомольского и ул. Анато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нева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Папанинцев и пер. Трудов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пр-кта Ленина и ул. Мало-Олон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нисова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горная 6-я, 1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алый Прудской,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роленко, 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натный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ипалатинская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Ядринцева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оголя, 215а и ул. Загород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Ленина и ул. Мало-Тоболь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объектов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6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монтова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монтова, 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монтова, 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о-Олонская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Димитрова, 15 и пер. Корот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Тихонова и ул. Ляпиде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Шанги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лмански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, 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Аванесова, 39 и пер.Пожар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анес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анесова, 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Лермон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цманская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чтовый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доводов, ул.им.Лисавенко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20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зовая Заимка, ул. Рудная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лодопитомни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дозабор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зовая Заимка, ул.Вечерняя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зовая Заимка, ул.Ржевска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цен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Дзержинского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усоргского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йбышева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йбыше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нтраль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а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нтр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ир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годное, ул.Центральная, 8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годное, ул.Центральная,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нтр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ира, 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нтраль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ра, 1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нтр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ира, 1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ерниц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ентральная,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 18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ебяжь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76/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ентральная, 14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ентральная, 236/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Дзержинского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йбышев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4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ш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орг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орг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орг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орг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рма 242 км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 ул.Опытная Станция, 2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зовая Заим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жевская, 24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расноармейского и ул.Пушк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Ленина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счаная, 8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тизанская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Ядринцева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нышевского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 ул.Центральная, 7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бяжье, ул.Центральная, 7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1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Чайковского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Мусоргского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Ю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Чепур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Южный, ул.Белинского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адоводов, Змеиногорский тракт, 120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бережный тракт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по 31 дека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бережный тракт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9:00Z</dcterms:created>
  <dc:creator>belyaeva.vv</dc:creator>
  <dc:description/>
  <cp:keywords/>
  <dc:language>en-US</dc:language>
  <cp:lastModifiedBy>dugnist.lp</cp:lastModifiedBy>
  <cp:lastPrinted>2012-04-27T09:34:00Z</cp:lastPrinted>
  <dcterms:modified xsi:type="dcterms:W3CDTF">2012-05-10T01:39:00Z</dcterms:modified>
  <cp:revision>2</cp:revision>
  <dc:subject/>
  <dc:title>Приложение № 5</dc:title>
</cp:coreProperties>
</file>