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firstLine="567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4"/>
        <w:ind w:firstLine="567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</w:t>
      </w:r>
    </w:p>
    <w:p>
      <w:pPr>
        <w:pStyle w:val="4"/>
        <w:ind w:firstLine="567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города</w:t>
      </w:r>
    </w:p>
    <w:p>
      <w:pPr>
        <w:pStyle w:val="4"/>
        <w:ind w:firstLine="567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.09.2012  №294-р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бочей группы по реализации приорит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оекта «Развитие агропромышл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» на территории г.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56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, руководитель рабочей группы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га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развитию предпринимательства, потребительскому рынку и вопросам труда, заместитель руководителя рабочей группы 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развитию предпринимательства, потребительскому рынку и вопросам труда, секретарь рабочей группы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арке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Индустриальный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Федерального государственного бюджетного образовательного учреждения высшего профессионального образования «Алтайский государственный аграрный университет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 и потребительскому рынку администрации Индустри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Центр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закрытого акционерного общества «Деловой центр», председатель комитета по экономической политике и собственности Барнаульской городской Дум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развитию предпринимательства и потребительскому рынку администрации  Железнодорож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енд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развитию предпринимательства и потребительскому рынку администрации  Ле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научного учреждения научно-исследовательского института садоводства Сибири                      им. М.А. Лисавенко Россельхозакадем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ман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экономического развития и инвестиционной деятельности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 xml:space="preserve">         П.Д.Фриз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14">
    <w:name w:val="Обычный + 14 пт"/>
    <w:basedOn w:val="4"/>
    <w:qFormat/>
    <w:pPr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3:00Z</dcterms:created>
  <dc:creator>ConsultantPlus</dc:creator>
  <dc:description/>
  <cp:keywords/>
  <dc:language>en-US</dc:language>
  <cp:lastModifiedBy>vilisova.ts</cp:lastModifiedBy>
  <cp:lastPrinted>2012-09-10T14:14:00Z</cp:lastPrinted>
  <dcterms:modified xsi:type="dcterms:W3CDTF">2012-09-27T09:33:00Z</dcterms:modified>
  <cp:revision>2</cp:revision>
  <dc:subject/>
  <dc:title>АДМИНИСТРАЦИЯ ГОРОДА БАРНАУЛА</dc:title>
</cp:coreProperties>
</file>