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44"/>
        <w:gridCol w:w="1780"/>
        <w:gridCol w:w="1780"/>
        <w:gridCol w:w="1780"/>
      </w:tblGrid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1 № 2325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568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</w:t>
              <w:br/>
              <w:t>по источникам внутреннего финансирования дефицита бюджета города за 6 месяцев 2011 года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00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лан на </w:t>
              <w:br/>
              <w:t>2011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5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44"/>
        <w:gridCol w:w="1780"/>
        <w:gridCol w:w="1780"/>
        <w:gridCol w:w="1780"/>
      </w:tblGrid>
      <w:tr>
        <w:trPr>
          <w:tblHeader w:val="true"/>
          <w:trHeight w:val="2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 64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5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 64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3 00 00 04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3 00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23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 84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72 14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8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 333 01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980 1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9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5 85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8 04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695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 18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0,4 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10 01 06 01 00 04 0000 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702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6 04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19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1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2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3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4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5 01 06 05 01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789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 67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71 69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</w:rPr>
              <w:t>Первый заместитель главы администраци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w w:val="80"/>
          <w:szCs w:val="24"/>
        </w:rPr>
      </w:pPr>
      <w:r>
        <w:rPr>
          <w:w w:val="8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98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15:00Z</dcterms:created>
  <dc:creator>Prof-RomanovaAA</dc:creator>
  <dc:description/>
  <cp:keywords/>
  <dc:language>en-US</dc:language>
  <cp:lastModifiedBy>dugnist.lp</cp:lastModifiedBy>
  <cp:lastPrinted>2011-08-04T13:29:00Z</cp:lastPrinted>
  <dcterms:modified xsi:type="dcterms:W3CDTF">2011-08-18T04:15:00Z</dcterms:modified>
  <cp:revision>2</cp:revision>
  <dc:subject/>
  <dc:title>УТВЕРЖДЕНА</dc:title>
</cp:coreProperties>
</file>