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06.06.2012 №16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left="51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left="6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рганизации концертной деятельности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 стандарта качества предоставления муниципальной услуги  в сфере организации концертной деятельности (далее - Стандарт) -комитет по культуре города Барнаула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аспространяется на муниципальную услугу, предоставляемую физическим и юридическим лицам муниципальными бюджетными учреждениями культуры: «Барнаульский академический хор», «Русский камерный оркестр г.Барнаула», муниципальным бюджетным учреждением «Барнаульский духовой оркестр» (далее – Учрежд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муниципальной услуги - «Организация и проведение концертов» (далее - Услу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ласть применения Стандарта – регулирование взаимоотношений между потребителями Услуги и Учреждениями, оказывающими данную Услуг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станавливает обязательные требования, обеспечивающие необходимый уровень качества и доступности муниципальной услуги в целом.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  </w:t>
        <w:tab/>
        <w:t>В Стандарте предоставления Услуги используются следующие понятия: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услуга – «Организация и проведение концертов</w:t>
      </w:r>
      <w:r>
        <w:rPr>
          <w:rFonts w:cs="Times New Roman" w:ascii="Times New Roman" w:hAnsi="Times New Roman"/>
          <w:b w:val="false"/>
          <w:bCs w:val="false"/>
          <w:sz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оказываемая муниципальными бюджетными учреждениями культуры, подведомственными комитету по культуре города Барнаула, в рамках определенных для этих учреждений муниципальных заданий;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ей в соответствии с установленными требованиями законодательства Российской Федерации, Алтайского края и органов местного самоуправления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рмативные правовые акты, регламентирующие качество  предоставления муниципальной услуги: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й кодекс Российской Федерации;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Основы законодательства Российской Федерации о культуре»;                    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TextBodyInden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Устав городского округа – города Барнаула Алтай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/>
          <w:i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качеству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ведения об  Услуге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а производится путем организации работы Учреждений по организации и проведению концертов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 Услуги – 1  концерт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 предоставления муниципальной услуги - создание и проведение Учреждениями концертов и концертных программ для жителей города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/>
      </w:pPr>
      <w:r>
        <w:rPr/>
        <w:t>2.3. Система показателей (характеристик) качества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8"/>
                <w:lang w:eastAsia="en-US"/>
              </w:rPr>
            </w:pPr>
            <w:r>
              <w:rPr/>
              <w:t>Показатели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(ед. из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Значе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 концертного реперту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менее 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полняемость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менее 8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не менее 4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комплектованности кадрами в соответствии со штатным распис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не менее 9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получателе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тсутствие обоснованных письменных 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0-100 баллов – качество Услуги соответствует Стандарту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60-80 баллов – качество Услуги в целом соответствует Стандарту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20-60 баллов – Услуга оказывается с нарушением требований Стандарт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0-20 баллов – качество Услуги не соответствует Стандарту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, регламентирующие деятельность Учреждени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;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, правила, должностные инструк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2.4.1. Устав Учреждения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наименование Учреждения, цели и виды деятельност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организация деятельности и управление Учреждением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имущество и финансовое обеспечение деятельности Учрежд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крупные сделк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реорганизация, изменение типа, ликвидация Учрежд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 xml:space="preserve">внесение изменений и дополнений в уста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</w:rPr>
        <w:t>Устав  утверждается комитетом по культуре города, согласовывается с комитетом по управлению муниципальной собственностью города, регистрируется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2.4.2. Муниципальное задание должно содержать наименование Услуги, оказываемой Учреждением, определять потребителей Услуги, отражать объем Услуги в натуральных показателях, объем финансового обеспечения муниципального задания, а также содержать показатели, характеризующие качество Услуги, порядок оказания Услуги и контроль за исполнением муниципального зад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2.4.3. Руководства, правила, инструкции, методики, положения должны регламентировать процесс предоставления Услуги, определять методы (способы) 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В Учреждении используются следующие основные руководства и правил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коллективный договор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распоряжения и приказы комитета по культуре города в области предоставления Услуг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При оказании Услуги в Учреждении используются следующие инстру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персонала Учреждения (должностные инструкции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lang w:eastAsia="en-US"/>
        </w:rPr>
      </w:pPr>
      <w:r>
        <w:rPr>
          <w:rStyle w:val="StrongEmphasis"/>
          <w:b w:val="false"/>
          <w:bCs w:val="false"/>
          <w:sz w:val="28"/>
        </w:rPr>
        <w:t>по охране труда в Учрежден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  <w:bCs w:val="false"/>
          <w:sz w:val="28"/>
        </w:rPr>
        <w:t>о мерах пожарной безопасности в Учреждении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комплектованность творческого коллектива кадрами и их квалификация.</w:t>
      </w:r>
    </w:p>
    <w:p>
      <w:pPr>
        <w:pStyle w:val="2"/>
        <w:autoSpaceDE w:val="true"/>
        <w:outlineLvl w:val="9"/>
        <w:rPr>
          <w:rStyle w:val="StrongEmphasis"/>
          <w:b w:val="false"/>
          <w:b w:val="false"/>
          <w:bCs w:val="false"/>
          <w:lang w:eastAsia="en-US"/>
        </w:rPr>
      </w:pPr>
      <w:r>
        <w:rPr>
          <w:rStyle w:val="StrongEmphasis"/>
          <w:b w:val="false"/>
          <w:bCs w:val="false"/>
        </w:rPr>
        <w:t>Учреждение должно располагать специалистами в соответствии со штатным распис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Не менее 42% специалистов должны быть с высшим профессиональным образованием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ловия размещения и режим работы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церты  должны проходить в специально предназначенных, доступных для населения зданиях и помещениях, располагающих  зрительным залом, фойе, вспомогательными (служебными), техническими помещениями, отвечающих </w:t>
      </w:r>
      <w:r>
        <w:rPr>
          <w:bCs/>
          <w:sz w:val="28"/>
          <w:szCs w:val="28"/>
        </w:rPr>
        <w:t>обязательным требованиям охранной безопасности, противопожарной защиты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ые залы: световое оборудование; оборудование сцены, звуковое оборудова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омещения: микшерные пульты, щиты управления электроснаб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я к технологии оказа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а территории города Барнаула предоставляется гражданам вне зависимости от пола, возраста, национальности, образования, социального положения, политических убеждений и отношения к религии и юридическ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организация и проведение концертов для  населения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2.8.  Услуга не оказывается в случае обращения за получением Услуги в дни и часы, в которые Учреждения закрыты для потребителе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2.9. Порядок подачи, регистрации и рассмотрения жалоб на доступность и качество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нарушение срок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каз Учреждения, предоставляющего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наименование Учреждения, предоставляющего Услугу,  действия (бездействие) лиц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сведения об обжалуемых решениях и действиях (бездействии) Учреждения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доводы, на основании которых заявитель не согласен с решением и действием (бездействием) Учреждения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Заявитель вправе получить устную информацию о ходе рассмотрения  жалобы по телефонам непосредственных исполнителей Услуги, указанных в п.3.2 настоящего Стандарта, а также соответствующую письменную информацию по письменному запросу в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бщий срок рассмотрения жалобы и направления ответа заявителю не должен превышать пятнадцати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 w:val="28"/>
          <w:szCs w:val="28"/>
          <w:lang w:eastAsia="en-US"/>
        </w:rPr>
      </w:pPr>
      <w:r>
        <w:rPr>
          <w:sz w:val="28"/>
        </w:rPr>
        <w:t>В случае обжалования отказа Учреждения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о результатам рассмотрения жалобы руководитель Учреждения, предоставляющего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удовлетворяет жалобу, в том числе в форме отмены принятого решения, исправления допущенных Учреждение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Учреждение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оставляет жалобу 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Если текст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 xml:space="preserve">2.10. Информационное сопровождение деятельности Учреж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 xml:space="preserve">Информация о работе Учреждения, о порядке и правилах оказания услуги должна быть доступна населению города. Состояние и состав данной информации должны соответствовать требованиям </w:t>
      </w:r>
      <w:hyperlink r:id="rId2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</w:rPr>
        <w:t xml:space="preserve"> Российской Федерации от 07.02.1992 №2300-1 «О защите прав потребите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Информирование граждан осуществляется посредством размещения информации об Учреждении, об оказываемой Услуге, в том числе о планируемых концертах в сети Интернет на официальном сайте муниципального образования города Барнаула, комитета по культуре города Барнаула и на сайт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2.11. Контроль за деятельностью Учреждений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 xml:space="preserve">Контроль за деятельностью Учреждений по предоставлению Услуги осуществляется посредством процедур  внутреннего (включая анкетирование) и внеш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Внутренний (включая анкетирование) контроль за соблюдением  последовательности действий и принятием решений работниками осуществля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Внешний контроль на предмет соответствия качества фактически предоставляемой Услуги требованиям Стандарта осуществляет комитет по культур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Регулярная проверка соответствия оказания Услуги требованиям Стандарта проводится комитетом по культуре города Барнаула в соответствии с Системой показателей (характеристик) качества Услуги  ежеквартально или чаще в случа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Выводы проверок фиксируются в акта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 xml:space="preserve">Результатом соответствия оказания Услуги требованиям Стандарта является успешное функционирование Учреждений, </w:t>
      </w:r>
      <w:r>
        <w:rPr>
          <w:sz w:val="28"/>
          <w:szCs w:val="28"/>
        </w:rPr>
        <w:t>организация и проведение концертов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Полную ответственность за соблюдение требований Стандарта и определение основных целей, задач и направлений деятельности Учреждений в области совершенствования качества предоставляемой Услуги нес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обеспечивает разъяснение и доводит требования Стандарта до всех сотруд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организует информационное обеспечение процесса оказания Услуги в соответствии с требованиями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</w:rPr>
        <w:t>осуществляет внутренний контроль за соблюдением требований Стандарта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щита интересов получателей муниципальной услуги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Реквизиты органа местного самоуправления и должностных лиц,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х контроль за предоставлением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культуре города Барнау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: 656056, г. Барнаул, пр-кт Ленина, 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для справок: (3852)63-92-3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лефон специалиста комитета, осуществляющего контроль                             за предоставлением Услуги: (3852)63-84-03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firstLine="700"/>
        <w:jc w:val="both"/>
        <w:rPr/>
      </w:pPr>
      <w:r>
        <w:rPr/>
        <w:t xml:space="preserve">3.2. Непосредственные исполнители муниципальной услуги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97"/>
        <w:gridCol w:w="3060"/>
        <w:gridCol w:w="21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арнаульский академический х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89, 656049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(3852)</w:t>
            </w:r>
            <w:r>
              <w:rPr>
                <w:sz w:val="28"/>
                <w:szCs w:val="28"/>
              </w:rPr>
              <w:t>63-64-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Русский камерный оркестр г.Барнау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а,                           656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3852)</w:t>
            </w:r>
            <w:r>
              <w:rPr>
                <w:sz w:val="28"/>
                <w:szCs w:val="28"/>
              </w:rPr>
              <w:t>24-87-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Барнаульский духовой оркес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147, 656011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(3852)</w:t>
            </w:r>
            <w:r>
              <w:rPr>
                <w:sz w:val="28"/>
                <w:szCs w:val="28"/>
              </w:rPr>
              <w:t>75-73-47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suppressAutoHyphens w:val="false"/>
        <w:rPr/>
      </w:pPr>
      <w:r>
        <w:rPr/>
        <w:t xml:space="preserve">Первый заместитель главы администрации                                                                  города, руководитель аппарата </w:t>
        <w:tab/>
        <w:tab/>
        <w:t>П.Д. 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2C808002CF7FEA697E98F700979F9A0A1013CF13475907D42679o4W7H" TargetMode="External"/><Relationship Id="rId3" Type="http://schemas.openxmlformats.org/officeDocument/2006/relationships/hyperlink" Target="mailto:kultura@barnaul-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39:00Z</dcterms:created>
  <dc:creator>culture</dc:creator>
  <dc:description/>
  <cp:keywords/>
  <dc:language>en-US</dc:language>
  <cp:lastModifiedBy>vilisova.ts</cp:lastModifiedBy>
  <cp:lastPrinted>2012-04-18T13:00:00Z</cp:lastPrinted>
  <dcterms:modified xsi:type="dcterms:W3CDTF">2012-06-09T02:39:00Z</dcterms:modified>
  <cp:revision>2</cp:revision>
  <dc:subject/>
  <dc:title>                                                                        Приложение 4</dc:title>
</cp:coreProperties>
</file>