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0"/>
        <w:rPr/>
      </w:pPr>
      <w:r>
        <w:rPr/>
        <w:t>Приложение  4</w:t>
      </w:r>
    </w:p>
    <w:p>
      <w:pPr>
        <w:pStyle w:val="Normal"/>
        <w:ind w:firstLine="10200"/>
        <w:rPr/>
      </w:pPr>
      <w:r>
        <w:rPr/>
        <w:t>к постановлению администрации города</w:t>
      </w:r>
    </w:p>
    <w:p>
      <w:pPr>
        <w:pStyle w:val="Normal"/>
        <w:ind w:firstLine="10200"/>
        <w:rPr/>
      </w:pPr>
      <w:r>
        <w:rPr/>
        <w:t>от</w:t>
      </w:r>
      <w:r>
        <w:rPr>
          <w:lang w:val="en-US"/>
        </w:rPr>
        <w:t xml:space="preserve"> 28.04.2012  </w:t>
      </w:r>
      <w:r>
        <w:rPr/>
        <w:t>№</w:t>
      </w:r>
      <w:r>
        <w:rPr>
          <w:lang w:val="en-US"/>
        </w:rPr>
        <w:t xml:space="preserve"> 1285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</w:t>
      </w:r>
    </w:p>
    <w:p>
      <w:pPr>
        <w:pStyle w:val="Normal"/>
        <w:jc w:val="center"/>
        <w:rPr/>
      </w:pPr>
      <w:r>
        <w:rPr/>
        <w:t>территории Октябрьского района города Барнаула</w:t>
      </w:r>
    </w:p>
    <w:p>
      <w:pPr>
        <w:pStyle w:val="Normal"/>
        <w:rPr/>
      </w:pPr>
      <w:r>
        <w:rPr/>
      </w:r>
    </w:p>
    <w:tbl>
      <w:tblPr>
        <w:tblW w:w="147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034"/>
        <w:gridCol w:w="1232"/>
        <w:gridCol w:w="1979"/>
        <w:gridCol w:w="2480"/>
        <w:gridCol w:w="2704"/>
        <w:gridCol w:w="2632"/>
      </w:tblGrid>
      <w:tr>
        <w:trPr>
          <w:trHeight w:val="33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 </w:t>
            </w:r>
            <w:r>
              <w:rPr>
                <w:color w:val="000000"/>
              </w:rPr>
              <w:t>п/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нестационарного торгового объе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места размеще-ния нестаци-онарного торгового объекта, м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реализуемых товар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азмещения нестационарного торгового объек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еобходимые сведения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-р 9 Января, 2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-р 9 Января, 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Германа Титова,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Германа Титова, 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62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 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еверо-Западная, 58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Калинина, 1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Ленина, 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Чудненко, 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Чудненко, 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Малахова, 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ионеров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ионеров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ионеров, 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Текстильщ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рфенова,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Октября, 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ихачева, 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лагина, 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1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рованные напит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милии Алексеевой, 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рофинтерна и пр-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Некрасова, 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алинина,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Калинина, 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Комсомольский, 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Космонавтов,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Ленина, 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Ленина, 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Димитрова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Ленина, 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Ленина, 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Ленина, 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Ленина, 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Ленина, 1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Ленина, 1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Ленина, 1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оветская,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прилав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Димитрова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шка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т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Ленина, 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шка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т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Ленина, 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рованная в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Ленина, 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шка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т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Ленина, 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шка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т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Ленина,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рованная в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Ленина, 1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шка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т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 Космонавтов, 6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ильный шка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ит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еверо-Западная, 58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ированная во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1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-р 9 Января, 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-р 9 Января, 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-р 9 Января, 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80 Гвардейской Дивизии,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80 Гвардейской Дивизии,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80 Гвардейской Дивизии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лушкова, 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Димитрова, 6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Калинина, 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Комсомольский, 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-кт Комсомольский, 1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лагина, 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лагина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54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Ленина, 10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1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1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ахова, 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р Обской, 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р Обской, 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арфенова,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арфенова,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арфенова, 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етра Сухова, 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ионеров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онеров, 2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Октября, 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. Текстильщиков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муровская, 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рмана Титова,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рмана Титова,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рмана Титова, 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рмана Титова, 4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имуровская, 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милии Алексеевой, 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Октября, 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окт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 Парфенова, 26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д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 мая по 01 ноя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-р 9 Января, 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падная 4-я, 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Октября,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Октября, 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Октября, 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Октября, 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8 Марта и ул. Розы Люксембург, 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 Титова, 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мана Титова, 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пересечение ул. 80 Гвардейской Дивизии 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Горно-Алтай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80 Гвардейской Дивизии, 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80 Гвардейской Дивизии, 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рговый ряд 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80 Гвардейской Дивизии, 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80 Гвардейской Дивизии, 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80 Гвардейской Дивизии, 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80 Гвардейской Дивизии, 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80 Гвардейской Дивизии, 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р 9 Января, 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р 9 Января, 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допроводная, 1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ровского, 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рмана Титова,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рмана Титова,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рмана Титова,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рмана Титова,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рмана Титова,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рмана Титова, 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рмана Титова, 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рмана Титова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рмана Титова,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лушкова , 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лушкова, 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но-Алтайская, 1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но-Алтайская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но-Алтайская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орно-Алтайская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Дмитрова и пр-кта Лен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62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алинина и ул. Профинтер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алини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КХВ»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алинина, 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алинина, 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алинина, 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ла Маркса, 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рла Маркса, 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ал 95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убная Го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мсомольский, 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мсомольский, 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лагина,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лагина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лагина, 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лагина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лагина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лагина, 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лагина, 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1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ахова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ахова, 45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алахова, 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рижской Коммуны, 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рфенова,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арфенова, 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тра Сухова,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7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тра Сухова, 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тра Сухова, 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тра Сухова, 8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тиловская, 20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онеров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онеров, 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онеров, 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онеров, 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онеров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онеров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 Рубцовской и ул. Верхгляден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убцовская, 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5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5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58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58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мирнова, 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мирнова, 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мирнова, 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мирнова, 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глецова, 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ихачева,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ихачева,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удненко, 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гельса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милии Алексеевой, 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милии Алексеевой, 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милии Алексеевой, 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рмана Титова, 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ихачева,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а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ихачева,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а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ихачева, 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а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онеров, 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а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1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1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р 9 Января, 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онеров,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улаги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БМК»</w:t>
            </w:r>
          </w:p>
        </w:tc>
      </w:tr>
      <w:tr>
        <w:trPr>
          <w:trHeight w:val="4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тра Сухова, 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а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.04.20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ионеров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ионеров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ионеров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ионеров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40 лет Октября, 3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рмана Титова,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рмана Титова,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рмана Титова,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рмана Титова, 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р 9 Января, 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веро-Западная, 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58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улагина, 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Тимуровская, 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Тимуровская, 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ионеров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ТЮЗ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ихачева, 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ветская,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мсомольский, 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Смирнова и ул. Петра Сухова, 4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 Эмилии Алексеев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80 Гвардейской Дивизии, 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ветская, 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еверо-Западная, 58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рмана Титова, 6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. Текстильщ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ветская, 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удненко, 1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-р 9 Января, 9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ионеров, 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онеров, 11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но-Алтайская, 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1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Ленина  и ул.Горно-Алтайск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 01 декабря по 31 декабр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 города,</w:t>
      </w:r>
    </w:p>
    <w:p>
      <w:pPr>
        <w:pStyle w:val="Normal"/>
        <w:rPr/>
      </w:pPr>
      <w:r>
        <w:rPr/>
        <w:t>руководитель аппарата                                                                                                                                                                                      П.Д.Фризен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34:00Z</dcterms:created>
  <dc:creator>belyaeva.vv</dc:creator>
  <dc:description/>
  <cp:keywords/>
  <dc:language>en-US</dc:language>
  <cp:lastModifiedBy>dugnist.lp</cp:lastModifiedBy>
  <cp:lastPrinted>2012-04-13T11:14:00Z</cp:lastPrinted>
  <dcterms:modified xsi:type="dcterms:W3CDTF">2012-05-10T01:40:00Z</dcterms:modified>
  <cp:revision>4</cp:revision>
  <dc:subject/>
  <dc:title>Приложение № 4</dc:title>
</cp:coreProperties>
</file>