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ind w:left="9781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tabs>
          <w:tab w:val="clear" w:pos="708"/>
          <w:tab w:val="left" w:pos="11482" w:leader="none"/>
        </w:tabs>
        <w:ind w:left="9781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1482" w:leader="none"/>
        </w:tabs>
        <w:ind w:left="9781" w:hanging="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1482" w:leader="none"/>
        </w:tabs>
        <w:ind w:left="9781" w:hanging="0"/>
        <w:jc w:val="both"/>
        <w:rPr>
          <w:szCs w:val="28"/>
        </w:rPr>
      </w:pPr>
      <w:r>
        <w:rPr>
          <w:szCs w:val="28"/>
        </w:rPr>
        <w:t>от 04.05.2012 №1363</w:t>
      </w:r>
    </w:p>
    <w:p>
      <w:pPr>
        <w:pStyle w:val="Normal"/>
        <w:ind w:left="36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6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ых мероприятий  по развитию системы отдыха и оздоровления детей в 2012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240"/>
        <w:gridCol w:w="36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й результат от реализации мероприятий (количественные показател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-экономические показатели эффективности реализации программных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лата 35% от средней стоимости путевки в загородные оздоровительные лагеря  для работников бюджетной сфе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доровление не менее 10% детей работников бюджетной сферы от общей численности оздоровленных в загородных оздоровительных лагер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оступности муниципальной услуги «оздоровление детей» для детей работников бюджетной сферы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образованию города Барнау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городских профильных смен для школьников в загородных оздоровительных лагеря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не мене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профильных см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инновационных форм отдыха и оздоровления детей. Создание условий для максимальной реализации способностей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образованию города Барнаул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культуре города Барнаул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социальной поддержке на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 Барнау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крепление материально-технической базы  учреждений отдыха и оздоров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ие 5 загородных оздоровительных лагерей (структурные подразделения МАОУДОД «Детский оздоровительно -образовательный центр «Каникулы»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дернизация учреждений оздоровления, обеспечение выполнения требований Сан ПиН.4.4.1204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образованию города Барнау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ка буклетов для информирования родителей   о работе загородных оздоровительных лагер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пуск не менее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0 экз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щение родителей  в вопросах организации каникулярного отдыха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образованию города Барнаула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чреждения отдыха (оздоровле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работы лагерей  с дневным пребывание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крытие не менее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0 лагере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здание условий для оздоровления детей в условиях горо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итет по  образованию города Барнаул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культур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 Барнаул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ждения социальной защиты населения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астие  в городских, краевых конкурсах в сфере организации детского отдых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доли учреждений, подготовивших участников городских и краевых конкурсов в сфере детского отдыха,  на 1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педагогического мастер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 образованию города Барнаул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ждения отдыха (оздоровлени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64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 и реализация воспитательных программ, направленных на укрепление здоровья детей и совершенствование   правов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% охват программными мероприятиями детей и подростков, получающих услугу в сфере организации отдыха и оздоровления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единого воспитательного пространства школы и учреждений отдыха и оздоро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 образованию города Барнаул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итет по культур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 Барнаул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социальной поддержке на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 Барнаул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ждения отдыха (оздоровле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иторинг предоставления муниципальной услуги «оздоровление дет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доровление всеми формами  63% школьников от числа  учащихся 1-10 кла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ршенствование результативности работы по оздоровлению детей всеми формами оздоровл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образованию города Барнау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  <w:t>Первый заместитель главы администрации города,</w:t>
      </w:r>
    </w:p>
    <w:p>
      <w:pPr>
        <w:pStyle w:val="Normal"/>
        <w:ind w:hanging="360"/>
        <w:rPr>
          <w:szCs w:val="28"/>
        </w:rPr>
      </w:pPr>
      <w:r>
        <w:rPr>
          <w:szCs w:val="28"/>
        </w:rPr>
        <w:t xml:space="preserve">руководитель аппарата                                                                                                                                   П.Д.Фризен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49:00Z</dcterms:created>
  <dc:creator>potanina.iv</dc:creator>
  <dc:description/>
  <cp:keywords/>
  <dc:language>en-US</dc:language>
  <cp:lastModifiedBy>potanina.iv</cp:lastModifiedBy>
  <dcterms:modified xsi:type="dcterms:W3CDTF">2012-05-14T03:49:00Z</dcterms:modified>
  <cp:revision>1</cp:revision>
  <dc:subject/>
  <dc:title/>
</cp:coreProperties>
</file>