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>Приложение 3</w:t>
      </w:r>
    </w:p>
    <w:p>
      <w:pPr>
        <w:pStyle w:val="Normal"/>
        <w:ind w:left="5280" w:hanging="0"/>
        <w:rPr/>
      </w:pPr>
      <w:r>
        <w:rPr/>
        <w:t xml:space="preserve">к ведомственной целевой программе «Благоустройство </w:t>
      </w:r>
    </w:p>
    <w:p>
      <w:pPr>
        <w:pStyle w:val="Normal"/>
        <w:ind w:left="5280" w:hanging="0"/>
        <w:rPr/>
      </w:pPr>
      <w:r>
        <w:rPr/>
        <w:t xml:space="preserve">контейнерных площадок </w:t>
      </w:r>
    </w:p>
    <w:p>
      <w:pPr>
        <w:pStyle w:val="Normal"/>
        <w:ind w:left="5280" w:hanging="0"/>
        <w:rPr/>
      </w:pPr>
      <w:r>
        <w:rPr/>
        <w:t xml:space="preserve">в частном секторе на территории </w:t>
      </w:r>
    </w:p>
    <w:p>
      <w:pPr>
        <w:pStyle w:val="Normal"/>
        <w:ind w:left="5280" w:hanging="0"/>
        <w:rPr/>
      </w:pPr>
      <w:r>
        <w:rPr/>
        <w:t xml:space="preserve">городского округа – города Барнаула Алтайского края </w:t>
      </w:r>
    </w:p>
    <w:p>
      <w:pPr>
        <w:pStyle w:val="Normal"/>
        <w:ind w:left="5280" w:hanging="0"/>
        <w:rPr/>
      </w:pPr>
      <w:r>
        <w:rPr/>
        <w:t>на 2013-2016 годы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 xml:space="preserve">Адреса устройства асфальтобетонных оснований для    порталов </w:t>
      </w:r>
      <w:r>
        <w:rPr/>
        <w:t xml:space="preserve">ПО ГОДАМ В РАЗРЕЗЕ РАЙОНОВ </w:t>
      </w:r>
    </w:p>
    <w:p>
      <w:pPr>
        <w:pStyle w:val="Normal"/>
        <w:jc w:val="center"/>
        <w:rPr>
          <w:caps/>
        </w:rPr>
      </w:pPr>
      <w:r>
        <w:rPr/>
        <w:t xml:space="preserve">ГОРОДА БАРНАУЛА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устройства асфальтобетонных оснований для порталов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1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,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речная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вражная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сараевская,1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на,70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Железнодорожному району: 168 кв.метров асфальтобетонного основания под порталы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3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Индустриальн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кв.метр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ьвар 9 Января,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тиловская,26</w:t>
            </w:r>
          </w:p>
        </w:tc>
      </w:tr>
      <w:tr>
        <w:trPr>
          <w:trHeight w:val="63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 кв.метров асфальтобетонного основания под порталы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лый Прудской, 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, 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1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,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ый Берег Пруда, 1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1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1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1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1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а,2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2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шевского,186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нтральному району: 336 кв.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в 2013 году: 6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етра асфальтобетонного основания под порталы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реса устройства асфальтобетонных оснований для порта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Коммунаров,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ущина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ый Текстильщик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тросова,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олодежная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ой Армии,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Армии,9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Железнодорожному району: 168 кв.метров асфальтобетонного основания под порталы</w:t>
            </w:r>
          </w:p>
        </w:tc>
      </w:tr>
      <w:tr>
        <w:trPr>
          <w:trHeight w:val="13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наторная,3, п. Лесн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Индустриальн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кв.метр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допроводная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ровского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11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Аванесова,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Анатолия, 3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оровая,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роезд Выставочный взво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Гоголя,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агородная,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ороленко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ороленко,1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раевая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Кутузова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1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ихонова - ул. Ляпидев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ихонова – пер. Колодез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ихонова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Фомина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Фомина,5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Центральному району: 336 кв.мет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в 2014 году: 6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етра  асфальтобетонного основания под порталы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 устройства асфальтобетонных оснований для портал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</w:t>
      </w:r>
    </w:p>
    <w:p>
      <w:pPr>
        <w:pStyle w:val="2"/>
        <w:ind w:left="0" w:hanging="0"/>
        <w:rPr/>
      </w:pPr>
      <w:r>
        <w:rPr/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зд Аграрный,59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80 Гвардейской Дивизии,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упской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упской,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льсовая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тросова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на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на,11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Железнодорожному району: 168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ранзитная – проезд Кооперативный 3-й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Индустриальн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кв.метр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лова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м,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мольная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8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 кв. 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ищев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Революционный,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 1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 1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Чернышевского 1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чаная, 1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ый Берег Пруда,3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рудовой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йчанский 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мышленная,11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Центральному району: 336 кв.мет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в 2015 году: 6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етра  асфальтобетонного основания под порталы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 устройства асфальтобетонных оснований для порта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у</w:t>
      </w:r>
    </w:p>
    <w:p>
      <w:pPr>
        <w:pStyle w:val="2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 2-я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 2-я,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 2-я,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тейская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тейская,5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тейская,8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Железнодорожному району: 126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допроводная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допроводная,1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ровского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ровского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аплина,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по Октябрьскому район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Ташкенский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, 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,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 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исягина,20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Итого по Центральному району: 168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в 2016 году: 3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етров асфальтобетонного основания под порталы</w:t>
            </w:r>
          </w:p>
        </w:tc>
      </w:tr>
    </w:tbl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567" w:firstLine="698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left="-90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900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3:00Z</dcterms:created>
  <dc:creator>1</dc:creator>
  <dc:description/>
  <cp:keywords/>
  <dc:language>en-US</dc:language>
  <cp:lastModifiedBy>vilisova.ts</cp:lastModifiedBy>
  <cp:lastPrinted>2012-10-10T10:32:00Z</cp:lastPrinted>
  <dcterms:modified xsi:type="dcterms:W3CDTF">2012-10-10T07:33:00Z</dcterms:modified>
  <cp:revision>2</cp:revision>
  <dc:subject/>
  <dc:title>О возмещении из бюджета</dc:title>
</cp:coreProperties>
</file>