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и субсидий субъектам малого предпринимательства, относящимся к социальному предпринимательству 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1057" w:hanging="0"/>
        <w:rPr/>
      </w:pPr>
      <w:r>
        <w:rPr/>
        <w:t>ч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деятельности Получател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701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язательства по договору </w:t>
              <w:br/>
              <w:t>№ __ от 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учка </w:t>
            </w:r>
            <w:r>
              <w:rPr>
                <w:bCs/>
                <w:sz w:val="28"/>
                <w:szCs w:val="28"/>
              </w:rPr>
              <w:t>после предоставления Субсидии</w:t>
            </w:r>
            <w:r>
              <w:rPr/>
              <w:t>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на конец года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__________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__________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560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0:00Z</dcterms:created>
  <dc:creator>tretyakov.ai</dc:creator>
  <dc:description/>
  <cp:keywords/>
  <dc:language>en-US</dc:language>
  <cp:lastModifiedBy>vilisova.ts</cp:lastModifiedBy>
  <cp:lastPrinted>2012-11-15T16:04:00Z</cp:lastPrinted>
  <dcterms:modified xsi:type="dcterms:W3CDTF">2012-11-28T09:10:00Z</dcterms:modified>
  <cp:revision>2</cp:revision>
  <dc:subject/>
  <dc:title>Приложение 2</dc:title>
</cp:coreProperties>
</file>