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2 №2945</w:t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126"/>
        <w:gridCol w:w="2126"/>
        <w:gridCol w:w="2126"/>
        <w:gridCol w:w="993"/>
        <w:gridCol w:w="709"/>
        <w:gridCol w:w="709"/>
        <w:gridCol w:w="850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-108" w:right="-108" w:hanging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роки испол</w:t>
              <w:softHyphen/>
              <w:t>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</w:t>
              <w:softHyphen/>
              <w:t xml:space="preserve">зультат о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ие показател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и реал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рограмм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бъем финансирования из средств город</w:t>
              <w:softHyphen/>
              <w:t>ского бюджета, тыс. руб.</w:t>
            </w:r>
          </w:p>
        </w:tc>
      </w:tr>
      <w:tr>
        <w:trPr>
          <w:trHeight w:val="8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25" w:hanging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5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9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5" w:hanging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. Проведение ремонта инженерного оборудова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истемы отопления админи</w:t>
              <w:softHyphen/>
              <w:t xml:space="preserve">стративного здания по адресу: </w:t>
            </w:r>
          </w:p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56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замена ус</w:t>
              <w:softHyphen/>
              <w:t>таревшего и из</w:t>
              <w:softHyphen/>
              <w:t>ношенного обо</w:t>
              <w:softHyphen/>
              <w:t>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экс</w:t>
              <w:softHyphen/>
              <w:t>плуатационных характеристик оборудования,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на</w:t>
              <w:softHyphen/>
              <w:t>рушений сани</w:t>
              <w:softHyphen/>
              <w:t>тарных и техни</w:t>
              <w:softHyphen/>
              <w:t>ческ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системы отопления в здании по адресу: 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я Исакова,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% замена ус</w:t>
              <w:softHyphen/>
              <w:t>таревшего и из</w:t>
              <w:softHyphen/>
              <w:t>ношенного обо</w:t>
              <w:softHyphen/>
              <w:t>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экс</w:t>
              <w:softHyphen/>
              <w:t>плуатационных характеристик оборудования,</w:t>
            </w:r>
          </w:p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на</w:t>
              <w:softHyphen/>
              <w:t>рушений сани</w:t>
              <w:softHyphen/>
              <w:t>тарных и техни</w:t>
              <w:softHyphen/>
              <w:t>ческ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Ленин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монт системы отоп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адми</w:t>
              <w:softHyphen/>
              <w:t>нистративном зда</w:t>
              <w:softHyphen/>
              <w:t xml:space="preserve">нии по адресу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овосиликатный, ул. Весенняя,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% замена ус</w:t>
              <w:softHyphen/>
              <w:t>таревшего и из</w:t>
              <w:softHyphen/>
              <w:t>ношенного обо</w:t>
              <w:softHyphen/>
              <w:t>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</w:t>
              <w:softHyphen/>
              <w:t>фективности инженерных се</w:t>
              <w:softHyphen/>
              <w:t>тей, замена фи</w:t>
              <w:softHyphen/>
              <w:t>зически и мо</w:t>
              <w:softHyphen/>
              <w:t>рально устарев</w:t>
              <w:softHyphen/>
              <w:t>шего оборудова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ликатное территори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5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общестроитель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электрообо</w:t>
              <w:softHyphen/>
              <w:t>рудования в адми</w:t>
              <w:softHyphen/>
              <w:t>нистративном зда</w:t>
              <w:softHyphen/>
              <w:t>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 лет СССР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% замена ус</w:t>
              <w:softHyphen/>
              <w:t>таревшего и из</w:t>
              <w:softHyphen/>
              <w:t>ношенного обо</w:t>
              <w:softHyphen/>
              <w:t>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ава</w:t>
              <w:softHyphen/>
              <w:t>рийности, по</w:t>
              <w:softHyphen/>
              <w:t>вышение пожар</w:t>
              <w:softHyphen/>
              <w:t>ной безопасно</w:t>
              <w:softHyphen/>
              <w:t>сти и сохранно</w:t>
              <w:softHyphen/>
              <w:t>ст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Индустриаль-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электрообо</w:t>
              <w:softHyphen/>
              <w:t>рудования</w:t>
            </w:r>
            <w:r>
              <w:rPr>
                <w:sz w:val="26"/>
                <w:szCs w:val="26"/>
              </w:rPr>
              <w:t xml:space="preserve"> в адми</w:t>
              <w:softHyphen/>
              <w:t>нистративных зда</w:t>
              <w:softHyphen/>
              <w:t xml:space="preserve">ниях по адресам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-кт Красноармей</w:t>
              <w:softHyphen/>
              <w:t xml:space="preserve">ский, 104, </w:t>
              <w:br/>
              <w:t>ул. Крупской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% замена ус</w:t>
              <w:softHyphen/>
              <w:t>таревшего и из</w:t>
              <w:softHyphen/>
              <w:t>ношенного обо</w:t>
              <w:softHyphen/>
              <w:t>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ава</w:t>
              <w:softHyphen/>
              <w:t>рийности, по</w:t>
              <w:softHyphen/>
              <w:t>вышение пожар</w:t>
              <w:softHyphen/>
              <w:t>ной безопасно</w:t>
              <w:softHyphen/>
              <w:t>сти и сохранно</w:t>
              <w:softHyphen/>
              <w:t>ст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елезнодорож-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рыльца, цо</w:t>
              <w:softHyphen/>
              <w:t>коля, отмостки в ад</w:t>
              <w:softHyphen/>
              <w:t xml:space="preserve">министративном здании по адресу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я Исакова,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>замена изношен</w:t>
              <w:softHyphen/>
              <w:t>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из</w:t>
              <w:softHyphen/>
              <w:t>носа здания, улучшение внешнего вид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Ленинского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помещений в административном здании по адресу: пр-кт Красноармей</w:t>
              <w:softHyphen/>
              <w:t>ский,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75" w:leader="none"/>
              </w:tabs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замена устаревшего оборудования, установка пере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ст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внутреннего вид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елезнодорож-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ые работы в админи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тративных зданиях по адреса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18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нко, 58,</w:t>
              <w:br/>
              <w:t>ул. Воровского, 11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становка по</w:t>
              <w:softHyphen/>
              <w:t>жарной сигнали</w:t>
              <w:softHyphen/>
              <w:t>зации, систем оповещения и управления эва</w:t>
              <w:softHyphen/>
              <w:t>к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</w:t>
              <w:softHyphen/>
              <w:t>бований пожар</w:t>
              <w:softHyphen/>
              <w:t>ной безопас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дминистра</w:t>
              <w:softHyphen/>
              <w:t>тивно-хозяйст</w:t>
              <w:softHyphen/>
              <w:t>венное управле</w:t>
              <w:softHyphen/>
              <w:t>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тивопожарные работы в админи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стративных зданиях по адресам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тузиастов, 7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хэ-Батора, 8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оргиева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00% замена пожароопасной обшивки, уста</w:t>
              <w:softHyphen/>
              <w:t>новка охрано</w:t>
              <w:softHyphen/>
              <w:t>пожарной сиг</w:t>
              <w:softHyphen/>
              <w:t>нализации, уста</w:t>
              <w:softHyphen/>
              <w:t>новка распаш</w:t>
              <w:softHyphen/>
              <w:t>ных решеток, оборудование системой дымо</w:t>
              <w:softHyphen/>
              <w:t>удаления с ме</w:t>
              <w:softHyphen/>
              <w:t>ханическим по</w:t>
              <w:softHyphen/>
              <w:t>бу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</w:t>
              <w:softHyphen/>
              <w:t>бований пожар</w:t>
              <w:softHyphen/>
              <w:t>ной безопас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дминистрация Индустриаль</w:t>
              <w:softHyphen/>
              <w:t>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тивопожарные работы в админи-стративном зда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Власих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становка охрано-пожарной сигнализации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00% замена пожароопасной обши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пожарной безопасн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ихинская  сельская 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 в административных зданиях по адресам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 Красноармейский, 104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упской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% замена деревянных окон на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теп</w:t>
              <w:softHyphen/>
              <w:t>лопотерь, повы</w:t>
              <w:softHyphen/>
              <w:t>шение шумоизо</w:t>
              <w:softHyphen/>
              <w:t>ляции, улучше</w:t>
              <w:softHyphen/>
              <w:t>ние освещенно</w:t>
              <w:softHyphen/>
              <w:t>сти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Железнодорож-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 в адми</w:t>
              <w:softHyphen/>
              <w:t>нистративных зда</w:t>
              <w:softHyphen/>
              <w:t xml:space="preserve">ниях по адресам: </w:t>
              <w:br/>
              <w:t xml:space="preserve">ул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 лет СССР, 8,</w:t>
            </w:r>
          </w:p>
          <w:p>
            <w:pPr>
              <w:pStyle w:val="Style22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50 лет СССР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00% замена де</w:t>
              <w:softHyphen/>
              <w:t>ревянных окон на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нижение тепло</w:t>
              <w:softHyphen/>
              <w:t>потерь, повыше</w:t>
              <w:softHyphen/>
              <w:t>ние шумоизоля</w:t>
              <w:softHyphen/>
              <w:t>ции, улучшение освещенности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ндустриаль</w:t>
              <w:softHyphen/>
              <w:t>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 в адми</w:t>
              <w:softHyphen/>
              <w:t>нистративном зда</w:t>
              <w:softHyphen/>
              <w:t>нии по адресу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Власиха,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% замена деревянных окон на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тепло-потерь, повыше</w:t>
              <w:softHyphen/>
              <w:t>ние шумоизоля</w:t>
              <w:softHyphen/>
              <w:t>ции, улучшение освещенности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ихинская сельская адми</w:t>
              <w:softHyphen/>
              <w:t>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ходного узла в администра</w:t>
              <w:softHyphen/>
              <w:t xml:space="preserve">тивных зданиях по адресам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-кт Красноармей</w:t>
              <w:softHyphen/>
              <w:t>ский, 10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рупской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 те</w:t>
              <w:softHyphen/>
              <w:t>пловых потерь, сокращение из</w:t>
              <w:softHyphen/>
              <w:t>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теп</w:t>
              <w:softHyphen/>
              <w:t>лопотерь, улуч</w:t>
              <w:softHyphen/>
              <w:t>шение внешнего вида зд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елезнодорож-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.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мещений в административных зданиях по адресам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икитина, 60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икитина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монт помеще</w:t>
              <w:softHyphen/>
              <w:t>ний, замена ус</w:t>
              <w:softHyphen/>
              <w:t>таревшего и из</w:t>
              <w:softHyphen/>
              <w:t>ношенного обо</w:t>
              <w:softHyphen/>
              <w:t>рудования, за</w:t>
              <w:softHyphen/>
              <w:t>мена по</w:t>
              <w:softHyphen/>
              <w:t>жаро</w:t>
              <w:softHyphen/>
              <w:t>опасной об</w:t>
              <w:softHyphen/>
              <w:t>ши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внутреннего вида здания, со</w:t>
              <w:softHyphen/>
              <w:t>блюдение требо</w:t>
              <w:softHyphen/>
              <w:t>ваний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Центр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помещений по адресу: </w:t>
              <w:br/>
              <w:t>ул. Георгия Исакова,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изно</w:t>
              <w:softHyphen/>
              <w:t>шенных конст</w:t>
              <w:softHyphen/>
              <w:t>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и, улучшение внешнего и внутреннего вид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Ленин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реставра</w:t>
              <w:softHyphen/>
              <w:t>ции фасада объекта культурного насле</w:t>
              <w:softHyphen/>
              <w:t xml:space="preserve">дия регионального значения «Здание городской Думы» по адресу: </w:t>
              <w:br/>
              <w:t xml:space="preserve">пр-кт Ленина, 6 </w:t>
              <w:br/>
              <w:t>(ул. Льва Толстого, 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теп</w:t>
              <w:softHyphen/>
              <w:t>ловых потерь, сокращение из</w:t>
              <w:softHyphen/>
              <w:t>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</w:t>
              <w:softHyphen/>
              <w:t>фективности энергосбереже-ния, улучшение внешнего вид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</w:t>
              <w:softHyphen/>
              <w:t>нансам, налого</w:t>
              <w:softHyphen/>
              <w:t>вой и кредитн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2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right="-598" w:hanging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    П.Д.Фризен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851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4459" w:right="-142" w:hanging="0"/>
      <w:rPr>
        <w:sz w:val="22"/>
        <w:szCs w:val="22"/>
      </w:rPr>
    </w:pPr>
    <w:r>
      <w:rPr>
        <w:sz w:val="22"/>
        <w:szCs w:val="22"/>
      </w:rPr>
      <w:t xml:space="preserve">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tbl>
    <w:tblPr>
      <w:tblW w:w="1573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552"/>
      <w:gridCol w:w="850"/>
      <w:gridCol w:w="2126"/>
      <w:gridCol w:w="2126"/>
      <w:gridCol w:w="2127"/>
      <w:gridCol w:w="992"/>
      <w:gridCol w:w="709"/>
      <w:gridCol w:w="709"/>
      <w:gridCol w:w="850"/>
      <w:gridCol w:w="992"/>
      <w:gridCol w:w="993"/>
    </w:tblGrid>
    <w:tr>
      <w:trPr>
        <w:tblHeader w:val="true"/>
        <w:trHeight w:val="33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1167" w:leader="none"/>
              <w:tab w:val="right" w:pos="2335" w:leader="none"/>
            </w:tabs>
            <w:autoSpaceDE w:val="false"/>
            <w:spacing w:before="0" w:after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2</w:t>
            <w:tab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813" w:leader="none"/>
              <w:tab w:val="left" w:pos="1500" w:leader="none"/>
            </w:tabs>
            <w:autoSpaceDE w:val="false"/>
            <w:spacing w:before="0" w:after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4</w:t>
            <w:tab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813" w:leader="none"/>
              <w:tab w:val="left" w:pos="1575" w:leader="none"/>
            </w:tabs>
            <w:autoSpaceDE w:val="false"/>
            <w:spacing w:before="0" w:after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5</w:t>
            <w:tab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1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0" w:leader="none"/>
              <w:tab w:val="center" w:pos="317" w:leader="none"/>
            </w:tabs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8:00Z</dcterms:created>
  <dc:creator>nd-tnk</dc:creator>
  <dc:description/>
  <cp:keywords/>
  <dc:language>en-US</dc:language>
  <cp:lastModifiedBy>vilisova.ts</cp:lastModifiedBy>
  <cp:lastPrinted>2012-10-11T10:06:00Z</cp:lastPrinted>
  <dcterms:modified xsi:type="dcterms:W3CDTF">2012-10-25T09:28:00Z</dcterms:modified>
  <cp:revision>2</cp:revision>
  <dc:subject/>
  <dc:title>Приложение 3</dc:title>
</cp:coreProperties>
</file>