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9380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2700" w:leader="none"/>
        </w:tabs>
        <w:ind w:left="9380" w:hanging="0"/>
        <w:rPr/>
      </w:pPr>
      <w:r>
        <w:rPr/>
        <w:t>к постановлению 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5400" w:hanging="0"/>
        <w:rPr/>
      </w:pPr>
      <w:r>
        <w:rPr/>
        <w:tab/>
        <w:tab/>
        <w:tab/>
        <w:tab/>
        <w:tab/>
        <w:tab/>
        <w:t xml:space="preserve">   от 17.07.2012 №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/>
      </w:pPr>
      <w:r>
        <w:rPr/>
        <w:t>4. ДИНАМИКА ЦЕЛЕВЫХ ИНДИКАТОРОВ ОЦЕНКИ ЭФФЕКТИВНОСТИ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/>
      </w:pPr>
      <w:r>
        <w:rPr/>
      </w:r>
    </w:p>
    <w:tbl>
      <w:tblPr>
        <w:tblW w:w="14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28"/>
        <w:gridCol w:w="1540"/>
        <w:gridCol w:w="1260"/>
        <w:gridCol w:w="1260"/>
        <w:gridCol w:w="1276"/>
        <w:gridCol w:w="1244"/>
        <w:gridCol w:w="25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 от реализации Программ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28"/>
        <w:gridCol w:w="1540"/>
        <w:gridCol w:w="1260"/>
        <w:gridCol w:w="1260"/>
        <w:gridCol w:w="1276"/>
        <w:gridCol w:w="1244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сохранность библиотечных и музейного фон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-телей муниципаль-ных общедоступ-ных библио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биб-лиотечного фонда муниципальных библиотек, приоб-ретение новой литературы в соот-ветствии с запро-сами пользова-телей, улучшение качества обслужи-вания насел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зем-пляров библиотеч-ного фонда муни-ципальных биб-лиоте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вых пос-туплений в библио-течные фонды муниципальных об-щедоступных биб-лиотек в общем объеме библиотеч-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-пляров новых пос-туплений в биб-лиотечные фонды муниципальных общедоступных библио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диниц хранения муници-пального музе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-пользование куль-турно-информаци-онного наследия, увеличение единиц хранения</w:t>
            </w:r>
          </w:p>
        </w:tc>
      </w:tr>
      <w:tr>
        <w:trPr>
          <w:trHeight w:val="4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-пальных уч-реждений культуры и муниципаль-ных образо-вательных уч-реждений до-полнительно-го образова-ния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участвующего в платных куль-турно-досуговых мероприятиях, ор-ганизованных орга-нами местного самоуправления го-родского ок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-ления к участию в культурно-досуго-вых мероприятиях и занятиям в само-деятельных кол-лективах и клуб-ных формирова-ниях до 36 п.п в 2012 год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-твом предостав-ляемых услуг в сфере культуры (качеством куль-турного обслужи-вани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числа опрошен-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-турного простран-ства г.Барнаула, обеспечение удов-летворенности на-селения качеством предоставляемых услуг до 48,5 п.п. от числа опро-шенных в 2012 году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бъектов культурного наследия, на-ходящихся в муниципаль-ной собствен-н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ъек-тов культурного на-следия г.Барнау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-мации о 2-х памят-никах истории и культуры, сохран-ности их конструк-ций, соблюдение собственником (пользователем) порядка проведе-ния ремонтно-рес-таврационных ра-бо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услугами МБУ г.Барнаула «Музей «Гор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населения услу-гами музея на 0,3 п.п.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олодых та-лантов муни-ципальных об-разовательных учреждений дополнитель-ного образова-ния дете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ауреатов, дипломантов кон-курсов в общей численности уча-щихся учреждений дополнительного образования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-ных детей, увели-чение доли участ-ников конкурсов в общей численнос-ти учащихся на 0,6 п.п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-вок детского твор-чества, концертов учащихся музы-кальных школ, школ искус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ского твор-чества, для разно-стороннего разви-тия личности ре-бенка, увеличение количества меро-приятий на 10,9 п.п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а, руководитель аппарата                                                                                                                                 П.Д. Фризен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5:00Z</dcterms:created>
  <dc:creator>Shumilova</dc:creator>
  <dc:description/>
  <cp:keywords/>
  <dc:language>en-US</dc:language>
  <cp:lastModifiedBy>vilisova.ts</cp:lastModifiedBy>
  <cp:lastPrinted>2012-05-10T15:00:00Z</cp:lastPrinted>
  <dcterms:modified xsi:type="dcterms:W3CDTF">2012-07-26T01:45:00Z</dcterms:modified>
  <cp:revision>2</cp:revision>
  <dc:subject/>
  <dc:title>Приложение 3 </dc:title>
</cp:coreProperties>
</file>