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tabs>
          <w:tab w:val="clear" w:pos="709"/>
          <w:tab w:val="left" w:pos="3544" w:leader="none"/>
        </w:tabs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2 №1831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126"/>
        <w:gridCol w:w="2126"/>
        <w:gridCol w:w="2126"/>
        <w:gridCol w:w="993"/>
        <w:gridCol w:w="708"/>
        <w:gridCol w:w="709"/>
        <w:gridCol w:w="993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-108" w:right="-108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</w:t>
              <w:softHyphen/>
              <w:t>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роки испол</w:t>
              <w:softHyphen/>
              <w:t>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жидаемый ре</w:t>
              <w:softHyphen/>
              <w:t>зультат от реа</w:t>
              <w:softHyphen/>
              <w:t>лизации меро</w:t>
              <w:softHyphen/>
              <w:t>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оциально-эко</w:t>
              <w:softHyphen/>
              <w:t>номические по</w:t>
              <w:softHyphen/>
              <w:t>казатели эффек</w:t>
              <w:softHyphen/>
              <w:t>тивности реали</w:t>
              <w:softHyphen/>
              <w:t>зации про</w:t>
              <w:softHyphen/>
              <w:t>граммных меро</w:t>
              <w:softHyphen/>
              <w:t>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бъем финансирования из средств город</w:t>
              <w:softHyphen/>
              <w:t>ского бюджета, тыс. руб.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25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5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9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5" w:hanging="142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5" w:hanging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обще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электрообо</w:t>
              <w:softHyphen/>
              <w:t>рудования в адми</w:t>
              <w:softHyphen/>
              <w:t>нистративном зда</w:t>
              <w:softHyphen/>
              <w:t xml:space="preserve">нии по адрес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т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75" w:after="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замена ус</w:t>
              <w:softHyphen/>
              <w:t>таревшего обо</w:t>
              <w:softHyphen/>
              <w:t>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ава</w:t>
              <w:softHyphen/>
              <w:t>рийности, по</w:t>
              <w:softHyphen/>
              <w:t>вышение пожар</w:t>
              <w:softHyphen/>
              <w:t>ной безопасно</w:t>
              <w:softHyphen/>
              <w:t>сти и сохранно</w:t>
              <w:softHyphen/>
              <w:t>ст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тивопожарные работы в админи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стративном здании по адресу: </w:t>
              <w:br/>
              <w:t>п. Новосиликатный, ул. Весення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замена легковоспламе</w:t>
              <w:softHyphen/>
              <w:t>няющихся по</w:t>
              <w:softHyphen/>
              <w:t xml:space="preserve">верхностей стен, пола и потолка, </w:t>
            </w:r>
            <w:r>
              <w:rPr>
                <w:color w:val="000000"/>
                <w:sz w:val="26"/>
                <w:szCs w:val="26"/>
              </w:rPr>
              <w:t>огнезащитная пропитка дере</w:t>
              <w:softHyphen/>
              <w:t>вянных конст</w:t>
              <w:softHyphen/>
              <w:t>рукций чердака, демонтаж под</w:t>
              <w:softHyphen/>
              <w:t>собного поме</w:t>
              <w:softHyphen/>
              <w:t>щения под лест</w:t>
              <w:softHyphen/>
              <w:t>ничным маршем</w:t>
            </w:r>
            <w:r>
              <w:rPr>
                <w:sz w:val="26"/>
                <w:szCs w:val="26"/>
              </w:rPr>
              <w:t>, монтаж охрано</w:t>
              <w:softHyphen/>
              <w:t>пожарной сиг</w:t>
              <w:softHyphen/>
              <w:t>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</w:t>
              <w:softHyphen/>
              <w:t>бований пожар</w:t>
              <w:softHyphen/>
              <w:t>ной безопас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ликатное территори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тивопожарные работы в админи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тративных зданиях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8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л. Короленко, 58,</w:t>
              <w:br/>
              <w:t>ул. Воровского, 1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</w:t>
              <w:softHyphen/>
              <w:t>жарной сигнали</w:t>
              <w:softHyphen/>
              <w:t>зации, систем оповещения и управления эва</w:t>
              <w:softHyphen/>
              <w:t>ку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</w:t>
              <w:softHyphen/>
              <w:t>бований пожар</w:t>
              <w:softHyphen/>
              <w:t>ной безопас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</w:t>
              <w:softHyphen/>
              <w:t>тивно-хозяйст</w:t>
              <w:softHyphen/>
              <w:t>венное управле</w:t>
              <w:softHyphen/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тивопожарные работы в админи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ивных зданиях по адресам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2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СССР, 1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Энтузиастов, 7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Сухэ-Батора, 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Георгиев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0% замена пожароопасной обшивки, уста</w:t>
              <w:softHyphen/>
              <w:t>новка охрано</w:t>
              <w:softHyphen/>
              <w:t>пожарной сиг</w:t>
              <w:softHyphen/>
              <w:t>нализации, уста</w:t>
              <w:softHyphen/>
              <w:t>новка распаш</w:t>
              <w:softHyphen/>
              <w:t>ных решеток, оборудование системой дымо</w:t>
              <w:softHyphen/>
              <w:t>удаления с ме</w:t>
              <w:softHyphen/>
              <w:t>ханическим по</w:t>
              <w:softHyphen/>
              <w:t>бу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</w:t>
              <w:softHyphen/>
              <w:t>бований пожар</w:t>
              <w:softHyphen/>
              <w:t>ной безопас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я Индустриаль</w:t>
              <w:softHyphen/>
              <w:t>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тивопожарные работы в админи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тративных зданиях по адрес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Никитина, 58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Никитина, 59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Никитина, 6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л. Никит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становка по</w:t>
              <w:softHyphen/>
              <w:t>жарной сигнали</w:t>
              <w:softHyphen/>
              <w:t>зации, установка распашных ре</w:t>
              <w:softHyphen/>
              <w:t>ш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</w:t>
              <w:softHyphen/>
              <w:t>бований пожар</w:t>
              <w:softHyphen/>
              <w:t>ной безопасно</w:t>
              <w:softHyphen/>
              <w:t>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адми</w:t>
              <w:softHyphen/>
              <w:t>нистративном зда</w:t>
              <w:softHyphen/>
              <w:t xml:space="preserve">нии по адресу: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оргия Исакова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% замена де</w:t>
              <w:softHyphen/>
              <w:t>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теп</w:t>
              <w:softHyphen/>
              <w:t>лопотерь, повы</w:t>
              <w:softHyphen/>
              <w:t>шение шумоизо</w:t>
              <w:softHyphen/>
              <w:t>ляции, улучше</w:t>
              <w:softHyphen/>
              <w:t>ние освещенно</w:t>
              <w:softHyphen/>
              <w:t>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</w:t>
              <w:softHyphen/>
              <w:t>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адми</w:t>
              <w:softHyphen/>
              <w:t>нистративных зда</w:t>
              <w:softHyphen/>
              <w:t xml:space="preserve">ниях по адресам: </w:t>
              <w:br/>
              <w:t xml:space="preserve">у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 лет СССР, 8,</w:t>
            </w:r>
          </w:p>
          <w:p>
            <w:pPr>
              <w:pStyle w:val="Style22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50 лет СССР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0% замена де</w:t>
              <w:softHyphen/>
              <w:t>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нижение тепло</w:t>
              <w:softHyphen/>
              <w:t>потерь, повыше</w:t>
              <w:softHyphen/>
              <w:t>ние шумоизоля</w:t>
              <w:softHyphen/>
              <w:t>ции, улучшение освещенно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ндустриаль</w:t>
              <w:softHyphen/>
              <w:t>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кон в адми</w:t>
              <w:softHyphen/>
              <w:t>нистративном зда</w:t>
              <w:softHyphen/>
              <w:t>нии по адресу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Новосиликатный,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сення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% замена де</w:t>
              <w:softHyphen/>
              <w:t>ревянных окон на пластик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теп</w:t>
              <w:softHyphen/>
              <w:t>лопотерь, повы</w:t>
              <w:softHyphen/>
              <w:t>шение шумоизо</w:t>
              <w:softHyphen/>
              <w:t>ляции, улучше</w:t>
              <w:softHyphen/>
              <w:t>ние освещенно</w:t>
              <w:softHyphen/>
              <w:t>ст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ликатное территори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фасада в ад</w:t>
              <w:softHyphen/>
              <w:t>министративных зданиях по адресам: пр-кт Ленина, 17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Ленина, 18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оленко, 58</w:t>
              <w:br/>
              <w:t>(в том числе ремонт крыль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теп</w:t>
              <w:softHyphen/>
              <w:t>ловых потерь, сокращение из</w:t>
              <w:softHyphen/>
              <w:t>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энергосбережения, улучшение внут</w:t>
              <w:softHyphen/>
              <w:t>рен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</w:t>
              <w:softHyphen/>
              <w:t>тивно-хозяйст</w:t>
              <w:softHyphen/>
              <w:t>венное управле</w:t>
              <w:softHyphen/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овли в ад</w:t>
              <w:softHyphen/>
              <w:t>министративном здании по адресу:</w:t>
              <w:br/>
              <w:t>пр-кт Социалисти</w:t>
              <w:softHyphen/>
              <w:t>ческий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0% замена из</w:t>
              <w:softHyphen/>
              <w:t>ношенных конст</w:t>
              <w:softHyphen/>
              <w:t>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энерго</w:t>
              <w:softHyphen/>
              <w:t>сбережения, сокращение из</w:t>
              <w:softHyphen/>
              <w:t>нос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</w:t>
              <w:softHyphen/>
              <w:t>тивно-хозяйст</w:t>
              <w:softHyphen/>
              <w:t>венное управле</w:t>
              <w:softHyphen/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ыльца, арки, цоколя в ад</w:t>
              <w:softHyphen/>
              <w:t>министративном здании по адресу:</w:t>
              <w:br/>
              <w:t>пр-кт Социалисти-ческий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0% замена из</w:t>
              <w:softHyphen/>
              <w:t>ношен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из</w:t>
              <w:softHyphen/>
              <w:t>носа здания, улучшение внеш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</w:t>
              <w:softHyphen/>
              <w:t>тивно-хозяйст</w:t>
              <w:softHyphen/>
              <w:t>венное управле</w:t>
              <w:softHyphen/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овли, во</w:t>
              <w:softHyphen/>
              <w:t>досточных труб в административном здании по адресу: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Южный,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цена, 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замена из</w:t>
              <w:softHyphen/>
              <w:t>ношенных кон</w:t>
              <w:softHyphen/>
              <w:t>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энергосбережения,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из</w:t>
              <w:softHyphen/>
              <w:t>нос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Южная поселко</w:t>
              <w:softHyphen/>
              <w:t>вая администра</w:t>
              <w:softHyphen/>
              <w:t>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аучно-проектной докумен</w:t>
              <w:softHyphen/>
              <w:t>тации на ремонтно-реставрационные работы по памят</w:t>
              <w:softHyphen/>
              <w:t>нику истории «Зда</w:t>
              <w:softHyphen/>
              <w:t>ние городской Думы» по адресу: пр-кт Ленина, 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Льва Толстого, 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</w:t>
              <w:softHyphen/>
              <w:t>учно-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и норм градостроитель</w:t>
              <w:softHyphen/>
              <w:t>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</w:t>
              <w:softHyphen/>
              <w:t>нансам, налого</w:t>
              <w:softHyphen/>
              <w:t>вой и кредит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мещения в административном здании по адресу:</w:t>
              <w:br/>
              <w:t>ул. Льва Толст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емонт помещ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внутреннего ви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до</w:t>
              <w:softHyphen/>
              <w:t>рожному хозяй</w:t>
              <w:softHyphen/>
              <w:t>ству, благоуст</w:t>
              <w:softHyphen/>
              <w:t>ройству, транс</w:t>
              <w:softHyphen/>
              <w:t>порту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мещений в административных зданиях по адресам: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китина, 60,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китин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меще</w:t>
              <w:softHyphen/>
              <w:t>ний, замена устаревшего и изношенного оборудования, замена по</w:t>
              <w:softHyphen/>
              <w:t>жароопасной об</w:t>
              <w:softHyphen/>
              <w:t>ши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внутреннего вида здания, со</w:t>
              <w:softHyphen/>
              <w:t>блюдение требо</w:t>
              <w:softHyphen/>
              <w:t>ван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Центр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1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7"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9"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9"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92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right="-598" w:hanging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    П.Д.Фризе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1418" w:top="1985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4459" w:right="-142" w:hanging="0"/>
      <w:rPr>
        <w:sz w:val="22"/>
        <w:szCs w:val="22"/>
      </w:rPr>
    </w:pPr>
    <w:r>
      <w:rPr>
        <w:sz w:val="22"/>
        <w:szCs w:val="22"/>
      </w:rPr>
      <w:t xml:space="preserve">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tbl>
    <w:tblPr>
      <w:tblW w:w="1573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552"/>
      <w:gridCol w:w="850"/>
      <w:gridCol w:w="2126"/>
      <w:gridCol w:w="2126"/>
      <w:gridCol w:w="2127"/>
      <w:gridCol w:w="992"/>
      <w:gridCol w:w="709"/>
      <w:gridCol w:w="709"/>
      <w:gridCol w:w="992"/>
      <w:gridCol w:w="992"/>
      <w:gridCol w:w="850"/>
    </w:tblGrid>
    <w:tr>
      <w:trPr>
        <w:tblHeader w:val="true"/>
        <w:trHeight w:val="33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1167" w:leader="none"/>
              <w:tab w:val="right" w:pos="2335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2</w:t>
            <w:tab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813" w:leader="none"/>
              <w:tab w:val="left" w:pos="1500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4</w:t>
            <w:tab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813" w:leader="none"/>
              <w:tab w:val="left" w:pos="1575" w:leader="none"/>
            </w:tabs>
            <w:autoSpaceDE w:val="false"/>
            <w:spacing w:before="0" w:after="0"/>
            <w:contextualSpacing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5</w:t>
            <w:tab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contextualSpacing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0" w:leader="none"/>
              <w:tab w:val="center" w:pos="317" w:leader="none"/>
            </w:tabs>
            <w:autoSpaceDE w:val="false"/>
            <w:spacing w:before="0" w:after="0"/>
            <w:contextualSpacing/>
            <w:rPr/>
          </w:pPr>
          <w:r>
            <w:rPr>
              <w:sz w:val="24"/>
              <w:szCs w:val="24"/>
            </w:rPr>
            <w:tab/>
            <w:tab/>
            <w:t>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0:00Z</dcterms:created>
  <dc:creator>nd-tnk</dc:creator>
  <dc:description/>
  <cp:keywords/>
  <dc:language>en-US</dc:language>
  <cp:lastModifiedBy>vilisova.ts</cp:lastModifiedBy>
  <cp:lastPrinted>2012-06-28T13:21:00Z</cp:lastPrinted>
  <dcterms:modified xsi:type="dcterms:W3CDTF">2012-07-06T06:30:00Z</dcterms:modified>
  <cp:revision>2</cp:revision>
  <dc:subject/>
  <dc:title>Приложение 3</dc:title>
</cp:coreProperties>
</file>