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4248" w:firstLine="708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Normal"/>
        <w:ind w:left="4956" w:firstLine="6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администрации города</w:t>
      </w:r>
    </w:p>
    <w:p>
      <w:pPr>
        <w:pStyle w:val="Normal"/>
        <w:ind w:left="4248" w:firstLine="708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02.07.2012  №1822</w:t>
      </w:r>
    </w:p>
    <w:p>
      <w:pPr>
        <w:pStyle w:val="Heading1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>СОСТАВ</w:t>
        <w:br/>
        <w:t>комиссии по подготовке проекта Правил землепользования и застройки</w:t>
        <w:br/>
        <w:t>городского округа - города Барнаула Алтайского края</w:t>
      </w:r>
    </w:p>
    <w:tbl>
      <w:tblPr>
        <w:tblW w:w="9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872"/>
        <w:gridCol w:w="7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Бойченко </w:t>
            </w:r>
          </w:p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ладимир Александрович</w:t>
            </w:r>
          </w:p>
        </w:tc>
        <w:tc>
          <w:tcPr>
            <w:tcW w:w="5879" w:type="dxa"/>
            <w:tcBorders/>
          </w:tcPr>
          <w:p>
            <w:pPr>
              <w:pStyle w:val="Style23"/>
              <w:snapToGrid w:val="false"/>
              <w:ind w:left="331" w:right="2" w:hanging="2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заместитель главы администрации города по градостроительству и земельным отношениям,   председатель   комиссии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ind w:left="331" w:right="2" w:hanging="2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по строительству,                       архитектуре   и  развитию города,                                секретарь комиссии</w:t>
            </w:r>
          </w:p>
        </w:tc>
      </w:tr>
      <w:tr>
        <w:trPr>
          <w:cantSplit w:val="true"/>
        </w:trPr>
        <w:tc>
          <w:tcPr>
            <w:tcW w:w="9140" w:type="dxa"/>
            <w:gridSpan w:val="2"/>
            <w:tcBorders/>
          </w:tcPr>
          <w:p>
            <w:pPr>
              <w:pStyle w:val="Style22"/>
              <w:snapToGrid w:val="false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Анисифор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Союза архитекторов Алтайского края (по согласованию) 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с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Ефимовна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по строительству и архитектуре администрации Индустриального района 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 и архитектуре администрации Ленинского района 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лександрович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по строительству и архитектуре администрации  Октябрьского района  </w:t>
            </w:r>
          </w:p>
        </w:tc>
      </w:tr>
      <w:tr>
        <w:trPr>
          <w:trHeight w:val="1191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аноровна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ерспективного развития, городского дизайна и рекламы комитета по строительству, архитектуре и развитию города 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ков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Федорович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крытое акционерное общество «Проектная компания» (по согласованию)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Джи-дзун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главный специалист 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и архитектуре администрации Индустриального района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 строительству комитета по строительству, архитектуре и развитию город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Яковлевич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– начальник отдела дежурных планов и информационного обеспечения комитета по строительству, архитектуре и развитию города 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дреевна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Железнодорожного район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н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ия Валерьевна</w:t>
            </w:r>
          </w:p>
        </w:tc>
        <w:tc>
          <w:tcPr>
            <w:tcW w:w="587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по строительству и архитектуре администрации Ленинского района </w:t>
            </w:r>
          </w:p>
        </w:tc>
      </w:tr>
    </w:tbl>
    <w:p>
      <w:pPr>
        <w:pStyle w:val="Style22"/>
        <w:jc w:val="left"/>
        <w:rPr>
          <w:rFonts w:eastAsia="Courier New;Courier New"/>
        </w:rPr>
      </w:pPr>
      <w:r>
        <w:rPr>
          <w:rFonts w:eastAsia="Courier New;Courier New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551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7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68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23:00Z</dcterms:created>
  <dc:creator>Юля</dc:creator>
  <dc:description/>
  <cp:keywords/>
  <dc:language>en-US</dc:language>
  <cp:lastModifiedBy>vilisova.ts</cp:lastModifiedBy>
  <cp:lastPrinted>2012-06-13T13:47:00Z</cp:lastPrinted>
  <dcterms:modified xsi:type="dcterms:W3CDTF">2012-07-09T04:23:00Z</dcterms:modified>
  <cp:revision>2</cp:revision>
  <dc:subject/>
  <dc:title>Постановление Администрации города Барнаула от 28 января 2008 г</dc:title>
</cp:coreProperties>
</file>