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/>
      </w:pPr>
      <w:r>
        <w:rPr/>
        <w:t>Приложение 3</w:t>
      </w:r>
    </w:p>
    <w:p>
      <w:pPr>
        <w:pStyle w:val="Normal"/>
        <w:ind w:firstLine="10200"/>
        <w:rPr/>
      </w:pPr>
      <w:r>
        <w:rPr/>
        <w:t>к постановлению администрации города</w:t>
      </w:r>
    </w:p>
    <w:p>
      <w:pPr>
        <w:pStyle w:val="Normal"/>
        <w:ind w:firstLine="10200"/>
        <w:rPr/>
      </w:pPr>
      <w:r>
        <w:rPr/>
        <w:t>от</w:t>
      </w:r>
      <w:r>
        <w:rPr>
          <w:lang w:val="en-US"/>
        </w:rPr>
        <w:t xml:space="preserve">  28.04.2012  </w:t>
      </w:r>
      <w:r>
        <w:rPr/>
        <w:t>№</w:t>
      </w:r>
      <w:r>
        <w:rPr>
          <w:lang w:val="en-US"/>
        </w:rPr>
        <w:t xml:space="preserve"> 1285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</w:t>
      </w:r>
    </w:p>
    <w:p>
      <w:pPr>
        <w:pStyle w:val="Normal"/>
        <w:jc w:val="center"/>
        <w:rPr/>
      </w:pPr>
      <w:r>
        <w:rPr/>
        <w:t>территории  Ленинского района города Барнаула</w:t>
      </w:r>
    </w:p>
    <w:p>
      <w:pPr>
        <w:pStyle w:val="Normal"/>
        <w:rPr/>
      </w:pPr>
      <w:r>
        <w:rPr/>
      </w:r>
    </w:p>
    <w:tbl>
      <w:tblPr>
        <w:tblW w:w="147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4"/>
        <w:gridCol w:w="1232"/>
        <w:gridCol w:w="1979"/>
        <w:gridCol w:w="2480"/>
        <w:gridCol w:w="2704"/>
        <w:gridCol w:w="2632"/>
      </w:tblGrid>
      <w:tr>
        <w:trPr>
          <w:trHeight w:val="3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места размеще-ния нестаци-онарного торгового объекта, 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укшина, 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укшина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1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 Поляна, 15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милии Алексеевой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ы Кащеевой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укшин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17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21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2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ская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156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2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2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4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7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ущина, 154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валерийская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ская, 1/пр-кт Космонав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стровского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стровского,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овская,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4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лнечная Поляна, 15б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 Поляна, 15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укшин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укшина,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милии Алексеевой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1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преля по 3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преля по 3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преля по 3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преля по 3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преля по 3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7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6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ы Кащеевой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овская,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Северо-Западной 2-й и ул. Георгия Исак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7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7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7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7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7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7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19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нтона Петрова, 23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еры Кащеевой, 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Георгия Исакова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Георгия Исакова и ул. Покров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овская, 1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156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Георгия Исакова, 16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20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2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3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4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4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еоргия Исакова, 24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2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 Гущина и ул. Кавалери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6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6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6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6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6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6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ущина, 1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6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6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6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6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8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8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18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ущина, 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ущина, 2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 Юрина и ул. Кавалерийс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авалерийская, 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авалерийская, 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авалерийская, 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авалерийская, 2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авалерийская, 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Кавалерийская, 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еры Кащеевой, 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еры Кащеевой, 1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еры Кащеевой, 2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еры Кащеевой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еры Кащеевой, 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е пр-кта Космонавтов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е ул. Малахова и 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Малахова и ул. Эмилии Алексе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е ул. Малахова и ул. Советской Арм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Малахова и ул. Германа Тит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5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5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6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6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7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нтажников, 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Островского и 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стровского, 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стровского, 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стровского, 6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стровского, 6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кровская, 2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Попова и ул. Георгия Исак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Попова и 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"Докучаевский рынок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3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3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3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4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5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5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5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6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7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 ул.Гущина и ул.Эмилии Алексеевой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лнечная Поляна, 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лнечная Поляна, 2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лнечная Поляна, 2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лнечная Поляна, 2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лнечная Поляна, 2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лнечная Поляна, 2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 Поляна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 Поляна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лнечная Поляна, 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укшина, 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укшина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укшина,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укшина, 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Эмилии Алексеевой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Эмилии Алексеевой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Эмилии Алексеевой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милии Алексеевой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милии Алексеевой, 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Юрина и ул. Остро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Юрина и ул. Остро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Юрина и ул. Кавалери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 Юрина и ул.Малахо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"Кардио-центр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18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1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0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0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0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Юрина и ул.  Кавалери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4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4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4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5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5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5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8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28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рина, 28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30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, 30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Западной 10-й и ул. Эмилии Алексе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Заводской 9-й, 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ерезовка, ул.Центральная, 5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ерезовка, ул.Центральная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аучный Городок, 1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аучный Городок, 12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аучный Городок, 12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аучный Городок, 1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аучный Городок, 13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аучный Городок, 30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аучный Городок, 4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пова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укшин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алахова, 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монавтов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ьбинский тракт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овская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овская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овская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рина, 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П.Д.Фризе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4:00Z</dcterms:created>
  <dc:creator>belyaeva.vv</dc:creator>
  <dc:description/>
  <cp:keywords/>
  <dc:language>en-US</dc:language>
  <cp:lastModifiedBy>dugnist.lp</cp:lastModifiedBy>
  <dcterms:modified xsi:type="dcterms:W3CDTF">2012-05-10T01:56:00Z</dcterms:modified>
  <cp:revision>4</cp:revision>
  <dc:subject/>
  <dc:title>Приложение №3</dc:title>
</cp:coreProperties>
</file>