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28.02.2013 №23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уществления внутреннего контроля соответствия об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требованиям к защит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Ленинск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и  Правилами  осуществления внутреннего контроля соответствия обработки персональных данных требованиям к защите персональных данных в администрации Ленинского района города Барнаула (далее –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 в администрации Ленинского района города Барнаула (далее - Администрация); основания, порядок, формы и методы проведения внутреннего контроля соответствия обработки персональных данных в Администрации требованиям к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Федеральным законом от 27.07.2006 №152-ФЗ «О персональных данных» (далее - №152-ФЗ), постановлениями Правительства Российской Федерации от 15.09.2008 №687 «Об утверждении Положения об особенностях обработки персональных данных, осуществляемых без использования средств автоматизации»,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основные понятия, определенные в статье 3 №15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и порядок проведения внутренних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осуществлению проверок соответствия обработки персональных данных установленным требованиям в Администрации (далее – рабочая группа) утверждается распоряжением Администрации. В состав рабочей группы входит ответственный за организацию обработки персональный данных в Администрации, администратор информационной безопасности, а также ответственный за обработку персональных данных в органе Админист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рки соответствия обработки персональных данных установленным требованиям в Администрации проводятся на основании утвержденного главой Администр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соответствия обработки персональных данных установленным требованиям должны быть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923"/>
      <w:bookmarkEnd w:id="0"/>
      <w:r>
        <w:rPr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923"/>
      <w:bookmarkStart w:id="2" w:name="sub_1924"/>
      <w:bookmarkEnd w:id="1"/>
      <w:bookmarkEnd w:id="2"/>
      <w:r>
        <w:rPr>
          <w:sz w:val="28"/>
          <w:szCs w:val="28"/>
        </w:rPr>
        <w:t>эффективность принимаемых мер по обеспечению безопасности персональных  данных до ввода в эксплуатацию информационной системы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924"/>
      <w:bookmarkStart w:id="4" w:name="sub_1925"/>
      <w:bookmarkEnd w:id="3"/>
      <w:bookmarkEnd w:id="4"/>
      <w:r>
        <w:rPr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925"/>
      <w:bookmarkStart w:id="6" w:name="sub_1926"/>
      <w:bookmarkEnd w:id="5"/>
      <w:bookmarkEnd w:id="6"/>
      <w:r>
        <w:rPr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926"/>
      <w:bookmarkStart w:id="8" w:name="sub_1927"/>
      <w:bookmarkEnd w:id="7"/>
      <w:bookmarkEnd w:id="8"/>
      <w:r>
        <w:rPr>
          <w:sz w:val="28"/>
          <w:szCs w:val="28"/>
        </w:rPr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927"/>
      <w:bookmarkStart w:id="10" w:name="sub_1928"/>
      <w:bookmarkEnd w:id="9"/>
      <w:r>
        <w:rPr>
          <w:sz w:val="28"/>
          <w:szCs w:val="28"/>
        </w:rPr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11" w:name="sub_2303"/>
      <w:bookmarkEnd w:id="11"/>
      <w:r>
        <w:rPr>
          <w:sz w:val="28"/>
          <w:szCs w:val="28"/>
        </w:rPr>
        <w:t>Проверки осуществляю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303"/>
      <w:bookmarkStart w:id="13" w:name="sub_23031"/>
      <w:bookmarkEnd w:id="12"/>
      <w:bookmarkEnd w:id="13"/>
      <w:r>
        <w:rPr>
          <w:sz w:val="28"/>
          <w:szCs w:val="28"/>
        </w:rPr>
        <w:t>запрашивать у работников Администрации информацию, необходимую для реализации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3031"/>
      <w:bookmarkStart w:id="15" w:name="sub_23033"/>
      <w:bookmarkEnd w:id="14"/>
      <w:bookmarkEnd w:id="15"/>
      <w:r>
        <w:rPr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3033"/>
      <w:bookmarkStart w:id="17" w:name="sub_23034"/>
      <w:bookmarkEnd w:id="16"/>
      <w:bookmarkEnd w:id="17"/>
      <w:r>
        <w:rPr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ind w:firstLine="709"/>
        <w:jc w:val="both"/>
        <w:rPr/>
      </w:pPr>
      <w:bookmarkStart w:id="18" w:name="sub_23034"/>
      <w:bookmarkStart w:id="19" w:name="sub_23039"/>
      <w:bookmarkEnd w:id="18"/>
      <w:bookmarkEnd w:id="19"/>
      <w:r>
        <w:rPr>
          <w:sz w:val="28"/>
          <w:szCs w:val="28"/>
        </w:rPr>
        <w:t>вносить главе Администрации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20" w:name="sub_23039"/>
      <w:bookmarkStart w:id="21" w:name="sub_2304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персональных данных, ставших известными членам  рабочей группы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2" w:name="sub_2304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должна быть завершена не позднее чем через месяц со дня принятия решения о её провед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, не позднее 14 дней после её завершения, проводится заседание рабочей групп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результатах проведенной проверки и мерах, необходимых для устранения выявленных нарушений, главе Администрации докладывает ответственный за организацию обработки персональных данных либо председатель рабочей группы, в форме письменного 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Н.В.Челомбитко</w:t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6:00Z</dcterms:created>
  <dc:creator>ОК</dc:creator>
  <dc:description/>
  <cp:keywords/>
  <dc:language>en-US</dc:language>
  <cp:lastModifiedBy>potanina.iv</cp:lastModifiedBy>
  <cp:lastPrinted>2013-01-21T13:14:00Z</cp:lastPrinted>
  <dcterms:modified xsi:type="dcterms:W3CDTF">2013-03-11T08:46:00Z</dcterms:modified>
  <cp:revision>2</cp:revision>
  <dc:subject/>
  <dc:title/>
</cp:coreProperties>
</file>