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2 №568</w:t>
      </w:r>
    </w:p>
    <w:p>
      <w:pPr>
        <w:pStyle w:val="Heading5"/>
        <w:tabs>
          <w:tab w:val="clear" w:pos="709"/>
          <w:tab w:val="left" w:pos="1871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 проведении отбора органом опеки и попечительств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организаций для осуществления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Наименование организатора отбора организаций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Cs w:val="28"/>
        </w:rPr>
        <w:t>администрация Индустриального района города Барнаула (отдел по охране прав детства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 xml:space="preserve">Адрес организатора отбора организаций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656039, Алтайский край, г.Барнаул, ул.42-й Краснознаменной бригады, 3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color w:val="000000"/>
          <w:spacing w:val="11"/>
          <w:szCs w:val="28"/>
        </w:rPr>
        <w:t>Место подачи заявления на участие в отборе организаций:</w:t>
      </w:r>
      <w:r>
        <w:rPr>
          <w:b/>
          <w:bCs/>
          <w:color w:val="000000"/>
          <w:spacing w:val="11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656039, Алтайский край, г.Барнаул, ул.42-й Краснознаменной бригады, 3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еречень документов, представляемых для участия в отборе организаций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копия штатного расписания организации, заверенная руководителем организации или уполномоченным им лицо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Контактная информация: 441767, 4417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ри проведении отбора организаций учитываютс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характер и условия деятельности организаци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соответствие основных направлений деятельности организации полномочиям (полномочию) органа опеки и попе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Cs w:val="28"/>
        </w:rPr>
        <w:t>-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- 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   Ю.Н.Еремеев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7:00Z</dcterms:created>
  <dc:creator>USER</dc:creator>
  <dc:description/>
  <cp:keywords/>
  <dc:language>en-US</dc:language>
  <cp:lastModifiedBy>potanina.iv</cp:lastModifiedBy>
  <cp:lastPrinted>2012-04-10T15:06:00Z</cp:lastPrinted>
  <dcterms:modified xsi:type="dcterms:W3CDTF">2012-05-12T02:17:00Z</dcterms:modified>
  <cp:revision>2</cp:revision>
  <dc:subject/>
  <dc:title>РОССИЙСКАЯ   ФЕДЕРАЦИЯ</dc:title>
</cp:coreProperties>
</file>