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6237" w:hanging="0"/>
        <w:jc w:val="both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left" w:pos="6480" w:leader="none"/>
        </w:tabs>
        <w:ind w:left="6237" w:hanging="0"/>
        <w:jc w:val="both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>от 04.05.2012 № 136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ОВЫЕ ПОКАЗАТЕ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 летней занятости детей и подростков в 2012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10"/>
        <w:gridCol w:w="1484"/>
        <w:gridCol w:w="28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начение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хват детей и подростков   оздоровлением на баз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загородных оздоровительных лагер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лагерей с дневным пребывание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рофильных лагер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3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митет  по образованию г.Барнаул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по социальной поддержке на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Барнау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личество  учащихся, занятых на временных оплачиваемых работах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68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ГКУ «Центр занятости на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Барнаул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по образова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Барнау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хват детей и подростков всеми формами летней занятости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по образова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Барнаул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социальной поддержке  на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Барнаул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по физической культуре и спорту г.Барнаул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по культур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Барнаул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главы администрации город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аппарата                                                                        П.Д.Фриз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49:00Z</dcterms:created>
  <dc:creator>potanina.iv</dc:creator>
  <dc:description/>
  <cp:keywords/>
  <dc:language>en-US</dc:language>
  <cp:lastModifiedBy>potanina.iv</cp:lastModifiedBy>
  <dcterms:modified xsi:type="dcterms:W3CDTF">2012-05-14T03:49:00Z</dcterms:modified>
  <cp:revision>1</cp:revision>
  <dc:subject/>
  <dc:title/>
</cp:coreProperties>
</file>