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80" w:right="-550" w:hanging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като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циально-экономического развития Октябрьского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города Барнаул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2013-2017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799"/>
        <w:gridCol w:w="1558"/>
        <w:gridCol w:w="992"/>
        <w:gridCol w:w="993"/>
        <w:gridCol w:w="992"/>
        <w:gridCol w:w="992"/>
        <w:gridCol w:w="992"/>
        <w:gridCol w:w="998"/>
        <w:gridCol w:w="906"/>
      </w:tblGrid>
      <w:tr>
        <w:trPr>
          <w:tblHeader w:val="true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дикатор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г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по годам</w:t>
            </w:r>
          </w:p>
        </w:tc>
      </w:tr>
      <w:tr>
        <w:trPr>
          <w:tblHeader w:val="true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ы демографического потенциал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естественного прироста (убыли)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коэффициент рождаем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коэффициент смер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ы развития экономического потенциал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 промышленного произво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% к предыдуще-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начисленная заработная плата одного работника (по крупным и средним организация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 роста среднемесячной начисленной заработной платы одного работ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% к предыдуще-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 новых рабочих ме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инвестиций в основной капитал (по крупным и средним организациям) в расчете на одного жи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 роста инвестиций (по крупным и средним организация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ибыльных хозяйствующих субъе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ополнительно аттестованных рабочих ме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, проведенных для предпринимателей в рамках информационной и разъяснительной работы (круглые столы, семинары, Дни открытых дверей, информация в С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ивлеченных кредитных ресурсов на льготной основе для субъектов предприним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государственной и муниципальной поддержки субъектов предприним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6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ы развития инфраструктурного потенциала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 жилья за счет всех источников финансирования, всего,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.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ногоэтажног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г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освещенных улиц, проездов, набережных по отношению к общей протяженности улиц, проездов, набереж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зеленых насаждений в пределах границ района по отношению к общей площади райо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от розничной торговли социальных продовольственных ярмарок на душу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 на душу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стационарными торговыми площад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 на 1000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услугами предприятий общественного пит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очных мест на 1000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бытовыми услуг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х мест на 1000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социальными предприятиями торговли льготных категорий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социальными предприятиями бытового обслуживания льготных категорий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довольственных товаров местных производителей в розничной сети, расположенной на территории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населения, улучшившего жилищные условия, от общего количества нуждавшихся  граждан на начал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молодых семей, улучшивших жилищные условия, от общего количества нуждавшихся на начал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ков, в отношении которых в отчетно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е осуществлен муниципальный земельный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частного сектора организованной системой вывоза твердых бытовых от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тремонтированных (обустроенных) контейнерных площадок к общему числу контейнерных площад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дворов многоквартирных жилых домов, обеспеченных детскими и спортивными площадк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тремонтированных автомобильных дорог с твердым покрытием, в отношении которых проведен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вень газифик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астных домовла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Heading"/>
              <w:keepNext w:val="true"/>
              <w:keepLines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6,8</w:t>
            </w:r>
          </w:p>
          <w:p>
            <w:pPr>
              <w:pStyle w:val="Heading"/>
              <w:keepNext w:val="true"/>
              <w:keepLines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Heading"/>
              <w:keepNext w:val="true"/>
              <w:keepLines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7,8</w:t>
            </w:r>
          </w:p>
          <w:p>
            <w:pPr>
              <w:pStyle w:val="Heading"/>
              <w:keepNext w:val="true"/>
              <w:keepLines/>
              <w:snapToGrid w:val="false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sz w:val="24"/>
                <w:szCs w:val="24"/>
                <w:lang w:eastAsia="ru-RU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ы развития социальной инфраструктур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культурой и спортом, в общей численности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лоскостными спортивными сооружениями и спортивными зал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кв.м на 10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населения библиотечным обслуживанием (доля читателей от общего количества жителей район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в организациях культуры, от общего количества жителей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ультурно-массов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портивно-оздоровитель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олодых людей, проинформированных о состоянии рынка труда и вакансиях, от общего числа выпускников учреждений образования, расположенных на территории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на территории района экологических мероприятий и ак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ы развития территориального общественного самоуправл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населения территориальным общественным самоуправле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нкурсов, грантовых проектов, в которых приняли участие органы территориального обществен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екоммерческих организаций, привлеченных к реализации социально значимых программ и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ы в области энергосбережения и повышения энергетической эффективности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ащенность многоквартирных домов общедомовыми приборами учета потребляемых энергоресурсов * ( *- в домах, которые подпадают под действие 261-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 которых имеется техническая возможност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ческая энер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я энер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ая в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ная в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90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 основных показателей развития промышленности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г. оценк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по годам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важнейших видов продук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и и дизельгенера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и детали сборные железобето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 приводные ролик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 электр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бм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 оценк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а однонит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</w:t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ые тк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ваг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-хопп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о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4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6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5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6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0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47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пластм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7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номолочная продукция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1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2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очное масло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, 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 xml:space="preserve">     П.Д.Фриз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985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  <w:sz w:val="3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05:00Z</dcterms:created>
  <dc:creator>user-19_3</dc:creator>
  <dc:description/>
  <cp:keywords/>
  <dc:language>en-US</dc:language>
  <cp:lastModifiedBy>vilisova.ts</cp:lastModifiedBy>
  <cp:lastPrinted>2012-11-01T16:20:00Z</cp:lastPrinted>
  <dcterms:modified xsi:type="dcterms:W3CDTF">2012-11-19T07:05:00Z</dcterms:modified>
  <cp:revision>2</cp:revision>
  <dc:subject/>
  <dc:title>Приложение 2</dc:title>
</cp:coreProperties>
</file>