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28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4"/>
        <w:spacing w:lineRule="auto" w:line="228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</w:t>
      </w:r>
    </w:p>
    <w:p>
      <w:pPr>
        <w:pStyle w:val="4"/>
        <w:spacing w:lineRule="auto" w:line="228"/>
        <w:ind w:firstLine="567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4"/>
        <w:spacing w:lineRule="auto" w:line="228"/>
        <w:ind w:firstLine="5670"/>
        <w:jc w:val="left"/>
        <w:rPr>
          <w:szCs w:val="28"/>
        </w:rPr>
      </w:pPr>
      <w:r>
        <w:rPr>
          <w:rFonts w:cs="Times New Roman" w:ascii="Times New Roman" w:hAnsi="Times New Roman"/>
        </w:rPr>
        <w:t>от 19.09.2012  №294-р</w:t>
      </w:r>
    </w:p>
    <w:p>
      <w:pPr>
        <w:pStyle w:val="4"/>
        <w:spacing w:lineRule="auto" w:line="228"/>
        <w:ind w:firstLine="4536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4"/>
        <w:spacing w:lineRule="auto" w:line="22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4"/>
        <w:spacing w:lineRule="auto" w:line="22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й группы по реализации приоритетного </w:t>
      </w:r>
    </w:p>
    <w:p>
      <w:pPr>
        <w:pStyle w:val="4"/>
        <w:spacing w:lineRule="auto" w:line="22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ого проекта «Доступное и комфортное жилье – </w:t>
      </w:r>
    </w:p>
    <w:p>
      <w:pPr>
        <w:pStyle w:val="4"/>
        <w:spacing w:lineRule="auto" w:line="22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ам России» на территории г.Барнаула</w:t>
      </w:r>
    </w:p>
    <w:p>
      <w:pPr>
        <w:pStyle w:val="4"/>
        <w:spacing w:lineRule="auto" w:line="22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"/>
        <w:gridCol w:w="5961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ченко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меститель главы администрации города по градостроительству и земельным отношениям, руководитель рабочей группы</w:t>
            </w:r>
          </w:p>
        </w:tc>
      </w:tr>
      <w:tr>
        <w:trPr>
          <w:trHeight w:val="227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комитета по строительству, архитектуре и развитию города, заместитель руководителя рабочей группы</w:t>
            </w:r>
          </w:p>
        </w:tc>
      </w:tr>
      <w:tr>
        <w:trPr>
          <w:trHeight w:val="227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лев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лавный специалист отдела по строительству комитета по строительству, архитектуре и развитию города, секретарь рабочей группы</w:t>
            </w:r>
          </w:p>
        </w:tc>
      </w:tr>
      <w:tr>
        <w:trPr>
          <w:trHeight w:val="227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ич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енеральный директор открытого акционерного общества  «Барнаулкапстрой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бец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>заместитель генерального директора - главный инженер открытого акционерного общества «ГАЗПРОМ ГАЗОРАСПРЕДЕЛЕНИЕ БАРНАУЛ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ов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енеральный директор открытого акционерного общества «Алтайгражданпроект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вин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комитета по энергоресурсам и газификации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ц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лавный инженер открытого акционерного общества «Барнаульская сетевая компания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Еф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ректор общества с ограниченной ответственностью агентство недвижимости «Дом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фтахов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– главный инженер Барнаульской теплоцентрали Барнаульского филиала открытого акционерного общества «Кузбассэнерго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илин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>генеральный директор открытого акционерного общества «Краевое агентство по жилищному ипотечному кредитованию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етайлов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енеральный директор общества с ограниченной ответственностью «БАРНАУЛЬСКИЙ ВОДОКАНАЛ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шкин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  <w:sz w:val="28"/>
                <w:szCs w:val="28"/>
              </w:rPr>
              <w:t>технический директор общества с ограниченной ответственностью «Спецстрой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Совета директоров закрытого акционерного общества «Деловой центр», председатель комитета по экономической политике и собственности Барнаульской городской Думы 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анов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комитета по земельным ресурсам и землеустройству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Тихо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жилищного отдела комитета жилищно-коммунального хозяйства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гун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Викто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енеральный директор открытого акционерного общества «Алтайская ипотечная корпорация» (по согласованию)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5961" w:type="dxa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манаков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чальник отдела программно-целевого управления и инвестиционной политики комитета экономического развития и инвестиционной деятельности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едседатель комитета по управлению муниципальной собственностью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начальник Управления единого заказчика в сфере капитального строительства города Барнаула 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П.Д.Фриз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14">
    <w:name w:val="Обычный + 14 пт"/>
    <w:basedOn w:val="4"/>
    <w:qFormat/>
    <w:pPr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9:00Z</dcterms:created>
  <dc:creator>ConsultantPlus</dc:creator>
  <dc:description/>
  <cp:keywords/>
  <dc:language>en-US</dc:language>
  <cp:lastModifiedBy>vilisova.ts</cp:lastModifiedBy>
  <cp:lastPrinted>2012-09-10T14:14:00Z</cp:lastPrinted>
  <dcterms:modified xsi:type="dcterms:W3CDTF">2012-09-27T09:29:00Z</dcterms:modified>
  <cp:revision>2</cp:revision>
  <dc:subject/>
  <dc:title>АДМИНИСТРАЦИЯ ГОРОДА БАРНАУЛА</dc:title>
</cp:coreProperties>
</file>