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1.03.2013 №784</w:t>
        <w:tab/>
        <w:tab/>
        <w:tab/>
      </w:r>
    </w:p>
    <w:p>
      <w:pPr>
        <w:pStyle w:val="Heading2"/>
        <w:widowControl/>
        <w:tabs>
          <w:tab w:val="clear" w:pos="708"/>
          <w:tab w:val="left" w:pos="5040" w:leader="none"/>
        </w:tabs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08"/>
          <w:tab w:val="left" w:pos="5040" w:leader="none"/>
        </w:tabs>
        <w:autoSpaceDE w:val="true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культурологической комиссии при администрации город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ем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о социальной политике, председатель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дия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фессор кафедры общего и исторического языкознания федерального государственного бюджетного образовательного учреждения высшего профессионального образования </w:t>
            </w:r>
            <w:r>
              <w:rPr>
                <w:color w:val="000000"/>
                <w:sz w:val="28"/>
              </w:rPr>
              <w:t>«Алтайский государственный университет»</w:t>
            </w:r>
            <w:r>
              <w:rPr>
                <w:sz w:val="28"/>
              </w:rPr>
              <w:t>, доктор филологических наук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ми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комитета по культуре, секретарь комиссии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ж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архитектор проекта общества с ограниченной ответственностью проектное бюро «Пятое измерени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ка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города Барнаула «Музей «Горо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ь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мол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социальной политике Барнаульской городской Думы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ха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риса Анато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предприниматель, директор рекламного агентства «Перспектив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Геннад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научно-производственного центра по сохранению историко-культурного наследия Алтайского края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т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ьга Васи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</w:rPr>
              <w:t>руководитель структурного подразделения муниципального бюджетного образовательного учреждения дополнительного образования детей «Барнаульский городской детско-юношеский центр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дал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краевого государственного бюджетного учреждения  «Алтайский государственный краеведческий музей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Пав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Барнаульского городского Совета ветеранов войны, труда вооруженных Сил и правоохранительных орга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убнев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рофессор кафедры отечественной истории федерального </w:t>
            </w:r>
            <w:r>
              <w:rPr>
                <w:sz w:val="28"/>
              </w:rPr>
              <w:t xml:space="preserve">государственного бюджетного  образовательного учреждения высшего профессионального образования </w:t>
            </w:r>
            <w:r>
              <w:rPr>
                <w:color w:val="000000"/>
                <w:sz w:val="28"/>
              </w:rPr>
              <w:t>«Алтайский государственный университет»</w:t>
            </w:r>
            <w:r>
              <w:rPr>
                <w:sz w:val="28"/>
              </w:rPr>
              <w:t xml:space="preserve">, доктор исторических наук, професс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ара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заведующий кафедрой истории отечественного и зарубежного искусства  федерального </w:t>
            </w:r>
            <w:r>
              <w:rPr>
                <w:sz w:val="28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color w:val="000000"/>
                <w:sz w:val="28"/>
              </w:rPr>
              <w:t xml:space="preserve"> «Алтайский государственный университет», </w:t>
            </w:r>
            <w:r>
              <w:rPr>
                <w:sz w:val="28"/>
              </w:rPr>
              <w:t>доктор искусствоведения, профессор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Григо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ветеранов войны города Барнаул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ервый заместитель главы </w:t>
      </w:r>
    </w:p>
    <w:p>
      <w:pPr>
        <w:pStyle w:val="Normal"/>
        <w:shd w:fill="FFFFFF" w:val="clear"/>
        <w:ind w:left="-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и города,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итель аппарата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620" w:right="389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1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9:00Z</dcterms:created>
  <dc:creator>Virus</dc:creator>
  <dc:description/>
  <cp:keywords/>
  <dc:language>en-US</dc:language>
  <cp:lastModifiedBy>vilisova.ts</cp:lastModifiedBy>
  <cp:lastPrinted>2013-02-27T09:27:00Z</cp:lastPrinted>
  <dcterms:modified xsi:type="dcterms:W3CDTF">2013-03-12T07:59:00Z</dcterms:modified>
  <cp:revision>2</cp:revision>
  <dc:subject/>
  <dc:title>Приложение </dc:title>
</cp:coreProperties>
</file>