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2.2013 №6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АВ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онного комит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фестиваля народного творчест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астеров искусств «Барнаульская весна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3"/>
        <w:gridCol w:w="67"/>
        <w:gridCol w:w="5400"/>
      </w:tblGrid>
      <w:tr>
        <w:trPr>
          <w:trHeight w:val="87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емов 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города по социальной политике, председатель оргкомитет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аршк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ий Геннадьевич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культуре, заместитель председателя оргкомитет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уп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Сергеевна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заместителя главы администрации города, секретарь оргкомитета</w:t>
            </w:r>
          </w:p>
        </w:tc>
      </w:tr>
      <w:tr>
        <w:trPr>
          <w:trHeight w:val="498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оргкомитета:</w:t>
            </w:r>
          </w:p>
        </w:tc>
      </w:tr>
      <w:tr>
        <w:trPr>
          <w:trHeight w:val="498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ов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Василье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МВД России по г. Барнаулу, полковник полиции (по согласованию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ван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орь Николае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общества с ограниченной ответственностью «АРТ ШОУ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льина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овь Григорьевн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«Дворец культуры города Барнаула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Павловна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раевого государственного учреждения культуры «Алтайский краевой центр народного творчества и досуга» (по согласованию)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Королёва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Александра Фёдоровна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делам молодежи, культуре, физической культуре и спорту администрации Ленинского район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именко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Степано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муниципального бюджетного учреждени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арнаульский духовой оркестр»</w:t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знец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Ивано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 муниципального бюджетного учреждения культуры «Русский камерный оркестр г.Барнаула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япунов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Федорович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информационной политики</w:t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чевной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 Владимиро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делам молодежи, культуре, физической культуре и спорту администрации Индустриального район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син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славовн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образованию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менская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я Юрьевн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делам молодежи</w:t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сон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Алексеевич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делам молодежи, культуре, физической культуре и спорту администрации Железнодорожного район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дельник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Георгие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8» г. Барнаул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нецкий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Борисо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муниципального бюджетного учреждения культуры «Барнаульский академический хор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ьянцев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лександровна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делам молодежи, культуре, физической культуре и спорту администрации Центрального района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рманов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Василье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6 г. Барнаула»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кушин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икторо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делам молодежи, культуре, физической культуре и спорту администрации Октябрьского района</w:t>
            </w:r>
          </w:p>
        </w:tc>
      </w:tr>
      <w:tr>
        <w:trPr>
          <w:trHeight w:val="497" w:hRule="atLeast"/>
        </w:trPr>
        <w:tc>
          <w:tcPr>
            <w:tcW w:w="3420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ркашенинов 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онид Федорович</w:t>
            </w:r>
          </w:p>
        </w:tc>
        <w:tc>
          <w:tcPr>
            <w:tcW w:w="473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ий кафедрой режиссуры праздников и театральных форм досуга ФГОУ ВПО «Алтайская государственная академия культуры и искусств», профессор (по согласованию)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города, руководитель аппарата</w:t>
        <w:tab/>
        <w:tab/>
        <w:tab/>
        <w:t xml:space="preserve">                   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0:00Z</dcterms:created>
  <dc:creator>1</dc:creator>
  <dc:description/>
  <cp:keywords/>
  <dc:language>en-US</dc:language>
  <cp:lastModifiedBy>vilisova.ts</cp:lastModifiedBy>
  <cp:lastPrinted>2013-02-20T10:21:00Z</cp:lastPrinted>
  <dcterms:modified xsi:type="dcterms:W3CDTF">2013-03-04T01:40:00Z</dcterms:modified>
  <cp:revision>2</cp:revision>
  <dc:subject/>
  <dc:title>Приложение 2</dc:title>
</cp:coreProperties>
</file>