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4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4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</w:t>
      </w:r>
    </w:p>
    <w:p>
      <w:pPr>
        <w:pStyle w:val="4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1.2013 №51</w:t>
      </w:r>
    </w:p>
    <w:p>
      <w:pPr>
        <w:pStyle w:val="4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4"/>
        <w:ind w:left="5245" w:hanging="0"/>
        <w:jc w:val="left"/>
        <w:rPr/>
      </w:pPr>
      <w:r>
        <w:rPr>
          <w:rFonts w:cs="Times New Roman" w:ascii="Times New Roman" w:hAnsi="Times New Roman"/>
        </w:rPr>
        <w:t>к Методике расчета</w:t>
      </w:r>
    </w:p>
    <w:p>
      <w:pPr>
        <w:pStyle w:val="4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а финансирования </w:t>
      </w:r>
    </w:p>
    <w:p>
      <w:pPr>
        <w:pStyle w:val="4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да оплаты труда </w:t>
      </w:r>
    </w:p>
    <w:p>
      <w:pPr>
        <w:pStyle w:val="4"/>
        <w:ind w:left="524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БОУ ДОД, МАОУ ДОД </w:t>
      </w:r>
    </w:p>
    <w:p>
      <w:pPr>
        <w:pStyle w:val="4"/>
        <w:ind w:left="524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направлениям художественно-эстетической, военно-патриотической, технической, эколого-биологической деятельности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Е НОРМАТИВНОЕ КОЛИЧЕСТВО ДЕТЕЙ 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объединении для МБОУ ДОД, МАОУ ДОД 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направлениям художественно-эстетической, 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ой, технической, 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лого-биологической деятельности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2858"/>
      </w:tblGrid>
      <w:tr>
        <w:trPr>
          <w:trHeight w:val="15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нормативное количество детей на одно  объединение для данного учреждения (чел.)</w:t>
            </w:r>
          </w:p>
        </w:tc>
      </w:tr>
      <w:tr>
        <w:trPr>
          <w:trHeight w:val="301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о-юношеский центр Железнодорожного района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ентр развития творчества детей и юношества» Индустриального района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Центр эстетического воспитания детей «Песнохорки» 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Детско–юношеский центр» Индустриального района 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Дом художественного творчества детей» 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561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Детская школа искусств «Традиция» 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ентр развития творчества детей и юношества Ленинского района»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Центр детского (юношеского) технического творчества»  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Центр детского творчества Октябрьского района города Барнаула» 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59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ентр детского творчества» (Центральный район)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669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Центр детского творчества №2» 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984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ОД Детский подростковый центр внешкольной работы «Военно-спортивный клуб «Борец</w:t>
            </w:r>
            <w:r>
              <w:rPr>
                <w:color w:val="000000"/>
                <w:sz w:val="28"/>
                <w:szCs w:val="28"/>
              </w:rPr>
              <w:t>» (Центральный район)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04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ентр дополнительного образования детей «Память» Пост №1 г.Барнаула»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49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Барнаульский городской детско-юношеский центр» 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589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Барнаульская городская станция юных техников» 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Городская станция юных натуралистов» 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, руководитель аппарата                                                          П.Д.Фризен                        </w:t>
      </w:r>
    </w:p>
    <w:p>
      <w:pPr>
        <w:pStyle w:val="Normal"/>
        <w:tabs>
          <w:tab w:val="clear" w:pos="720"/>
          <w:tab w:val="left" w:pos="7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16:00Z</dcterms:created>
  <dc:creator>ГорКомОбр</dc:creator>
  <dc:description/>
  <cp:keywords/>
  <dc:language>en-US</dc:language>
  <cp:lastModifiedBy>vilisova.ts</cp:lastModifiedBy>
  <cp:lastPrinted>2012-02-13T19:06:00Z</cp:lastPrinted>
  <dcterms:modified xsi:type="dcterms:W3CDTF">2013-01-21T04:16:00Z</dcterms:modified>
  <cp:revision>2</cp:revision>
  <dc:subject/>
  <dc:title>Приложение 2</dc:title>
</cp:coreProperties>
</file>