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 2  к  постановлению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                   город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8.2011  № 2537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</w:t>
        <w:br/>
        <w:t>комиссии по проведению конкурса</w:t>
        <w:br/>
        <w:t>"Самый благоустроенный район города Барнаул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  <w:gridCol w:w="14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о дорожно-благоустроительному комплексу,  председател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дорожному хозяйству, благоустройству, транспорту и связи, заместитель председателя комисс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ш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зеленого хозяйства МУП «Городское зеленое хозяйство», секретарь комисс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, начальник отдела по связям с общественностью комитета по работе с обращениями граждан и общественными объедин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- главный художник комитета по строительству, архитектуре и развитию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Кирил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есс - центра комитета информа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Христи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ник главы администрации города Барнаула на общественных началах по вопросам национально - культурного наследия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я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Игор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начальник отдела охраны окружа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рганизационно – контрольного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риго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С Петровского микрорайона Железнодорожного района, депутат Барнаульской городской Думы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,</w:t>
              <w:br/>
              <w:t>руководитель аппарат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43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9:00Z</dcterms:created>
  <dc:creator>Miloshenko</dc:creator>
  <dc:description/>
  <cp:keywords/>
  <dc:language>en-US</dc:language>
  <cp:lastModifiedBy>dugnist.lp</cp:lastModifiedBy>
  <cp:lastPrinted>2011-07-21T08:16:00Z</cp:lastPrinted>
  <dcterms:modified xsi:type="dcterms:W3CDTF">2011-09-06T06:19:00Z</dcterms:modified>
  <cp:revision>2</cp:revision>
  <dc:subject/>
  <dc:title>Приложение   2  к  постановлению</dc:title>
</cp:coreProperties>
</file>