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2 №2474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  <w:br/>
        <w:t>комиссии по проведению конкурса</w:t>
        <w:br/>
        <w:t>«Самый благоустроенный район города Барнаул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43"/>
        <w:gridCol w:w="315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          города по дорожно-благоустроительному комплексу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ыш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дорожному хозяйству, благоустройству, транспорту и связи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благоустройства и озеленения комитета по дорожному хозяйству, благоустройству, транспорту и связи, секретар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на Его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ветеранов войны г.Барнаула, член Общественной палаты г.Барнаул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ык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мен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работе с обращениями граждан и общественными объединениями, начальник отдела по связям с обще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Федо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ТОС Юбилейного микрорайона Индустри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иц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орги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Барнаульской город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по охране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ординатор Народной инспекции при администрации города по Железнодорожному район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мен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есс-центра комитета информа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, главный художник комитета по строительству, архитектуре и развитию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тектор ландшафтного дизайна               МУП «Горзеленхо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рганизационно – контрольн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Дмитри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ординатор Народной инспекции при администрации города по Индустриальному рай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</w:t>
              <w:br/>
              <w:t>руководитель аппарата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0:00Z</dcterms:created>
  <dc:creator>Miloshenko</dc:creator>
  <dc:description/>
  <cp:keywords/>
  <dc:language>en-US</dc:language>
  <cp:lastModifiedBy>vilisova.ts</cp:lastModifiedBy>
  <cp:lastPrinted>2012-08-30T12:30:00Z</cp:lastPrinted>
  <dcterms:modified xsi:type="dcterms:W3CDTF">2012-09-04T07:50:00Z</dcterms:modified>
  <cp:revision>2</cp:revision>
  <dc:subject/>
  <dc:title>Приложение 2  </dc:title>
</cp:coreProperties>
</file>