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</w:t>
      </w:r>
      <w:r>
        <w:rPr/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</w:t>
      </w:r>
      <w:r>
        <w:rPr/>
        <w:t>от 12.08.2011 № 2359</w:t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  <w:t>Приложение 2                                                                                         к Положению о системе оплаты труда работников муниципального бюджетного учреждения города Барнаула «Редакция газеты «Вечерний Барнаул»</w:t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офессиональных квалификационных груп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1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>оклад (руб.)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      квалификационная         группа «Общеотраслевые должности служащих первого уровня»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,  кассир,  секретарь-машинистка, секретарь, машинистка, экспедитор, копировщик       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       квалификационная         группа</w:t>
              <w:br/>
              <w:t xml:space="preserve">«Общеотраслевые должности служащих второго уровня»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по   кадрам,  техник-программист,  художник, заведующий складом,  заведующий  хозяйством, начальник хозяйственного отдела, механик, секретарь руководителя                      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       квалификационная         группа</w:t>
              <w:br/>
              <w:t xml:space="preserve">«Общеотраслевые должности служащих третьего уровня»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2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 инженер  по  охране   труда    и    технике</w:t>
              <w:br/>
              <w:t xml:space="preserve">безопасности, инженер-программист (программист), специалист по кадрам, экономист по бухгалтерскому учету и  анализу  хозяйственной  деятельности, инженер по автоматизированным системам  управления производством, инженер-технолог (технолог), юрисконсульт, менеджер по персоналу, менеджер                    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       квалификационная         группа</w:t>
              <w:br/>
              <w:t xml:space="preserve">«Общеотраслевые должности служащих четвертого уровня»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, начальник  отдела  маркетинга, начальник отдела охраны труда, начальник производственного отдела                       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>Первый заместитель главы администрации города,</w:t>
      </w:r>
    </w:p>
    <w:p>
      <w:pPr>
        <w:pStyle w:val="Normal"/>
        <w:ind w:right="-29" w:hanging="0"/>
        <w:rPr/>
      </w:pPr>
      <w:r>
        <w:rPr/>
        <w:t>руководитель аппарата                                                                         П.Д. Фризен</w:t>
      </w:r>
    </w:p>
    <w:p>
      <w:pPr>
        <w:pStyle w:val="Normal"/>
        <w:tabs>
          <w:tab w:val="clear" w:pos="708"/>
          <w:tab w:val="left" w:pos="8222" w:leader="none"/>
        </w:tabs>
        <w:ind w:right="-29" w:firstLine="85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22:00Z</dcterms:created>
  <dc:creator>Shumilova</dc:creator>
  <dc:description/>
  <cp:keywords/>
  <dc:language>en-US</dc:language>
  <cp:lastModifiedBy>dugnist.lp</cp:lastModifiedBy>
  <cp:lastPrinted>2011-07-04T14:25:00Z</cp:lastPrinted>
  <dcterms:modified xsi:type="dcterms:W3CDTF">2011-08-18T04:22:00Z</dcterms:modified>
  <cp:revision>2</cp:revision>
  <dc:subject/>
  <dc:title>                                                                         Приложение 2</dc:title>
</cp:coreProperties>
</file>