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 2</w:t>
      </w:r>
    </w:p>
    <w:p>
      <w:pPr>
        <w:pStyle w:val="Normal"/>
        <w:ind w:left="5580" w:hanging="0"/>
        <w:rPr>
          <w:sz w:val="28"/>
          <w:szCs w:val="28"/>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TextBodyIndent"/>
        <w:ind w:left="5580" w:hanging="0"/>
        <w:jc w:val="left"/>
        <w:rPr/>
      </w:pPr>
      <w:r>
        <w:rPr/>
        <w:t>от 12.08.2011 № 2358</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Приложение 2</w:t>
      </w:r>
    </w:p>
    <w:p>
      <w:pPr>
        <w:pStyle w:val="TextBodyIndent"/>
        <w:ind w:left="5580" w:hanging="0"/>
        <w:jc w:val="left"/>
        <w:rPr/>
      </w:pPr>
      <w:r>
        <w:rPr/>
        <w:t>к Положению о системе оплаты труда работников муниципальных бюджетных учреждений культуры</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фессиональных квалификационных групп</w:t>
      </w:r>
    </w:p>
    <w:p>
      <w:pPr>
        <w:pStyle w:val="Normal"/>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540"/>
        <w:gridCol w:w="738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Минимальный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и руководящего состава учреждений искусства, культуры и кинематографи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071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алетмейстер, главный дирижер, главный режиссер, главный хормейстер, главный художник, балетмейстер-постановщик, балетмейстер, хормейстер, режиссер, дирижер, звукорежиссер, главный хранитель фондов, заведующий библиотекой-филиалом, заведующий отделом (сектором) библиотеки, заведующий отделом (сектором) музея, заведующий передвижной выставкой музея, заведующий отделом (сектором) дома (дворца) культуры, парка культуры и отдыха и других аналогичных учреждений, художественный руководитель клубного учреждения, парка культуры и отдыха и других аналогичных учреждени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и работников культуры, искусства и кинематографии ведущего звен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старший администратор), артист, аккомпаниатор-концертмейстер, главный библиотекарь, главный библиограф, звукооператор, концертмейстер, лектор, мастер-художник по созданию и реставрации музыкальных инструментов,  помощник   главного режиссера (главного дирижера, главного балетмейсте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го руководителя), художник по свету, художник-фотограф, библиотекарь, библиограф, методист библиотеки, клубного учреждения, музея, планетария, центра народной культуры и досуга и других аналогичных учреждений, редактор библиотеки, музея и других аналогичных учреждений, художник реставратор, художник-постановщик, художник-декора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32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и работников культуры, искусства и кинематографии среднего звен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3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тист оркестра (ансамбля), обслуживающего танцплощадки, ассистент балетмейстера, дирижера, режиссера, хормейстера, помощник режиссера, заведующая билетными кассами, заведующая костюмерной, организатор экскурсий, аккомпаниатор, культорганизатор, распорядитель танцевального вечера, ведущий дискотеки, руководитель кружка, любительского объединения, клуба по интересам, научный сотрудни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и технических исполнителей и артистов вспомогательного состав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40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вспомогательного состава концертных организаций, контролер билетов, смотритель музейны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30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 кассир, секретарь-машинистка, секретарь, машинистка, экспедитор, копировщи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63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кадрам, техник-программист, художник, заведующий складом, заведующий хозяйством, начальник хозяйственного отдела, механи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27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инженер по охране труда и технике безопасности, инженер-программист (программист), инженер-электроник (электроник), инспектор фонда, специалист по кадрам, экономист по бухгалтерскому учету и анализу хозяйственной деятельности, инженер по автоматизированным системам управления производством, инженер-технолог (технолог)</w:t>
            </w:r>
          </w:p>
          <w:p>
            <w:pPr>
              <w:pStyle w:val="Normal"/>
              <w:jc w:val="both"/>
              <w:rPr>
                <w:sz w:val="28"/>
                <w:szCs w:val="28"/>
              </w:rPr>
            </w:pPr>
            <w:r>
              <w:rPr>
                <w:sz w:val="28"/>
                <w:szCs w:val="28"/>
              </w:rPr>
            </w:r>
          </w:p>
          <w:p>
            <w:pPr>
              <w:pStyle w:val="Normal"/>
              <w:jc w:val="both"/>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четвертого уров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01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 начальник отдела маркетинга, начальник отдела охраны труд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rPr/>
      </w:pPr>
      <w:r>
        <w:rPr/>
      </w:r>
    </w:p>
    <w:p>
      <w:pPr>
        <w:pStyle w:val="Heading1"/>
        <w:rPr/>
      </w:pPr>
      <w:r>
        <w:rPr/>
      </w:r>
    </w:p>
    <w:p>
      <w:pPr>
        <w:pStyle w:val="Heading1"/>
        <w:ind w:left="-360" w:hanging="0"/>
        <w:rPr/>
      </w:pPr>
      <w:r>
        <w:rPr/>
        <w:t>Первый заместитель                                                                                                        главы администрации города,</w:t>
      </w:r>
    </w:p>
    <w:p>
      <w:pPr>
        <w:pStyle w:val="Normal"/>
        <w:ind w:left="-360" w:hanging="0"/>
        <w:rPr>
          <w:sz w:val="28"/>
        </w:rPr>
      </w:pPr>
      <w:r>
        <w:rPr>
          <w:sz w:val="28"/>
        </w:rPr>
        <w:t>руководитель аппарата                                                                             П.Д. Фризен</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5:00Z</dcterms:created>
  <dc:creator>User</dc:creator>
  <dc:description/>
  <cp:keywords/>
  <dc:language>en-US</dc:language>
  <cp:lastModifiedBy>dugnist.lp</cp:lastModifiedBy>
  <cp:lastPrinted>2011-07-20T08:14:00Z</cp:lastPrinted>
  <dcterms:modified xsi:type="dcterms:W3CDTF">2011-08-15T08:25:00Z</dcterms:modified>
  <cp:revision>2</cp:revision>
  <dc:subject/>
  <dc:title>ПКТ «Должности руководящего состава учреждений искусства, культуры и кинематографии»</dc:title>
</cp:coreProperties>
</file>