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248" w:firstLine="708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left="4956" w:firstLine="6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 города</w:t>
      </w:r>
    </w:p>
    <w:p>
      <w:pPr>
        <w:pStyle w:val="Normal"/>
        <w:ind w:left="4248" w:firstLine="708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02.07.2012  №1822</w:t>
      </w:r>
    </w:p>
    <w:p>
      <w:pPr>
        <w:pStyle w:val="Normal"/>
        <w:ind w:left="4248" w:firstLine="708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48" w:firstLine="708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12"/>
      <w:bookmarkStart w:id="1" w:name="sub_3000"/>
      <w:bookmarkStart w:id="2" w:name="sub_100011"/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РЯДОК И СРОКИ </w:t>
      </w:r>
    </w:p>
    <w:p>
      <w:pPr>
        <w:pStyle w:val="Heading1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оведения работ по подготовке проекта Правил землепользования и застройки городского округа - города Барнаул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tbl>
      <w:tblPr>
        <w:tblW w:w="94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788"/>
        <w:gridCol w:w="1984"/>
        <w:gridCol w:w="198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ок проведения работ </w:t>
            </w:r>
          </w:p>
          <w:p>
            <w:pPr>
              <w:pStyle w:val="Style23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дготовке проекта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4798"/>
        <w:gridCol w:w="1984"/>
        <w:gridCol w:w="1973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екта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- июль 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убликование сообщения о принятии решения  о подготовке проекта Правил </w:t>
            </w:r>
          </w:p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 чем по истечении 10 дней с даты принятия ре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строительству, архитектуре  и развитию гор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предложений заинтересованных лиц по проекту Прав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момента опубликования проекта Правил и не позднее 10 дней до момента проведения публичных слушаний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роекта Правил на соответствие требованиям технических регламентов, Генеральному плану городского округа - города Барнаула Алтайского края, схемам территориального планирования Алтайского края, схемам территориального планирования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 с момента представления Комиссие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строительству, архитектуре  и развитию города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оекта Правил главе города или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 с момента представления Комисси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строительству, архитектуре  и развитию гор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 решения о проведении публичных слушаний по проекту Прав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, чем через 10 дней со дня получения про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Барнаул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Публикация проекта Правил в порядке, установленном для официального опубликования муниципальных правовых актов, и размещение на официальном Интернет-сайте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временно с принятием решения о проведении публичных слуш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с-центр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менее двух   месяцев и не более четырех месяцев со дня опубликования</w:t>
            </w:r>
            <w:r>
              <w:rPr>
                <w:sz w:val="27"/>
                <w:szCs w:val="27"/>
              </w:rPr>
              <w:t xml:space="preserve"> проекта Прав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роект Правил с учётом результатов публичных слушаний и представление его главе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5 дней после внесения измен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о направлении проекта Правил в Барнаульскую городскую Думу или об его отклонении и  направлении  на доработку с указанием даты его повторного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после представления проекта Прав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города Барнаула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Вынесение проекта Правил  </w:t>
            </w:r>
            <w:r>
              <w:rPr>
                <w:color w:val="000000"/>
                <w:sz w:val="27"/>
                <w:szCs w:val="27"/>
              </w:rPr>
              <w:t>землепользования и застройки городского округа - города Барнаула Алтайского края на рассмотрение Барнаульской городской Ду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строительству, архитектуре  и развитию гор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Опубликование  Правил  </w:t>
            </w:r>
            <w:r>
              <w:rPr>
                <w:color w:val="000000"/>
                <w:sz w:val="27"/>
                <w:szCs w:val="27"/>
              </w:rPr>
              <w:t>землепользования и застройки городского округа - города Барнаул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с даты прин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с-цент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2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3" w:name="sub_4000"/>
      <w:bookmarkStart w:id="4" w:name="sub_4000"/>
      <w:bookmarkEnd w:id="4"/>
    </w:p>
    <w:sectPr>
      <w:headerReference w:type="default" r:id="rId2"/>
      <w:footerReference w:type="default" r:id="rId3"/>
      <w:type w:val="nextPage"/>
      <w:pgSz w:w="11906" w:h="16838"/>
      <w:pgMar w:left="1985" w:right="680" w:gutter="0" w:header="964" w:top="1020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3:00Z</dcterms:created>
  <dc:creator>Юля</dc:creator>
  <dc:description/>
  <cp:keywords/>
  <dc:language>en-US</dc:language>
  <cp:lastModifiedBy>vilisova.ts</cp:lastModifiedBy>
  <cp:lastPrinted>2012-06-27T11:02:00Z</cp:lastPrinted>
  <dcterms:modified xsi:type="dcterms:W3CDTF">2012-07-09T04:23:00Z</dcterms:modified>
  <cp:revision>2</cp:revision>
  <dc:subject/>
  <dc:title>Постановление Администрации города Барнаула от 28 января 2008 г</dc:title>
</cp:coreProperties>
</file>