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41"/>
        <w:widowControl/>
        <w:spacing w:lineRule="exact" w:line="326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от 06.05.2011 № 684</w:t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752" w:leader="underscore"/>
          <w:tab w:val="left" w:pos="8568" w:leader="underscore"/>
        </w:tabs>
        <w:ind w:left="5220" w:hanging="0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Индустриального района городского округа –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арнаула Алтайского кра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1.12.1994 №69-ФЗ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лтайского края от 10.02.2005 №4-ЗС «О пожарной безопасности в Алтайском крае», решениями Барнаульской городской Думы от 28.09.2005 №191 «Об утверждении Положений о защите населения и территории от  чрезвычайных ситуаций природного и техногенного характера; об обеспечении первичных мер пожарной безопасности в границах города Барнаула» и от 28.02.2011 №474 «О внесении изменений и дополнений в решение Барнаульской городской Думы от 28.09.2005 №191 «Об утверждении Положений о защите населения и территории от  чрезвычайных ситуаций природного и техногенного характера; об обеспечении первичных мер пожарной безопасности в границах города Барнаул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Основной задачей администрации района в процессе обеспечения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от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вичные меры пожарной безопасности включают в себ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1.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 района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2.  Разработку    и     осуществление     мероприятий    по    обеспечению пожарной  безопасности  района  и   объектов   муниципальной   собственности, которые   должны    предусматриваться    в   планах   и    программах    развития территории    района,     обеспечение    надлежащего     состояния      источников противопожарного водоснабжения, содержание в исправном состоянии средств обеспечения    пожарной    безопасности   жилых   и    общественных   зданий, находящих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3. Организацию разработки выполнения муниципальных целевых программ по вопросам обеспечения пожарной безоп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4.  Отработку плана привлечения сил и средств для тушения пожаров и проведения аварийно-спасательных работ на территории района и контроль за его выполн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5. Установление особого противопожарного режима на территории  района, а также дополнительных требований пожарной безопасности на время его действ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беспечение беспрепятственного проезда пожарной техники к месту пожа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7.  Обеспечение связи и оповещения населения о пожа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Социальное и экономическое стимулирование участия граждан и организаций в добровольной пожарной охране, участия в борьбе с пожар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11.  Поддержание в постоянной готовности техники, приспособленной для тушения пожа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В случае повышения пожарной опасности в летний период в условиях сухой, жаркой, ветреной погоды или при получении штормового предупреждения в районе, предприятиях, дачных поселках, садовых участках, местах летнего отдыха детей по решению главы администрации района может устанавливаться особый противопожарный режим на подведомственных им территор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собый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2. На период действия особого противопожарного режима на территории района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мероприятий, осуществляемых при установлении особого противопожарного режим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ременная приостановка разведения костров, сжигания мусора, проведения пожароопасных работ на определенных участках, топки печей, кухонных очагов и котельных установок, работающих на твердом топли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Разработка и выполнение мероприятий, исключающих возможность переброски огня при пожарах на здания и сооружения в населенных пунктах, расположенных в лесных массивах или на прилегающей к ним территории, в том числе устройство защитных противопожарных полос, посадка лиственных насаждений, удаление в летний период сухой растительности, установка у каждого строения емкости (бочки) с водой и (или) наличие огнетуш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3. Организация силами местного населения и членов добровольных пожарных дружин патрулирования населенных пунктов с первичными средствами пожаротушения (ведро с водой, лопата, огнетушитель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Индустриального района города Барнаула по обеспечению первичных мер пожарной безопасности, её органов и Власихинской сельской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. Администрация Индустриального района г.Барнаула, её органы, Власихинская сельская администрац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1. В пределах своих полномочий разрабатывает и принимает правовые акты, регулирующие отношения в области защиты населения и территории района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2. Планирует и проводит мероприятия по обеспечению пожарной безопасности на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3. При необходимости создает условия для организации добровольных пожарных дружин, а также для участия граждан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4. Устанавливает особый противопожарный режим в случае повышения пожарной опасности на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5. Осуществляет контроль за состоянием пожарной безопасности на подведомственн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6. Осуществляет в пределах своей компетенции иные полномочия в области обеспечения первичных мер пожарной безопасности на подведомстве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. Комиссия по предупреждению и ликвидации чрезвычайных ситуаций и пожарной безопасности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 Готовит постановление администрации района об усилении мер пожарной безопасности в весенне-летний и осенне-зимний периоды ежегод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2. Рассматривает вопросы обеспечения первичных мер пожарной безопасности на территории района не реже одного раза в полугодие на заседаниях комисси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Организует включение мероприятий по обеспечению пожарной безопасности в планы, схемы и программы развития территор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Принимает меры, направленные на локализацию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 Штаб по делам гражданской обороны и чрезвычайным ситуациям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1. Взаимодействует с районным отделением по Индустриальному району территориального отдела надзорной деятельности №1 по городу Барнаулу по всему комплексу вопросов в сфере обеспече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2. Осуществляет взаимодействие с руководством отделения по Индустриальному району территориального отдела надзорной деятельности №1 по городу Барнаулу в вопросах координации мер по обеспечению первичных мер пожарной безопасности на территории района по мере выделения денежных средств из бюджета города Барнау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3. В рамках плана основных мероприятий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 организует проведение тренировок в учреждениях и организациях района по эвакуации населения при пожаре и действиям в экстремальных ситуация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4. Организует и проводит обучение населения района мерам пожарной безопасности, в части обеспечения первичных мер пожарной безопасности по месту жительства гражда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5. Осуществляет пропаганду среди населения района в област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У</w:t>
      </w:r>
      <w:r>
        <w:rPr>
          <w:spacing w:val="3"/>
          <w:sz w:val="28"/>
          <w:szCs w:val="28"/>
        </w:rPr>
        <w:t xml:space="preserve">правление </w:t>
      </w:r>
      <w:r>
        <w:rPr>
          <w:sz w:val="28"/>
          <w:szCs w:val="28"/>
        </w:rPr>
        <w:t xml:space="preserve">коммунального хозяйства администрации район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1. Организует мероприятия по своевременному оповещению населения и подразделений Государственной противопожарной службы о пожаре (диспетчерская служб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2. Осуществляет контроль за исправным состоянием и организацией ремонта и технического обслуживания источников противопожарного водоснабжения, находящихся на балансе, и обеспечение подъездных путей к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3. Проводит мероприятия по организации оснащения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4. Осуществляет   контроль   за  соответствием  жилых  помещений, находящихся в муниципальной собственности,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5. Оказывает   методическую  помощь  управляющим компаниям,  товариществам собственников жилья (далее – ТСЖ) района в оценке жилищного фонда на предмет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4.6. Осуществляет  контроль за управляющими компаниями, ТСЖ за проведением ими инструктажей с собственниками помещений по соблюдению требований пожарной безопасности и принятие мер по ограничению доступа посторонних лиц в помещения технических, подвальных и чердачных этаж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5. Отдел по связям с общественностью администрации района рекомендует органам территориального общественного самоуправл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1. Рассматривать на совещаниях вопросы обеспечения первичных мер пожарной безопасности на соответствующей территории и объектах ведомственной подчиненности, не реже одного раза в полугод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5.2. Проводить работы с общественными организациями по их привлечению к обучению населения мерам пожарной безопас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первичных мер пожарной безопас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первичных мер пожарной безопасности в границах района является расходным обязательством муниципального образования городского округа - города Барнаула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Расходы на обеспечение первичных мер пожарной безопасности осуществляются в пределах средств, предусмотренных в бюджете города Барнаула на соответствующий финансовый год.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И.о.заместителя главы,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уководителя аппарата администрации                                        </w:t>
        <w:tab/>
        <w:t>Н.Ю.Брыткова</w:t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233" TargetMode="External"/><Relationship Id="rId3" Type="http://schemas.openxmlformats.org/officeDocument/2006/relationships/hyperlink" Target="consultantplus://offline/main?base=RLAW016;n=23613;fld=134;dst=1001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4:00Z</dcterms:created>
  <dc:creator>GO</dc:creator>
  <dc:description/>
  <cp:keywords/>
  <dc:language>en-US</dc:language>
  <cp:lastModifiedBy>potanina.iv</cp:lastModifiedBy>
  <cp:lastPrinted>2011-04-05T16:42:00Z</cp:lastPrinted>
  <dcterms:modified xsi:type="dcterms:W3CDTF">2011-06-02T02:04:00Z</dcterms:modified>
  <cp:revision>2</cp:revision>
  <dc:subject/>
  <dc:title>Приложение </dc:title>
</cp:coreProperties>
</file>