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ind w:left="4956" w:firstLine="708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6" w:firstLine="708"/>
        <w:rPr>
          <w:sz w:val="28"/>
        </w:rPr>
      </w:pPr>
      <w:r>
        <w:rPr>
          <w:sz w:val="28"/>
        </w:rPr>
        <w:t>от 08.11.2012 №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шений городской Думы, признаваемых утратившими сил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 от 31.10.2008 №5 «О порядке реализации государственных полномочий в области создания и функционирования административных комисс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от 27.03.2009 №86 «О внесении изменений и допол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от 14.05.2009 №108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7.03.2009 №8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 от 10.06.2009 №129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14.05.2009 №10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 от 20.08.2009 №148 «О внесении дополнения 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10.06.2009 №12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6. от 13.11.2009 №200 «О внесении изменений и допол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0.08.2009 №14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7. от 22.12.2009 №237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13.11.2009 №20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8. от 26.03.2010 №281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2.12.2009 №23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9. от 10.06.2010 №327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6.03.2010 №28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0. от 27.08.2010 №350 «О внесении изменений и допол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10.06.2010 №32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1. от 24.09.2010 №367 «О внесении изменения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7.08.2010 №35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2. от 24.09.2010 №367 «О внесении изменения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7.08.2010 №35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3. от 26.11.2010 №417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4.09.2010 №36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4. от 22.12.2010 №432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6.11.2010 №41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5. от 28.02.2011 №478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2.12.2010 №43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6. от 25.03.2011 №498 «О внесении дополнения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8.02.2011 №47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7. от 29.04.2011 №528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5.03.2011 №49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8. от 03.06.2011 №560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9.04.2011 №52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9. от 23.08.2011 №586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03.06.2011 №56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0. от 30.09.2011 №603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3.08.2011 №58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1. от 28.10.2011 №622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30.09.2011 №6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2. от 25.11.2011 №653 «О внесении изменения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8.10.2011 №62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3. от 23.12.2011 №669 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5.11.2011№65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4. от 24.02.2012 №707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3.12.2011 №66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5. от 03.05.2012 №731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4.02.2012 №70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6. от 08.06.2012 №772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03.05.2012 №73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7. от 29.06.2012 №776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08.06.2012 №77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8. от 31.08.2012 №821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9.06.2012 №77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1:00Z</dcterms:created>
  <dc:creator>duma</dc:creator>
  <dc:description/>
  <cp:keywords/>
  <dc:language>en-US</dc:language>
  <cp:lastModifiedBy>potanina.iv</cp:lastModifiedBy>
  <dcterms:modified xsi:type="dcterms:W3CDTF">2012-11-14T09:11:00Z</dcterms:modified>
  <cp:revision>2</cp:revision>
  <dc:subject/>
  <dc:title/>
</cp:coreProperties>
</file>