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2.08.2012 №13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наградам администрации Лен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Комиссия по наградам администрации Ленинского района (далее - комиссия) образуется для обеспечения объективного подхода к награждению и поощрению граждан и трудовых коллективов, проведения оценки материалов о награждении и поощрении наградами и поощрениями администрации Ленин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органом и работает на общественных началах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авовую основу деятельности комиссии составляет решение Барнаульской городской Думы от 27.03.2009 №75 «Об утверждении Положений о районах в городе Барнауле и администрациях районов города Барнаул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основные полномоч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сматривает ходатайства и документы о награждении и поощрении, оформленные в соответствии с Положением о наградах и поощрениях администрации Ленинского района, наградами и поощрениями администрации Ленинского район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нимает решения о награждении или поощрении (отказе в награждении или поощрении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2. Комиссия в целях реализации своих полномочий имеет право запрашивать от предприятий, учреждений, организаций, их должностных лиц необходимые для своей деятельности материалы и документ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 Состав комиссии утверждается распоряжением администрации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2. Заседания комиссии проводятся в 1, 3 четверг месяца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считаются правомочными, если на них присутствует более половины ее соста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председателем комиссии (в его отсутствие - заместителем председателя комиссии) и секретарем комисс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у материалов для рассмотрения на заседаниях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, руководитель аппарата </w:t>
        <w:tab/>
        <w:tab/>
        <w:tab/>
        <w:tab/>
        <w:tab/>
        <w:t>Н.В.Челомбит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2:00Z</dcterms:created>
  <dc:creator>potanina.iv</dc:creator>
  <dc:description/>
  <cp:keywords/>
  <dc:language>en-US</dc:language>
  <cp:lastModifiedBy>potanina.iv</cp:lastModifiedBy>
  <dcterms:modified xsi:type="dcterms:W3CDTF">2012-08-24T03:53:00Z</dcterms:modified>
  <cp:revision>1</cp:revision>
  <dc:subject/>
  <dc:title/>
</cp:coreProperties>
</file>