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12  № 136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ю туриз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администрации города Барнау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033"/>
      </w:tblGrid>
      <w:tr>
        <w:trPr/>
        <w:tc>
          <w:tcPr>
            <w:tcW w:w="31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бщества с ограниченной ответственностью «Парк развлечений и отдыха «Лесная сказка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Алтайского краевого Законодательного Собрания, председатель Совет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в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туристического агентства «Арго», президент Алтайской региональной ассоциации туризма, заместитель председателя Совета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ш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дущий специалист отдела потребительского рынка комитета по развитию предпринимательства, потребительскому рынку и вопросам труда администрации города Барнаула, секретарь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алов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дидат педагогических наук, доцент  кафедры социально-культурного сервиса и туризма Федерального государственного бюджетного образовательного учреждения высшего профессионального образования «Алтайская государственная академия культуры и искусств» (по согласованию)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женко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еевич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тный архитектор России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втун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й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сервиса и туризма Федерального государственного бюджетного образовательного учреждения высшего профессионального образования «Алтайский государственный технический университет                им. И.И. Ползунов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40" w:hRule="atLeast"/>
        </w:trPr>
        <w:tc>
          <w:tcPr>
            <w:tcW w:w="31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калов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ладимировн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603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униципального бюджетного учреждения города Барнаула «Музей «Город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Данилович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ткрытого акционерного общества «Гостиница «Барнаул», председатель ассоциации отельеров города Барнаула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цкая</w:t>
            </w:r>
          </w:p>
          <w:p>
            <w:pPr>
              <w:pStyle w:val="Style15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натольевна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3" w:type="dxa"/>
            <w:tcBorders/>
          </w:tcPr>
          <w:p>
            <w:pPr>
              <w:pStyle w:val="Style15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университетского рекламного агентства, преподаватель  кафедры рекламы и культуролог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государственного бюджетного образовательного учреждения высшего профессионального образования «Алтайский государственный технический университет им. И.И. Ползунов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Style15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 кафедры сервиса и туризма Федерального государственного бюджетного образовательного учреждения высшего профессионального образования «Алтайский государственный технический университет                им. И.И. Ползунов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1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иректор научно-производственного центра по сохранению историко-культурного наследия Алтайского края «Наследи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шев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директор Алтайской региональной Ассоциации «Алтайское гостеприимство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сков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связей с общественност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шевский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ванович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закрытого акционерного общества «Алтайская ярмар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вякин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 Семенович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3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ор кафедры сервиса и туризма Федерального государственного бюджетного образовательного учреждения высшего профессионального образования «Алтайский государственный технический университет им. И.И. Ползунова» (по согласованию)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Германович 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рекреационной географии, туризма и регионального маркетинга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Центрального района по социальным вопросам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бневский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натольевич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исторических наук, профессор кафедры отечественной истории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востоковедения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ска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Михайловна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, доктор искусствоведения, заведующая кафедрой истории отечественного и зарубежного искусства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, член Союза художников Российской  Федерации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, руководитель аппарата       </w:t>
        <w:tab/>
        <w:tab/>
        <w:tab/>
        <w:tab/>
        <w:tab/>
        <w:tab/>
        <w:t>П.Д. Фризе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6:00Z</dcterms:created>
  <dc:creator>potanina.iv</dc:creator>
  <dc:description/>
  <cp:keywords/>
  <dc:language>en-US</dc:language>
  <cp:lastModifiedBy>potanina.iv</cp:lastModifiedBy>
  <dcterms:modified xsi:type="dcterms:W3CDTF">2012-05-12T07:56:00Z</dcterms:modified>
  <cp:revision>1</cp:revision>
  <dc:subject/>
  <dc:title/>
</cp:coreProperties>
</file>