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9923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9923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9923" w:hanging="0"/>
        <w:rPr>
          <w:szCs w:val="28"/>
        </w:rPr>
      </w:pPr>
      <w:r>
        <w:rPr>
          <w:szCs w:val="28"/>
        </w:rPr>
        <w:t>от 04.05.2012 №136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городных оздоровительных  лагерей пригородной зоны г.Барнаула на 2012 год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662"/>
        <w:gridCol w:w="3438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лагер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держател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лагер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резк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лтайского края по образованию и делам молодеж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Казач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май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Алтайского края по образованию и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зержинец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ОУ ДОД  «Детский  оздоровительно - образовательный центр «Каникулы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Штаб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ружных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Грейс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се Ленточны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ор,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арна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а Барнау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вездочк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Холдинговая компания Барнаульский станкостроительный завод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Тихонова, 33б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Барна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ристалл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Оздоровительно-образовательный центр «Кристалл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сная,2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Баюновские клю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май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рылатых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П «Потапов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Штаб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мени Ю.Гагарин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РЖД «Алтайское отделение железной дороги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Власих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арна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 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мени В. Смирнов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Холдинговая компания Барнаульский станкостроительный завод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Зудил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омай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заик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Клиника восстановительной медицины «Медикал-Эстейт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Раздольная ,2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Пригородны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Барна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города Барнау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як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ОУ ДОД  «Детский оздоровительно - образовательный центр «Каникулы» г.Барнаул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Стук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манского 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едвежонок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ОУ ДОД «Детский оздоровительно - образовательный центр «Каникулы» г.Барнаул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Казач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май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дуг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ное образовательное учреждение «Серна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Саннико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май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снячок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ОУ ДОД «Детский оздоровительно - образовательный центр «Каникулы» г.Барнаул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оссе Ленточный Бор,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Киров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Барна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путник-2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учреждение дополнительного образования детского оздоровительного лагеря «Спутник-2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ионерская Долина, 7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.Борзовая Заим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арна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Химик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ОУ ДОД «Детский оздоровительно- образовательный центр «Каникулы» г.Барнаул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л.Пионерская Долина, 17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.Власих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.Барна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Чайка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аукар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ионерская Долина,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Борзовая Заим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арнау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Энергетик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ассвет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Казач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май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 города Барнау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администрации города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аппарата                                                                                                                                            П.Д.Фризен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8:00Z</dcterms:created>
  <dc:creator>potanina.iv</dc:creator>
  <dc:description/>
  <cp:keywords/>
  <dc:language>en-US</dc:language>
  <cp:lastModifiedBy>potanina.iv</cp:lastModifiedBy>
  <dcterms:modified xsi:type="dcterms:W3CDTF">2012-05-14T03:48:00Z</dcterms:modified>
  <cp:revision>1</cp:revision>
  <dc:subject/>
  <dc:title/>
</cp:coreProperties>
</file>