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left="4944" w:firstLine="720"/>
        <w:jc w:val="both"/>
        <w:rPr/>
      </w:pPr>
      <w:r>
        <w:rPr>
          <w:sz w:val="28"/>
        </w:rPr>
        <w:t>к постановле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  <w:t>от 14.04.2011 № 56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 xml:space="preserve">о  порядке оповещения и информирования населения,  рабочих и служащих </w:t>
      </w:r>
    </w:p>
    <w:p>
      <w:pPr>
        <w:pStyle w:val="Heading1"/>
        <w:jc w:val="center"/>
        <w:rPr/>
      </w:pPr>
      <w:r>
        <w:rPr/>
        <w:t>о чрезвычайных ситуациях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1. Настоящее Положение определяет порядок оповещения и информирования населения,  рабочих и служащих о чрезвычайных ситуациях и о прогнозируемых последствиях чрезвычайных ситуаций.</w:t>
      </w:r>
    </w:p>
    <w:p>
      <w:pPr>
        <w:pStyle w:val="TextBody"/>
        <w:rPr/>
      </w:pPr>
      <w:r>
        <w:rPr/>
        <w:tab/>
        <w:t>2. Предприятия, организации и учреждения, расположенные на территории района, Власихинская сельская администрация, Новосиликатное территориальное управление, органы администрации района представляют необходимую информацию об угрозе и возникновении чрезвычайных ситуаций в администрацию района через диспетчерскую службу администрации района  и в штаб по делам гражданской обороны и чрезвычайным ситуациям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таб </w:t>
      </w:r>
      <w:r>
        <w:rPr>
          <w:sz w:val="28"/>
          <w:szCs w:val="28"/>
        </w:rPr>
        <w:t>по делам гражданской обороны и чрезвычайным ситуациям района осуществляет обработку</w:t>
      </w:r>
      <w:r>
        <w:rPr>
          <w:sz w:val="28"/>
        </w:rPr>
        <w:t xml:space="preserve"> и обобщение полученной информации и представляет соответствующую информацию, в соответствии с табелем срочных донесений, по установленной форме в муниципальное учреждение «Управление по делам </w:t>
      </w:r>
      <w:r>
        <w:rPr>
          <w:sz w:val="28"/>
          <w:szCs w:val="28"/>
        </w:rPr>
        <w:t>гражданской обороны и чрезвычайным ситуациям города Барнаула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Информация включает в себя сведения:</w:t>
      </w:r>
    </w:p>
    <w:p>
      <w:pPr>
        <w:pStyle w:val="Normal"/>
        <w:jc w:val="both"/>
        <w:rPr/>
      </w:pPr>
      <w:r>
        <w:rPr>
          <w:sz w:val="28"/>
        </w:rPr>
        <w:tab/>
        <w:t>3.1. Об угрозе и фактах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ab/>
        <w:t>3.2. Об обстановке, складывающейся в зоне чрезвычайных ситуаций, о ходе и результатах проводимых мероприятий по предупреждению и ликвидации их послед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О планируемых мероприятиях по предупреждению чрезвычайных ситуаций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>3.4.  О     состоянии      потенциально-опасных     объектов     и     объектов жизнеобеспечения      на     территории      района,     расположенных    в    зонах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ab/>
        <w:t>3.5. О наличии, укомплектованности, оснащённости и действиях сил районного звена территориальной подсистемы единой государственной системы предупреждения и ликвидации чрезвычайных ситуаций по ликвидации чрезвычайных ситуаций и других сил, привлекаемых к проведению спасательных и других неотложных работ в зонах чрезвычайных ситуац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Информация может передаваться в виде постановлений, распоряжений, приказов, сообщений, донесений, уведомлений, докладов, сводок, отчётов, сигналов оповещения и в других формах. 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Информация </w:t>
      </w:r>
      <w:r>
        <w:rPr>
          <w:sz w:val="28"/>
          <w:szCs w:val="28"/>
        </w:rPr>
        <w:t xml:space="preserve">населения, рабочих и служащих </w:t>
      </w:r>
      <w:r>
        <w:rPr>
          <w:sz w:val="28"/>
        </w:rPr>
        <w:t>о чрезвычайных ситуациях должна быть своевременной, достоверной и полной.</w:t>
      </w:r>
    </w:p>
    <w:p>
      <w:pPr>
        <w:pStyle w:val="Normal"/>
        <w:jc w:val="both"/>
        <w:rPr/>
      </w:pPr>
      <w:r>
        <w:rPr>
          <w:sz w:val="28"/>
        </w:rPr>
        <w:tab/>
        <w:t>Полнота и достоверность представляемой информации достигается путём организации сбора и обмена данных с места проведения спасательных и других неотложных работ в зонах чрезвычайных ситуаций, а также взаимного и своевременного обмена между подразделениями, силами районного звена территориальной подсистемы единой государственной системы предупреждения и ликвидации чрезвычайных ситуаций на местном и объектовом уров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оевременность представления информации достигается путём задействования всех имеющихся средств связи и оповещения.</w:t>
      </w:r>
    </w:p>
    <w:p>
      <w:pPr>
        <w:pStyle w:val="Normal"/>
        <w:jc w:val="both"/>
        <w:rPr/>
      </w:pPr>
      <w:r>
        <w:rPr>
          <w:sz w:val="28"/>
        </w:rPr>
        <w:tab/>
        <w:t>5.  В зависимости от содержания информация может быть чрезвычайной, срочной и текущ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К чрезвычайной относится информация, содержание которой требует незамедлительного принятия решения. Она </w:t>
      </w:r>
      <w:r>
        <w:rPr>
          <w:sz w:val="28"/>
          <w:szCs w:val="28"/>
        </w:rPr>
        <w:t>немедленно</w:t>
      </w:r>
      <w:r>
        <w:rPr>
          <w:sz w:val="28"/>
        </w:rPr>
        <w:t xml:space="preserve"> доводится до соответствующих  должностных лиц района и города, а также до </w:t>
      </w:r>
      <w:r>
        <w:rPr>
          <w:sz w:val="28"/>
          <w:szCs w:val="28"/>
        </w:rPr>
        <w:t>управления по делам гражданской обороны и чрезвычайным ситуациям города. К такой информации относятся сообщения об угрозе и фактах возникновения чрезвычайных ситуаций, экстренные распоряжения по управлению</w:t>
      </w:r>
      <w:r>
        <w:rPr>
          <w:sz w:val="28"/>
        </w:rPr>
        <w:t xml:space="preserve"> силами и средствами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К срочной относится информация, содержание которой должно быть передано должностным лицам района, в управление по делам </w:t>
      </w:r>
      <w:r>
        <w:rPr>
          <w:sz w:val="28"/>
          <w:szCs w:val="28"/>
        </w:rPr>
        <w:t>гражданской обороны и чрезвычайным ситуациям города к заранее установленному сроку и в определённой последовательности</w:t>
      </w:r>
      <w:r>
        <w:rPr>
          <w:sz w:val="28"/>
        </w:rPr>
        <w:t>. К такой информации относятся сведения о масштабах чрезвычайных ситуаций, о ведении спасательных и других неотложных работ в зонах чрезвычайных ситуаций, о силах и средствах, задействованных для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</w:rPr>
        <w:tab/>
        <w:t>К текущей относится информация, содержащая периодически или постоянно поступающие сведения, сроки и очередность которых заблаговременно не установлены. Текущими являются донесения о промышленной и экологической безопасности, состоянии сил и средств районного и объектовых звеньев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ыми источниками информации являются дежурно-диспетчерские службы (пункты) предприятий, организаций, учреждений, расположенных на территории района, потенциально опасных объектов, которые обязаны немедленно доводить всю информацию об угрозе и возникновении чрезвычайных ситуаций на подведомственных территориях до администрации района и штаба </w:t>
      </w:r>
      <w:r>
        <w:rPr>
          <w:sz w:val="28"/>
          <w:szCs w:val="28"/>
        </w:rPr>
        <w:t>по делам гражданской обороны и чрезвычайным ситуация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ередачи информации </w:t>
      </w:r>
      <w:r>
        <w:rPr>
          <w:sz w:val="28"/>
        </w:rPr>
        <w:t>о чрезвычайных ситуациях на предприятиях, в организациях и учреждениях, во Власихинской сельской администрации, Новосиликатном территориальном управлении назначаются ответственные должностные лица.</w:t>
      </w:r>
    </w:p>
    <w:p>
      <w:pPr>
        <w:pStyle w:val="Normal"/>
        <w:jc w:val="both"/>
        <w:rPr/>
      </w:pPr>
      <w:r>
        <w:rPr>
          <w:sz w:val="28"/>
        </w:rPr>
        <w:tab/>
        <w:t>Информация должна передаваться по имеющимся средствам связи с письменным подтверждением за подписью должностных лиц, которым в установленном порядке предоставлено право их подписи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Информация о фактах возникновения чрезвычайных ситуаций на подведомственной территории представляется в соответствии с критериями. </w:t>
      </w:r>
    </w:p>
    <w:p>
      <w:pPr>
        <w:pStyle w:val="Normal"/>
        <w:jc w:val="both"/>
        <w:rPr/>
      </w:pPr>
      <w:r>
        <w:rPr>
          <w:sz w:val="28"/>
        </w:rPr>
        <w:tab/>
        <w:t>Решение о необходимости направления информации о чрезвычайных ситуаций в вышестоящие органы управления, не предусмотренной действующими критериями, принимается главой администрации района, председателем комиссии по чрезвычайным ситуациями пожарной безопасности, должностными лицами предприятий и организаций, Власихинской сельской администрации, с учётом её значимости в конкретной обстановке.</w:t>
      </w:r>
    </w:p>
    <w:p>
      <w:pPr>
        <w:pStyle w:val="Normal"/>
        <w:jc w:val="both"/>
        <w:rPr/>
      </w:pPr>
      <w:r>
        <w:rPr>
          <w:sz w:val="28"/>
        </w:rPr>
        <w:tab/>
        <w:t>Состав информации должен наращиваться по мере получения дополнительных данных, в том числе по результатам проведения разведки, спасательных и других неотлож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ержка в предоставлении  информации, до полного уточнения данных, не допускается.</w:t>
      </w:r>
    </w:p>
    <w:p>
      <w:pPr>
        <w:pStyle w:val="Normal"/>
        <w:jc w:val="both"/>
        <w:rPr/>
      </w:pPr>
      <w:r>
        <w:rPr>
          <w:sz w:val="28"/>
        </w:rPr>
        <w:tab/>
        <w:t>7.</w:t>
      </w:r>
      <w:r>
        <w:rPr>
          <w:sz w:val="28"/>
          <w:szCs w:val="28"/>
        </w:rPr>
        <w:t xml:space="preserve"> Штаб по делам гражданской обороны и чрезвычайным ситуациям района</w:t>
      </w:r>
      <w:r>
        <w:rPr>
          <w:sz w:val="28"/>
        </w:rPr>
        <w:t xml:space="preserve"> осуществляет учёт чрезвычайных ситуаций, возникших на территории района, передачу необходимых сведений и информирует должностные лица администрации района и муниципальное учреждение «Управление по делам </w:t>
      </w:r>
      <w:r>
        <w:rPr>
          <w:sz w:val="28"/>
          <w:szCs w:val="28"/>
        </w:rPr>
        <w:t xml:space="preserve">гражданской обороны и чрезвычайным ситуациям </w:t>
      </w:r>
      <w:r>
        <w:rPr>
          <w:sz w:val="28"/>
        </w:rPr>
        <w:t>города Барнаула» о фактах крупных происшествий 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Должностные лица за неисполнение или ненадлежащее исполнение нормативных правовых актов </w:t>
      </w:r>
      <w:r>
        <w:rPr>
          <w:sz w:val="28"/>
          <w:szCs w:val="28"/>
        </w:rPr>
        <w:t>оповещения и информирования населения,  рабочих и служащих</w:t>
      </w:r>
      <w:r>
        <w:rPr/>
        <w:t xml:space="preserve"> </w:t>
      </w:r>
      <w:r>
        <w:rPr>
          <w:sz w:val="28"/>
        </w:rPr>
        <w:t xml:space="preserve">о чрезвычайных ситуациях несут персональную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sz w:val="28"/>
        </w:rPr>
        <w:t>руководитель аппарата                                                                          Ю.Н.Ерем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4:00Z</dcterms:created>
  <dc:creator>XXX</dc:creator>
  <dc:description/>
  <cp:keywords/>
  <dc:language>en-US</dc:language>
  <cp:lastModifiedBy>potanina.iv</cp:lastModifiedBy>
  <dcterms:modified xsi:type="dcterms:W3CDTF">2011-05-27T07:34:00Z</dcterms:modified>
  <cp:revision>2</cp:revision>
  <dc:subject/>
  <dc:title/>
</cp:coreProperties>
</file>