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2  №294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Совета по реализации приоритетных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ых проектов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483"/>
        <w:gridCol w:w="5630"/>
      </w:tblGrid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, председатель городского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оч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 заместитель председателя городского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Константин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экономического развития и инвестиционной деятельности, секретарь городского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ородского Сов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е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радостроительству и земельным отноше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робье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он Александрович</w:t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Звягинце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хаил Николаевич</w:t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Железнодорожного райо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Владими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гор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осин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талья Владиславо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 председателя комитета по образованию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га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Ленин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ньгае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ежда Анатолье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муниципальному имуществу и зак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-контрольн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 xml:space="preserve"> 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28"/>
        <w:ind w:firstLine="567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4">
    <w:name w:val="Обычный + 14 пт"/>
    <w:basedOn w:val="4"/>
    <w:qFormat/>
    <w:p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8:00Z</dcterms:created>
  <dc:creator>ConsultantPlus</dc:creator>
  <dc:description/>
  <cp:keywords/>
  <dc:language>en-US</dc:language>
  <cp:lastModifiedBy>vilisova.ts</cp:lastModifiedBy>
  <cp:lastPrinted>2012-09-10T14:14:00Z</cp:lastPrinted>
  <dcterms:modified xsi:type="dcterms:W3CDTF">2012-09-27T09:28:00Z</dcterms:modified>
  <cp:revision>2</cp:revision>
  <dc:subject/>
  <dc:title>АДМИНИСТРАЦИЯ ГОРОДА БАРНАУЛА</dc:title>
</cp:coreProperties>
</file>