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ind w:left="5387" w:hanging="0"/>
        <w:rPr/>
      </w:pPr>
      <w:r>
        <w:rPr/>
        <w:t xml:space="preserve">к ведомственной целевой программе «Благоустройство </w:t>
      </w:r>
    </w:p>
    <w:p>
      <w:pPr>
        <w:pStyle w:val="Normal"/>
        <w:ind w:left="5387" w:hanging="0"/>
        <w:rPr/>
      </w:pPr>
      <w:r>
        <w:rPr/>
        <w:t xml:space="preserve">контейнерных площадок </w:t>
      </w:r>
    </w:p>
    <w:p>
      <w:pPr>
        <w:pStyle w:val="Normal"/>
        <w:ind w:left="5387" w:hanging="0"/>
        <w:rPr/>
      </w:pPr>
      <w:r>
        <w:rPr/>
        <w:t xml:space="preserve">в частном секторе на территории </w:t>
      </w:r>
    </w:p>
    <w:p>
      <w:pPr>
        <w:pStyle w:val="Normal"/>
        <w:ind w:left="5387" w:hanging="0"/>
        <w:rPr/>
      </w:pPr>
      <w:r>
        <w:rPr/>
        <w:t xml:space="preserve">городского округа – города Барнаула Алтайского края </w:t>
      </w:r>
    </w:p>
    <w:p>
      <w:pPr>
        <w:pStyle w:val="Normal"/>
        <w:ind w:left="5387" w:hanging="0"/>
        <w:rPr/>
      </w:pPr>
      <w:r>
        <w:rPr/>
        <w:t>на 2013-2016 годы»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АДРЕСА УСТАНОВКИ  МОНОЛИТНЫХ  КОНТЕЙНЕРНЫХ   ПЛОЩАДОК  ПОД  3 КОНТЕЙНЕРА ПО ГОДАМ В РАЗРЕЗЕ РАЙОНОВ ГОРОДА БАРНАУЛ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установки монолитных контейнерных площадок в 2013 году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устан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-Западная,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-Западная,1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-Западная,1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-Западная,1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-Западная,1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-Западная,1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-Западная,1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-Западная,2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1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1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1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1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1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1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1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17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1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1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1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рина,187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Железнодорожному району: 21 монолитная контейнерная площад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Станкостроительный 1-й,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Станкостроительный 3-й, 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ой Армии,1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ой Армии,1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ой Армии,1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ой Армии,183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Индустриальному району: 6 монолитных контейнерных площадок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рактовая,2,  п.Землянух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Центральная,42а, п.Березо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анкратова,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-л 953А,315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Ленинскому району: 4 монолитные контейнерные площадки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епутатская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сокирзаводская,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яковского,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онтонный мост,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онтонный мост,1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онтонный мост,2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иобская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-Западная,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-Западная,63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Октябрьскому району: 9 монолитных контейнерных площадок 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натолия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натолия,1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натолия,1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Интернациональная,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Интернациональная,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Интернациональная,1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ло-Тобольская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икитина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икитина,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икитина,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икитина,1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ртизанская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ртизанская,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ртизанская,1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панинцев,1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олзунова,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олетарская,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ехова,7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Центральному району: 18 монолитных контейнерных площадок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в 2013 году: 58 монолитных контейнерных площадок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дреса установки монолитных контейнерных площадок в 2014 г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ab/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устан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ехтерева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сточная,1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ласихинская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ласихинская,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ласихинская,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ласихинская,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еоргия Исакова,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еоргия Исакова,1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ущина,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ущина,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ущина,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орожная,1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урская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мирнова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мирнова,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елефонная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елефонная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елефонная,73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елефонная,1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ервонная,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ервонная,86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Железнодорожному району: 21 монолитная контейнерная площадка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уета,57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монтова – ул. Первомай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монтова – ул. Юбилейн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монтова – пер. Заснеж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лгоградская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роительная,20б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Индустриальному району: 6 монолитных контейнерных площадок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аучный Городок,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учный Городок,32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учный Городок,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-л 953А,250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Ленинскому району: 4 монолитные контейнерные площадки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допроводная,1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падная 4-я – ул. Горно-Алтай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лективная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инейная,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ечная  – ул. Горно-Алтай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ечная 3-я – ул. Горно-Алтай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ечная 3-я – ул. Чеглец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еглецова – ул. Западная 5-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еглецова – ул. Речная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Октябрьскому району: 9 контейнерных площадок 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ер. Металлургический,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роезд Ангарский,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роезд Канифольный,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Димитрова,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Короленко, 2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Краевая,1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апанинцев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равый Берег Пруда,1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равый Берег Пруда,2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равый Берег Пруда,3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равый Берег Пруда,3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Тачалова – ул. Сыч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Тачалова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Тачалова,1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Тачалова,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Тачалова,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Тачалова,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Чернышевского,279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Центральному району: 18 монолитных контейнерных площадок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в 2014 году: 58 монолитных контейнерных площадок</w:t>
            </w:r>
          </w:p>
        </w:tc>
      </w:tr>
    </w:tbl>
    <w:p>
      <w:pPr>
        <w:pStyle w:val="2"/>
        <w:ind w:left="0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установки монолитных контейнерных площадок в 2015 году</w:t>
      </w:r>
    </w:p>
    <w:p>
      <w:pPr>
        <w:pStyle w:val="2"/>
        <w:ind w:left="0" w:hanging="0"/>
        <w:rPr/>
      </w:pPr>
      <w:r>
        <w:rPr/>
        <w:tab/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установки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Футбольный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Коммунаров,1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Дорожная,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есная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есная,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есная,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есная,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есная,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есная,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ый Текстильщик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еланжевая,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еланжевая,33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еланжевая,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еланжевая,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еланжевая,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оездная,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анционная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анционная,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анционная,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анционная,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анционная,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анционная,110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Железнодорожному району: 22 монолитные контейнерные площадки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лгоградская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лгоградская,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лгоградская,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лгоградская,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лгоградская,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ранзитная,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ранзитная,42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Индустриальному району: 7 монолитных контейнерных площадок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ская,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ская, 126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ская,1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ская,1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-л 953А,335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Ленинскому району: 5 монолитных контейнерных площадок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Жилой – ул. Чеглец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Жилой – ул. Чуднен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допроводная,102 – ул. Водопроводная,1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еленая Поляна,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ярская,2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ярская,27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ярская,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ярская,2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сокирзаводская,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ная,3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Октябрьскому району: 10 монолитных контейнерных площадок 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ер. Рекордный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ролетарская, 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олзунова, 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Загородная, 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ер. Капитальный, 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роезд Колыванский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Нагорная 6-я, 2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арковая, 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арковая, 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олзунова, 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олзунова,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Радужная, 144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Радужная,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Ржевская, 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Ржевская, 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Радужная, 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Радужная, 29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Вечерняя,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Вечерняя, 31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Центральному району: 19 монолитных контейнерных площадок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в 2015 году: 63 монолитных контейнерных площадок</w:t>
            </w:r>
          </w:p>
        </w:tc>
      </w:tr>
    </w:tbl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center"/>
        <w:rPr/>
      </w:pPr>
      <w:r>
        <w:rPr>
          <w:szCs w:val="28"/>
        </w:rPr>
        <w:t>4. Адреса установки монолитных контейнерных площадок в 2016 году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устан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сточная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ехтерева,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лнцева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лнцева,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цева,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цева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цева,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цева,30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Железнодорожному району: 8 монолитных контейнерных площадок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Инициативный 2-й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Инициативный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Инициативный,7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Индустриальному району: 3 монолитные контейнерные площадки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-л 953А,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-л 953А,84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Ленинскому району: 2 монолитные контейнерные площадки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озерная,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озерная,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озерная,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озерная,126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Октябрьскому району: 4 монолитные контейнерные площадки 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Геологов,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Геологов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Геологов,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Волжская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Озерная 2-я,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Лоцманская,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Затонская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Затонская,78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Итого по Центральному району: 8 монолитных контейнерных площадок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в 2016 году: 25 монолитных контейнерных площадок</w:t>
            </w:r>
          </w:p>
        </w:tc>
      </w:tr>
    </w:tbl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613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8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567" w:firstLine="698"/>
      <w:jc w:val="both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ind w:left="-90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900" w:hanging="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2:00Z</dcterms:created>
  <dc:creator>1</dc:creator>
  <dc:description/>
  <cp:keywords/>
  <dc:language>en-US</dc:language>
  <cp:lastModifiedBy>vilisova.ts</cp:lastModifiedBy>
  <cp:lastPrinted>2012-09-13T11:12:00Z</cp:lastPrinted>
  <dcterms:modified xsi:type="dcterms:W3CDTF">2012-10-10T07:32:00Z</dcterms:modified>
  <cp:revision>2</cp:revision>
  <dc:subject/>
  <dc:title>О возмещении из бюджета</dc:title>
</cp:coreProperties>
</file>