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Социально-экономическое развитие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города Барнаула на 2013-2017 годы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4"/>
        <w:gridCol w:w="865"/>
        <w:gridCol w:w="2193"/>
        <w:gridCol w:w="1701"/>
        <w:gridCol w:w="1288"/>
        <w:gridCol w:w="31"/>
        <w:gridCol w:w="1245"/>
        <w:gridCol w:w="30"/>
        <w:gridCol w:w="1104"/>
        <w:gridCol w:w="30"/>
        <w:gridCol w:w="1104"/>
        <w:gridCol w:w="30"/>
        <w:gridCol w:w="962"/>
        <w:gridCol w:w="31"/>
        <w:gridCol w:w="961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окиисполнен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Ожидаемый результат от реализации мероприятий (количественные показате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firstLine="108"/>
              <w:jc w:val="center"/>
              <w:rPr/>
            </w:pPr>
            <w:r>
              <w:rPr/>
              <w:t>Основание реализации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из средств городского бюджета/краевого бюджета /федерального бюджета /Фонда реформирования ЖКХ/внебюджетных источников),тыс. рублей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3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017г.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3" w:hRule="atLeast"/>
          <w:cantSplit w:val="true"/>
        </w:trPr>
        <w:tc>
          <w:tcPr>
            <w:tcW w:w="16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rPr/>
            </w:pPr>
            <w:r>
              <w:rPr>
                <w:rStyle w:val="InternetLink"/>
                <w:color w:val="000000"/>
              </w:rPr>
              <w:t>1.</w:t>
            </w:r>
            <w:r>
              <w:rPr>
                <w:rStyle w:val="InternetLink"/>
              </w:rPr>
              <w:t xml:space="preserve"> </w:t>
            </w:r>
            <w:r>
              <w:rPr/>
              <w:t>Улучшение условий для гармоничного развития личности на основе повышения доступности, качества и разнообразия услуг в сфере образования, здравоохранения, культуры и спорта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InternetLink"/>
                <w:color w:val="000000"/>
              </w:rPr>
              <w:t>Реконструкция морфологического корпуса государственного бюджетного образовательного учреждения высшего профессионального образования «Алтайский государственный медицинский университет» по адресу: ул. Молодежная, 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3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величение площад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InternetLink"/>
                <w:color w:val="000000"/>
              </w:rPr>
              <w:t>морфологическ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едеральная адресная инвестицион-ная программ-ма на 2013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InternetLink"/>
                <w:color w:val="000000"/>
              </w:rPr>
              <w:t>Реконструкция КГБУЗ «Диагностический центр Алтайского к</w:t>
            </w:r>
            <w:r>
              <w:rPr>
                <w:rStyle w:val="3"/>
                <w:sz w:val="24"/>
              </w:rPr>
              <w:t>ра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3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сширение оказыва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раевая адресная инвестицион-ная программ-ма на 2013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InternetLink"/>
                <w:color w:val="000000"/>
              </w:rPr>
              <w:t>Восстановление здания ГБУК «Государственный художест-венный музей Алтайского края» по адресу: пр-кт Ленина, 88/ Калинина,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-2015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величение пло-щади музея до 6 тыс. кв.м, в том числе выставоч-ных залов до 1,5 тыс. кв. м, фондохранилища – 1 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раевая адресная инвестицион-ная програм-ма на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3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Реконструкция здания МДОУ «Детский сад №25» по адресу: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ул. Водопроводная, 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икрорайона «ВРЗ» дошкольным образовательным учреждением на 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инвести-ционная про-грамма горо-да Барнаула на 2013-2015 годы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1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школьных стадионов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инвести-ционная про-грамма горо-да Барнаула на 2013-2015 годы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/0/0/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/0/0/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/0/0/0</w:t>
            </w:r>
          </w:p>
        </w:tc>
      </w:tr>
      <w:tr>
        <w:trPr>
          <w:trHeight w:val="2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оведение спортивно-массовых и физкультурно-оздоровительных мероприятий в районах города, в том числе средства, перечисляемые через администрацию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Октябрьского района,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митет по физической культуре и спорту города Барнау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-2017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69" w:leader="none"/>
              </w:tabs>
              <w:rPr/>
            </w:pPr>
            <w:r>
              <w:rPr/>
              <w:t xml:space="preserve">Проведение не менее 60 мероприятий в районе, увеличение удельного веса населения, систематически занимающегося спортом до 23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/>
              <w:t xml:space="preserve">ДЦП </w:t>
            </w:r>
            <w:r>
              <w:rPr>
                <w:spacing w:val="-8"/>
              </w:rPr>
              <w:t xml:space="preserve">«Развитие физической культуры и массового спорта в 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г. Барнауле 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spacing w:val="-8"/>
                <w:highlight w:val="magenta"/>
              </w:rPr>
            </w:pPr>
            <w:r>
              <w:rPr>
                <w:spacing w:val="-8"/>
              </w:rPr>
              <w:t>на 2010-2014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3"/>
                <w:szCs w:val="23"/>
                <w:highlight w:val="magenta"/>
              </w:rPr>
            </w:pPr>
            <w:r>
              <w:rPr>
                <w:color w:val="000000"/>
                <w:spacing w:val="-8"/>
                <w:sz w:val="23"/>
                <w:szCs w:val="23"/>
                <w:highlight w:val="magenta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0/0/0/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,0/0/0/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,0/0/0/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одернизация и обновление оборудования Дома культуры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 ДК «Октябрьский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-2017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обретение комплекта мебели для оборудования зритель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 основании муниципаль-ного зад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/0/0/0/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/0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InternetLink"/>
                <w:color w:val="000000"/>
              </w:rPr>
              <w:t>Модернизация и обновление парка музыкальных инструментов профессиональных творческих коллективов: МБУК «Русский камерный оркестр города Барнаула»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величение доли новых музыкальных инструментов для профессиональных творческих коллектив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ДЦП </w:t>
            </w:r>
            <w:r>
              <w:rPr>
                <w:spacing w:val="-8"/>
              </w:rPr>
              <w:t xml:space="preserve">«Развитие  культуры города Барнаула </w:t>
            </w:r>
          </w:p>
          <w:p>
            <w:pPr>
              <w:pStyle w:val="Normal"/>
              <w:keepNext w:val="true"/>
              <w:keepLines/>
              <w:rPr>
                <w:spacing w:val="-8"/>
              </w:rPr>
            </w:pPr>
            <w:r>
              <w:rPr>
                <w:spacing w:val="-8"/>
              </w:rPr>
              <w:t>на 2013-2017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/0/0/0/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/0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InternetLink"/>
                <w:color w:val="000000"/>
              </w:rPr>
              <w:t xml:space="preserve">Проведение реконструкции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InternetLink"/>
                <w:color w:val="000000"/>
              </w:rPr>
              <w:t xml:space="preserve">Дома культуры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InternetLink"/>
                <w:color w:val="000000"/>
              </w:rPr>
              <w:t>МБУ ДК «Октябрьский»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rStyle w:val="InternetLink"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оведение теку-щего ремонта с целью создания комфортных усло-вий для занятий самодеятельным художественным творчеством, по-вышение качества предоставления усл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/0/0/0/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/0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1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InternetLink"/>
                <w:color w:val="000000"/>
              </w:rPr>
              <w:t>Строительство крытого катка с искусственным льдом  по адресу: пр-кт Сибирский, 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-2014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ведение в эксплуатацию крытого катка с искусственным ль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ЦП «Развитие хоккея в Алтайском крае» на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2 – 2014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600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/0/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600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1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InternetLink"/>
                <w:color w:val="000000"/>
              </w:rPr>
              <w:t>Содержание и развитие КГБУ СДЮШОР по хоккею «Алтай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-2014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величение количества  занимающихся детским хоккеем до 1460 челов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66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/0/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33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33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1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Участие в </w:t>
            </w:r>
            <w:r>
              <w:rPr/>
              <w:t>конкурсе проектов общегородского значения среди некоммерческих организац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-2017 гг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центрация деятельности НКО по приоритетным направлениям социальной политики города,  создание благоприятной среды для проживани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ЦП «Содействие развитию гражданского общества в городе Барнауле на 2013 - 2017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1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1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/>
              <w:t>Участие в конкурсе на лучшую организацию работы органов ТОС по созданию, благоустройству и эффективному использованию детских и спортивных площадок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1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/>
              <w:t>Участие в конкурсе «Самый благоустроенный район города Барнаула» в номинации «Лучший орган ТОС»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1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/>
              <w:t>Участие в конкурсе «Самый благоустроенный район города Барнаула» в номинации «Лучший объект по содержанию многоэтажных домов и благоустройству придомовых территорий»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1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/>
              <w:t>Участие в зимнем конкурсе по благоустройству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1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/>
              <w:t xml:space="preserve">Участие в конкурсе «Лучший председатель органа ТОС» 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1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/>
              <w:t xml:space="preserve">Участие в конкурсе «Лучшее территориальное общественное самоуправление» </w:t>
            </w:r>
          </w:p>
          <w:p>
            <w:pPr>
              <w:pStyle w:val="ConsPlusCell"/>
              <w:keepNext w:val="true"/>
              <w:keepLines/>
              <w:widowControl/>
              <w:rPr/>
            </w:pPr>
            <w:r>
              <w:rPr/>
            </w:r>
          </w:p>
          <w:p>
            <w:pPr>
              <w:pStyle w:val="ConsPlusCell"/>
              <w:keepNext w:val="true"/>
              <w:keepLines/>
              <w:widowControl/>
              <w:rPr/>
            </w:pPr>
            <w:r>
              <w:rPr/>
            </w:r>
          </w:p>
          <w:p>
            <w:pPr>
              <w:pStyle w:val="ConsPlusCell"/>
              <w:keepNext w:val="true"/>
              <w:keepLines/>
              <w:widowControl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347" w:hRule="atLeast"/>
          <w:cantSplit w:val="true"/>
        </w:trPr>
        <w:tc>
          <w:tcPr>
            <w:tcW w:w="16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. Повышение эффективности, безопасности и надежности жилищно-коммунального хозяйства и систем жизнеобеспечения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роительство жилых домов (ЖСК "Дольщик-4"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1-2013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вод двух многоэтажных жилых домов общей площадью 22732,0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Адресная инвести-ционная про-грамма горо-да Барнаула на 2013-2015 год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522,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522,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роительство нового жилищного фон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-2017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лощадь расселен-ных жилых поме-щений –8 347,4 кв.м; количество переселенных граждан –              619 человек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9" w:leader="none"/>
              </w:tabs>
              <w:rPr/>
            </w:pPr>
            <w:r>
              <w:rPr/>
              <w:t>количество расселенных домов – 20 дом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9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ЦП «Переселение граждан из аварийного жилищного фонда города Барнаула на 2013-2017 годы»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11,3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12611,3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78148,8   /122425,6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2,5        /8652,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3"/>
                <w:szCs w:val="23"/>
              </w:rPr>
              <w:t>/0/53617,3   /71471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0,2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670,2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/10349,6   /4097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8,6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 2288,6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/14181,9  /997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/0/0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зработка проектно – сметной документаци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-2017гг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щая площадь капитально-отремонтиро-ванных домов – 66785,7 кв.м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личество домов, на которых осуществлен капитальный ремонт, 28 дом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ЦП «Капиталь-ный ремонт жилищного фонда города Барнаула на 2013-2017 годы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18,5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/0/0/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,9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4,9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5,9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5,8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полнение работ по капитальному ремонту жилых домов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68,3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9,6   /0/0/0/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9,4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233,4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577,9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88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</w:tr>
      <w:tr>
        <w:trPr>
          <w:trHeight w:val="40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питальный ремонт общежитий и жилых домов, исключенных из Перечня объектов, относящихся к специализированному жилищному фонду, на 2012-2020 г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2-2020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лощадь капитально отремонтирован-ных муниципальных общежитий и жилых домов, исключенных из Перечня объектов, относящихся к специализирован-ному жилищному фонду,               40 181,2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ЦП «Капиталь-ный ремонт общежитий и жилых домов, исключенных из Перечня объектов, относящихся к специализи-рованному жилищному фонду, на 2012-2020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01,8</w:t>
            </w:r>
            <w:bookmarkStart w:id="0" w:name="_GoBack"/>
            <w:bookmarkEnd w:id="0"/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46,5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42,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71,8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95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6,2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</w:tr>
      <w:tr>
        <w:trPr>
          <w:trHeight w:val="1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стройство монолитных контейнерных площадок под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 контейнер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-2016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личество установленных монолитных контейнерных площадок под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 контейнера –         32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ЦП «Благоустройство контейнерных площадок в частном секторе на территории городского округа – города Барнаула Алтайского края на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3-2016 годы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7,1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,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5,4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,3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,4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стройство монолитных контейнерных площадок под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5 контейнеров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ичество установленных монолитных контейнерных площадок под                 5 контейнеров –           10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2,7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,9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,2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,6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стройство асфальтобетонных оснований для порталов (7м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spacing w:val="-6"/>
              </w:rPr>
              <w:t>3м)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лощадь обустро-енных асфальто-бетонных основа-ний для порталов –                546 кв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,3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,8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,9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,2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0" w:leader="none"/>
                <w:tab w:val="center" w:pos="444" w:leader="none"/>
              </w:tabs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4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InternetLink"/>
                <w:color w:val="000000"/>
              </w:rPr>
              <w:t>Реконструкция промливневого коллектора Северо-Западной группы пред</w:t>
            </w:r>
            <w:r>
              <w:rPr>
                <w:rStyle w:val="3"/>
                <w:sz w:val="24"/>
              </w:rPr>
              <w:t>приятий</w:t>
            </w:r>
            <w:r>
              <w:rPr>
                <w:rStyle w:val="InternetLink"/>
                <w:color w:val="000000"/>
              </w:rPr>
              <w:t xml:space="preserve"> в районе ПС №25 «Опорная по     ул.Кулагина,34 в г.Барнауле Алтайского кра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Обеспечение стабильной работы ливневого коллектора, улучшение экологической обстановки в бассейне р.Об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дресная инвести-ционная про-грамма горо-да Барнаула на 2013-2015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56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/0/0/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56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/0/0/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InternetLink"/>
                <w:color w:val="000000"/>
              </w:rPr>
              <w:t>Строительство очистных сооружений по ул. Понтонный Мост, 90/1, г.Барнаул, Алтайский край (на ливневом коллекторе Северо-Западной группы пред</w:t>
            </w:r>
            <w:r>
              <w:rPr>
                <w:rStyle w:val="3"/>
                <w:sz w:val="24"/>
              </w:rPr>
              <w:t>прият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4-2015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еспечение стабильной работы ливневого коллектора, улучшение экологической обстановки в бассейне р.Об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дресная инвести-ционная про-грамма горо-да Барнаула на 2013-2015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/0/0/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роительство линий наружного освещения, проектные и изыскательские работ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-2017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величение протяженности линий наруж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ЦП «Развитие наружного освещения городского округа - города Барнаула Алтайского края «Светлый город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а 2013-2017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питальный ремонт  линий наружного освещ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нижение протяженности линий наружного освещения, нуждающихся в капитальном ремон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одернизация системы управления освещением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недрение системы управления наружным освеще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Установка светофорных объектов, в том числе разработка проектно-сметной документаци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-2017гг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упреждение аварийных ситуаций, улучшение организации дорожного движения, сокращение экономических и человеческих поте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ЦП «Повышение безопасности дорожного движения в городе Барнауле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а 2013-2017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Установка и замена дорожных знаков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Техническое содержание и текущий ремонт светофорных объектов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Техническое содержание и текущий ремонт дорожных знаков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дор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-2017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лучшение состояния дорожного полотна, 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снижение количества аварийных ситуаций, увеличение пропускной способности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 основании ежегодных пла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2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мена аккумуляторных батарей ПС-110кВ Арбузовская, Опорная Филиал ОАО «МРСК Сибири» - «Алтайэнерго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г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надежности электроснабжения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вестицион-ная програм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16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1682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2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конструкция ПС 110 кВ Опорная (замена масл, выключателей 110 кВ на элегазовые - 10 шт.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Филиал ОАО «МРСК Сибири» - «Алтайэнерго»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52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77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/0/0/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4,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2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ОО «БАРНАУЛЬСКИЙ ВОДОКАНАЛ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одернизация КОС-1 (здание решеток и песколовок) по адресу: г.Барнаул, ул.Степанова, 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Внедрение надежной системы очистки и обеззараживания сточных вод, снижение антропогенного воздействия на реку Об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вестицион-ная програм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620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6203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2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ОО «БАРНАУЛЬСКИЙ ВОДОКАНАЛ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оектирование и строительство канализационного коллектора от РНС-1 до ул.Кулагина в г.Барнаул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-2015гг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оступности услуг, улучшение бытов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вестицион-ная програм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07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724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7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61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2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ОО «БАРНАУЛЬСКИЙ ВОДОКАНАЛ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оектирование и реконструкция канализации в кв.400, 403, 4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4г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pacing w:val="-6"/>
              </w:rPr>
            </w:pPr>
            <w:r>
              <w:rPr>
                <w:rFonts w:eastAsia="Arial Unicode MS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вестицион-ная програм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22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22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2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ОО «БАРНАУЛЬСКИЙ ВОДОКАНАЛ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оектирование и модернизация системы биологической очистки сточных вод КОС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4-2015гг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pacing w:val="-6"/>
              </w:rPr>
            </w:pPr>
            <w:r>
              <w:rPr>
                <w:rFonts w:eastAsia="Arial Unicode MS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вестицион-ная програм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2966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151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1451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2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ОО «БАРНАУЛЬСКИЙ ВОДОКАНАЛ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оектирование и строительство дублирующего коллектора №8 по бул. 9-го Января, пер. Трудовому до КНС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4-2015гг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pacing w:val="-6"/>
              </w:rPr>
            </w:pPr>
            <w:r>
              <w:rPr>
                <w:rFonts w:eastAsia="Arial Unicode MS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вестицион-ная програм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4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/0/0/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5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9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2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ОО «БАРНАУЛЬСКИЙ ВОДОКАНАЛ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Проектирование и строительство притока дублирующего коллектора №8 от пл.Текстильщиков по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Цеховой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-кту Комсомольскому, парку Изумрудному до бул. 9-го Январ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4-2015гг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pacing w:val="-6"/>
              </w:rPr>
            </w:pPr>
            <w:r>
              <w:rPr>
                <w:rFonts w:eastAsia="Arial Unicode MS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вестицион-ная програм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2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/0/0/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1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213" w:hRule="atLeast"/>
          <w:cantSplit w:val="true"/>
        </w:trPr>
        <w:tc>
          <w:tcPr>
            <w:tcW w:w="16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. Стабилизация и обеспечение экономического роста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рование части банковской процентной ставки по кредитам, привлекаемым СМСП из городского бюдже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-2014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Рост численности работников, занятых в малом и среднем бизнес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ЦП «Развитие предпринима-тельства в городе Барнауле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а 2011-2014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**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ддержка начинающих СМСП путем предоставления целевых грантов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Увеличение количества занимающихся производственной деятельнос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**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ддержка действующих инновационных компаний: предоставление субсидий СМСП в целях возмещения затрат или недополученных доходов в связи с производством (реализацией) товаров, выполнением работ, оказанием услуг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Увеличение количества инновационных организ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**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лучение грантов СМСП в области разработки и внедрения инноваций в городское хозяйство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Создание новых видов производств, повышение конкурентоспособности продукции, повышение инновационного потенциала СМС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***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одернизация инструментального производ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ЗАО «Барнаульский патронный завод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г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 w:eastAsia="ar-SA"/>
              </w:rPr>
              <w:t>Увеличение мощности по выпуску продукции, повышение качества выпускаемой продукции, снижение затрат на производство продукции и затрат на электро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вестицион-ная  програм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47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4700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0"/>
              <w:rPr/>
            </w:pPr>
            <w:r>
              <w:rPr/>
              <w:t xml:space="preserve">Переоснащение </w:t>
            </w:r>
          </w:p>
          <w:p>
            <w:pPr>
              <w:pStyle w:val="Normal"/>
              <w:keepNext w:val="true"/>
              <w:keepLines/>
              <w:ind w:hanging="30"/>
              <w:rPr/>
            </w:pPr>
            <w:r>
              <w:rPr/>
              <w:t>патронного  производ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ЗАО «Барнаульский патронный завод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4-2017гг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pacing w:val="-6"/>
              </w:rPr>
            </w:pPr>
            <w:r>
              <w:rPr>
                <w:rFonts w:eastAsia="Arial Unicode MS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вестицион-ная  програм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2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5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5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5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5000,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еревооружение 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ядильной фабрики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О БМК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Меланжист Алта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Производство пряжи высокого качества с меньшими затр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вестицион-ная  програм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500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еревооружение 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делочной фабрики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О БМК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Меланжист Алта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4-2017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изводство готовой хлопчатобумаж-ной ткани, соответствующей мировым стандартам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вестицион-ная  програм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6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/0/0/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7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4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/4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/</w:t>
            </w:r>
            <w:r>
              <w:rPr>
                <w:sz w:val="22"/>
                <w:szCs w:val="22"/>
              </w:rPr>
              <w:t>45000,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мена поршневых компрессоров на винтовые компрессоры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ОАО «Барнаульский кузнечно-прессовый завод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Экономия топливно-энергетических ресурсов 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7,6 млн.рублей 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в год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вестицион-ная  програм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840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1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недрение оборудования с ЧПУ на участок цеха №3 изготовления кузнечных штампов (ИКШ)</w:t>
            </w:r>
            <w:r>
              <w:rPr>
                <w:rFonts w:eastAsia="Arial Unicode MS"/>
              </w:rPr>
              <w:t xml:space="preserve"> ОАО «Барнаульский кузнечно-прессовый завод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5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Экономический эффект 4,5 млн.рублей в год; увеличение производства штампов; сниже-ние трудоемкости изготовления штампов; сокра-щение цикла под-готовки произ-водства для новых поковок; повыше-ние качества изго-тавливаемых штампов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вестицион-ная  програм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2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1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зработка и постановка на производство четырехосного крытого вагона-хоппера ОАО «Барнаульский ВРЗ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г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</w:rPr>
              <w:t>Расширение номенклатуры производим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вестицион-ная  програм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5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590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1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зработка и постановка на производство полувагона с глухим кузовом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ОАО «Барнаульский ВРЗ»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pacing w:val="-6"/>
              </w:rPr>
            </w:pPr>
            <w:r>
              <w:rPr>
                <w:rFonts w:eastAsia="Arial Unicode MS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вестицион-ная  програм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8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850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1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конструкция зданий и сооружений управления Филиала ОАО «МРСК Сибири» - «Алтайэнерг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-2014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безо-пасности жизни работников фили-ала, сохранение материальных цен-ностей, а также выполнение действующих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вестицион-ная  програм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16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2844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8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1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одернизация технологического комплекса по производству полипропиленовой упаковки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ООО «Кон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2013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декс рентабель-ности инвестиций - 21%, чистый дисконтированный денежный поток -124,950млн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вестицион-ная  програм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213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/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2137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/0/0/0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777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236277,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78148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0167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20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200485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53617,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413207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07,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33503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0349,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2067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970,8/2288,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14181,9/18626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8,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97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0,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</w:t>
            </w:r>
          </w:p>
          <w:p>
            <w:pPr>
              <w:pStyle w:val="Normal"/>
              <w:keepNext w:val="true"/>
              <w:keepLines/>
              <w:ind w:left="3" w:right="-108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13464,0</w:t>
            </w:r>
          </w:p>
        </w:tc>
      </w:tr>
    </w:tbl>
    <w:p>
      <w:pPr>
        <w:pStyle w:val="Normal"/>
        <w:keepNext w:val="true"/>
        <w:keepLines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    суммы будут уточнены после принятия программы на соответствующий период;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**   при условии наличия финансирования в Программах по объектам Октябрьского района;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*** суммы будут уточнены после подведения итогов, в том числе конкурсов, грантов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 xml:space="preserve">              П.Д.Фризен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253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6"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pacing w:val="-6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5:00Z</dcterms:created>
  <dc:creator>bo-avk</dc:creator>
  <dc:description/>
  <cp:keywords/>
  <dc:language>en-US</dc:language>
  <cp:lastModifiedBy>vilisova.ts</cp:lastModifiedBy>
  <cp:lastPrinted>2012-11-01T16:50:00Z</cp:lastPrinted>
  <dcterms:modified xsi:type="dcterms:W3CDTF">2012-11-19T07:05:00Z</dcterms:modified>
  <cp:revision>2</cp:revision>
  <dc:subject/>
  <dc:title>№ п/п</dc:title>
</cp:coreProperties>
</file>