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5" w:leader="none"/>
        </w:tabs>
        <w:autoSpaceDE w:val="false"/>
        <w:spacing w:lineRule="auto" w:line="240" w:before="0" w:after="0"/>
        <w:ind w:left="4536" w:right="-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9355" w:leader="none"/>
        </w:tabs>
        <w:spacing w:lineRule="auto" w:line="240" w:before="0" w:after="0"/>
        <w:ind w:left="4536"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Барнаула</w:t>
      </w:r>
    </w:p>
    <w:p>
      <w:pPr>
        <w:pStyle w:val="Normal"/>
        <w:tabs>
          <w:tab w:val="clear" w:pos="708"/>
          <w:tab w:val="left" w:pos="9355" w:leader="none"/>
        </w:tabs>
        <w:spacing w:lineRule="auto" w:line="240" w:before="0" w:after="0"/>
        <w:ind w:left="4536"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1.2012 №3255</w:t>
      </w:r>
    </w:p>
    <w:p>
      <w:pPr>
        <w:pStyle w:val="Normal"/>
        <w:tabs>
          <w:tab w:val="clear" w:pos="708"/>
          <w:tab w:val="left" w:pos="9355" w:leader="none"/>
        </w:tabs>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качества предоставления муниципальной услуги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в сфере  дошкольного образовани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1. Разработчик стандарта качества предоставления муниципальной услуги в сфере дошкольного образования (далее – Стандарт) - комитет по образованию города Барнаула (далее - Комитет).</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Наименование муниципальной услуги - «Организация предоставления общедоступного и бесплатного дошкольного образования детей в образовательных учреждениях, расположенных на территории городского округа - города Барнаула Алтайского края».</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Область применения Стандарта - регулирование взаимоотношений между получателями муниципальной услуги и муниципальными бюджетными дошкольными образовательными учреждениями, муниципальными автономными дошкольными образовательными учреждениями города Барнаула (далее - Учреждения), создающими условия для реализации гражданами Российской Федерации гарантированного государством права на получение дошкольного образования. </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Термины и определения, используемые для целей Стандарт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в сфере дошкольного образования – услуга по организации дошкольного образования детей, оказываемая  Учреждениями в соответствии с муниципальным заданием, направленная на удовлетворение потребностей получателей муниципальной услуг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население города Барнаула в возрасте от 2 месяцев до 7 лет (далее – Воспитанники);</w:t>
      </w:r>
    </w:p>
    <w:p>
      <w:pPr>
        <w:pStyle w:val="Normal"/>
        <w:spacing w:lineRule="auto" w:line="240" w:before="0" w:after="0"/>
        <w:ind w:right="-2" w:firstLine="708"/>
        <w:jc w:val="both"/>
        <w:rPr>
          <w:rFonts w:ascii="Times New Roman" w:hAnsi="Times New Roman" w:cs="Times New Roman"/>
          <w:color w:val="FF0000"/>
          <w:sz w:val="28"/>
          <w:szCs w:val="28"/>
        </w:rPr>
      </w:pPr>
      <w:r>
        <w:rPr>
          <w:rFonts w:cs="Times New Roman" w:ascii="Times New Roman" w:hAnsi="Times New Roman"/>
          <w:sz w:val="28"/>
          <w:szCs w:val="28"/>
        </w:rPr>
        <w:t>дошкольное образование - воспитание, обучение и развитие, а также присмотр, уход и оздоровление детей дошкольного возраста от 2 месяцев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образования – нормативно-управленческий документ Учреждения, характеризующий специфику содержания образования и особенности организации воспитательно - образователь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Нормативные правовые акты, регламентирующие качество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ind w:firstLine="708"/>
        <w:jc w:val="both"/>
        <w:outlineLvl w:val="0"/>
        <w:rPr>
          <w:rFonts w:ascii="Arial" w:hAnsi="Arial" w:cs="Arial"/>
          <w:b/>
          <w:b/>
          <w:bCs/>
          <w:color w:val="000080"/>
          <w:sz w:val="24"/>
          <w:szCs w:val="24"/>
        </w:rPr>
      </w:pPr>
      <w:r>
        <w:rPr>
          <w:rFonts w:cs="Times New Roman" w:ascii="Times New Roman" w:hAnsi="Times New Roman"/>
          <w:bCs/>
          <w:sz w:val="28"/>
          <w:szCs w:val="28"/>
        </w:rPr>
        <w:t>приказ Министерства образования и науки РФ от 27.10. 2011  № 2562</w:t>
        <w:br/>
        <w:t>«Об утверждении Типового положения о дошкольном образовательном учреждении</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07.1992 №3266-1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енка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3.2011 №174 «Об утверждении Положения о лицензировании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Главного государственного санитарного врача Российской Федерации от 22.07.2010 №91 «О введении в действие  санитарно-эпидемиологических правил и нормативов СанПиН 2.4.1.2660-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03.12.2004   №54-ЗС «Об образовании в Алтай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городского округа – города Барнаул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каче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ведения о муниципальной услуге.</w:t>
      </w:r>
    </w:p>
    <w:p>
      <w:pPr>
        <w:pStyle w:val="Normal"/>
        <w:spacing w:lineRule="atLeast"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предмет услуги) – реализация </w:t>
      </w:r>
      <w:r>
        <w:rPr>
          <w:rFonts w:eastAsia="Times New Roman" w:cs="Arial" w:ascii="Arial" w:hAnsi="Arial"/>
          <w:sz w:val="18"/>
          <w:szCs w:val="18"/>
          <w:lang w:eastAsia="ru-RU"/>
        </w:rPr>
        <w:t xml:space="preserve"> </w:t>
      </w:r>
      <w:r>
        <w:rPr>
          <w:rFonts w:eastAsia="Times New Roman" w:cs="Times New Roman" w:ascii="Times New Roman" w:hAnsi="Times New Roman"/>
          <w:sz w:val="28"/>
          <w:szCs w:val="28"/>
          <w:lang w:eastAsia="ru-RU"/>
        </w:rPr>
        <w:t>основной образовательной программы дошкольного образования, а также осуществление присмотра и ухода за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а измерения услуги – количество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2. Результат предоставления муниципальной услуги - реализация  гарантированного государством права на получение общедоступного и бесплатного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истема показателей (характеристик) качества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3971"/>
        <w:gridCol w:w="2411"/>
        <w:gridCol w:w="2411"/>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и  качества муниципальной услуги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катора</w:t>
              <w:br/>
              <w:t xml:space="preserve">(един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мерения)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before="0" w:after="0"/>
              <w:jc w:val="both"/>
              <w:rPr/>
            </w:pPr>
            <w:r>
              <w:rPr>
                <w:rFonts w:cs="Times New Roman" w:ascii="Times New Roman" w:hAnsi="Times New Roman"/>
                <w:sz w:val="28"/>
                <w:szCs w:val="28"/>
              </w:rPr>
              <w:t>60% -7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1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кадров с высшим профессиональным образованием от об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а педагогов</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и бо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2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я педагогов, прошедших курсовую подготовку 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нее одного раза в пять лет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10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вариатив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 организ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школьного образова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ь выпускников с высоким уровнем готовности к обучению в 1 классе</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и бо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пропусков дней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зни одним ребенком в год</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9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9 до 12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2 до 15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15  дне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случа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авматизма детей 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воспитательно-образовательного процесса</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 более</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ей каче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я услуг</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8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олнение пл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азания услуги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ответствии с утвержден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м заданием</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99%</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62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дная оценка соответствия качества фактически предоставляемых муниципальных услуг Стандарту:</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0-27 баллов – услуга соответствует Стандарту;</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2-19 баллов – услуга в целом соответствует Стандарту;</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ее 12 баллов – услуга не соответствует Стандарту.</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4. Документы, регламентирующие деятельность Учреждений:</w:t>
      </w:r>
    </w:p>
    <w:p>
      <w:pPr>
        <w:pStyle w:val="Normal"/>
        <w:spacing w:lineRule="auto" w:line="240" w:before="0" w:after="0"/>
        <w:ind w:right="-2"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став Учреждения – зарегистрированный и утвержденный в установленном законом порядке основной организационный документ, представляющий собой свод положений, правил деятельности образовательного учреждения, определяющий его структуру, устройство, виды деятельности, отношения с другими лицами и государственными органами, права и обязанности. В уставе</w:t>
      </w:r>
      <w:r>
        <w:rPr>
          <w:sz w:val="28"/>
          <w:szCs w:val="28"/>
        </w:rPr>
        <w:t xml:space="preserve"> </w:t>
      </w:r>
      <w:r>
        <w:rPr>
          <w:rFonts w:cs="Times New Roman" w:ascii="Times New Roman" w:hAnsi="Times New Roman"/>
          <w:sz w:val="28"/>
          <w:szCs w:val="28"/>
        </w:rPr>
        <w:t xml:space="preserve">в обязательном порядке указываютс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сто нахождения (юридический, фактический адрес), статус Учреж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дитель;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правовая форма  Учреж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образовательного процесса, типы и виды реализуемых образовательных программ;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характеристики организации образовательного процесса, в том числе: язык (языки), на котором ведутся обучение и воспитание;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риема  Воспитанников;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обучения на каждом этапе обуч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основания отчисления Воспитанников;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ценок при промежуточной аттестации, формы и порядок ее прове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занятий Воспитанников;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латных образовательных услуг и порядок их предоставления (на договорной основе);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гламентации и оформления отношений Учреждения и  Воспитанников и (или) их родителей (законных представителей);</w:t>
      </w:r>
      <w:bookmarkStart w:id="0" w:name="sub_13016"/>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овой и хозяйственной деятельности Учреждения, в том числе в части:</w:t>
      </w:r>
      <w:bookmarkEnd w:id="0"/>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имущества, закрепленного за Учреждением;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го и материально-технического обеспечения деятельности  Учреж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приносящей доходы деятельности  в случаях, не противоречащих федеральным законам;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 порядка распоряжения имуществом, приобретенным Учреждением за счет доходов, полученных от приносящей доходы деятельности;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ия счетов в территориальном органе Федерального казначейства, финансовом органе субъекта Российской Федерации (муниципального образова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управления  Учреждением, в том числе: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учредител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порядок формирования органов управления Учреждения, их компетенция и порядок организации деятельности;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комплектования работников Учреждения и условия оплаты их труда;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зменения устава Учреж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еорганизации и ликвидации  Учреждения;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участников образовательного процесса; </w:t>
      </w:r>
    </w:p>
    <w:p>
      <w:pPr>
        <w:pStyle w:val="Normal"/>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локальных актов (приказов, распоряжений и других актов), регламентирующих деятельность Учрежде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 лицензия на осуществление (право ведения) образовательной деятельности, в которой указываетс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лицензирующего орган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олное и сокращенное наименование;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 правовая  форма юридического лиц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его нахождения;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записи о создании юридического лиц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уемый вид образовательной деятельност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номер и дата регистрации лицензи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Лицензия имеет приложение, в котором указывается перечень образовательных программ, по которым предоставляется право ведения образовательной деятельности, их уровень, нормативные сроки освоения, контрольные нормативы, предельная численность воспитанников, рассчитанная для лицензиата и каждого его филиала. Лицензия без приложения недействительна;</w:t>
      </w:r>
    </w:p>
    <w:p>
      <w:pPr>
        <w:pStyle w:val="Normal"/>
        <w:spacing w:lineRule="auto" w:line="240" w:before="0" w:after="0"/>
        <w:ind w:firstLine="720"/>
        <w:jc w:val="both"/>
        <w:rPr>
          <w:rFonts w:ascii="Arial" w:hAnsi="Arial" w:cs="Arial"/>
          <w:sz w:val="24"/>
          <w:szCs w:val="24"/>
        </w:rPr>
      </w:pPr>
      <w:r>
        <w:rPr>
          <w:rFonts w:eastAsia="Times New Roman" w:cs="Times New Roman" w:ascii="Times New Roman" w:hAnsi="Times New Roman"/>
          <w:sz w:val="28"/>
          <w:szCs w:val="28"/>
          <w:lang w:eastAsia="ru-RU"/>
        </w:rPr>
        <w:t xml:space="preserve">3) муниципальное задание - </w:t>
      </w:r>
      <w:r>
        <w:rPr>
          <w:rFonts w:cs="Times New Roman" w:ascii="Times New Roman" w:hAnsi="Times New Roman"/>
          <w:sz w:val="28"/>
          <w:szCs w:val="28"/>
        </w:rPr>
        <w:t>документ, устанавливающий требования к составу, качеству и (или) объему (содержанию), условиям, порядку и результатам оказания муниципальной услуг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4) годовой план работы - нормативно-управленческий документ образовательного учреждения, характеризующий организацию воспитательно - образовательного  процесса на текущий год;</w:t>
      </w:r>
    </w:p>
    <w:p>
      <w:pPr>
        <w:pStyle w:val="Normal"/>
        <w:autoSpaceDE w:val="false"/>
        <w:spacing w:lineRule="auto" w:line="240" w:before="0" w:after="0"/>
        <w:ind w:right="-2" w:firstLine="720"/>
        <w:jc w:val="both"/>
        <w:rPr>
          <w:rFonts w:ascii="Arial" w:hAnsi="Arial" w:cs="Arial"/>
          <w:sz w:val="24"/>
          <w:szCs w:val="24"/>
        </w:rPr>
      </w:pPr>
      <w:r>
        <w:rPr>
          <w:rFonts w:eastAsia="Times New Roman" w:cs="Times New Roman" w:ascii="Times New Roman" w:hAnsi="Times New Roman"/>
          <w:sz w:val="28"/>
          <w:szCs w:val="28"/>
          <w:lang w:eastAsia="ru-RU"/>
        </w:rPr>
        <w:t>5) основная образовательная программа дошкольного образования - разрабатывается, утверждается и реализуется в Учреждении на основе примерных основных общеобразовательных программ дошкольного образования,</w:t>
      </w:r>
      <w:r>
        <w:rPr>
          <w:rFonts w:cs="Times New Roman" w:ascii="Times New Roman" w:hAnsi="Times New Roman"/>
          <w:sz w:val="28"/>
          <w:szCs w:val="28"/>
        </w:rPr>
        <w:t xml:space="preserve"> содержи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состоит из пояснительной записки; режима пребывания детей в Учреждении; содержания психолого-педагогической работы по освоению детьми образовательных областей, содержания коррекционной работы (для детей с ограниченными возможностями здоровья); планируемых результатов освоения детьми основной общеобразовательной программы дошкольного образования; системы мониторинга достижения детьми планируемых результатов освоения программы;</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6)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й деятельност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7) правила, инструкции, методики, положения, штатное расписани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5. Условия размещения и режим работы Учреждений.</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Здания  Учреждений размещаются на внутриквартальных территориях жилых микрорайонов, за пределами санитарно – защитных зон предприятий, сооружений и иных объектов. Здания  Учреждений могут быть отдельно стоящими, пристроенными к торцам жилых домов, встроенными в жилые дома и встроено-пристроенными к торцам жилых домов. Допускается совмещение  Учреждений с общеобразовательными учреждениями в единый комплекс.</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Функционирование Учреждений осуществляется при наличии заключения, подтверждающего его соответствие санитарно-эпидемиологическим правилам и нормативам (СанПиН 2.4.1.266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Учреждения определяется его уставом.</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Использование помещений Учреждений не по назначению не допускаетс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6. Техническое оснащение Учреждений.</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Учреждения должно соответствовать действующим санитарно-эпидемиологическим правилам и нормативам (СанПиН 2.4.1.2660-10).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Оборудование основных помещений должно соответствовать росту и возрасту детей, учитывать гигиенические и педагогические требова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7. Укомплектованность Учреждений кадрами и их квалификац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Количественный состав персонала Учреждения регламентируется штатным расписанием, утвержденным заведующим, согласованным с учредителем, составленным на основании типового штатного расписани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допускаются лица, имеющие среднее профессиональное или высшее профессиональное образовани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ериодически, не реже чем один раз в 5 лет, должны проходить  курсы переподготовки и повышения квалификаци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У специалистов каждой категории имеются должностные инструкции, устанавливающие их права и обязанност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8. Требования к технологии оказания муниципальной услуги.</w:t>
      </w:r>
    </w:p>
    <w:p>
      <w:pPr>
        <w:pStyle w:val="Normal"/>
        <w:spacing w:lineRule="atLeast" w:line="312"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уществляется на основании путевк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аличии свободных мест в первоочередном и внеочередном порядке  места в Учреждении предоставляются категориям граждан, имеющим льготы, предусмотренные действующим законодательством Российской Федерации.</w:t>
      </w:r>
    </w:p>
    <w:p>
      <w:pPr>
        <w:pStyle w:val="Normal"/>
        <w:spacing w:lineRule="auto" w:line="240" w:before="0" w:after="0"/>
        <w:ind w:right="-2" w:firstLine="708"/>
        <w:jc w:val="both"/>
        <w:rPr/>
      </w:pPr>
      <w:r>
        <w:rPr>
          <w:rFonts w:cs="Times New Roman" w:ascii="Times New Roman" w:hAnsi="Times New Roman"/>
          <w:sz w:val="28"/>
          <w:szCs w:val="28"/>
        </w:rPr>
        <w:t>При приеме детей в</w:t>
      </w:r>
      <w:r>
        <w:rPr>
          <w:sz w:val="28"/>
          <w:szCs w:val="28"/>
        </w:rPr>
        <w:t xml:space="preserve"> </w:t>
      </w:r>
      <w:r>
        <w:rPr>
          <w:rFonts w:cs="Times New Roman" w:ascii="Times New Roman" w:hAnsi="Times New Roman"/>
          <w:sz w:val="28"/>
          <w:szCs w:val="28"/>
        </w:rPr>
        <w:t>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воспитательно - образовательного процесса.</w:t>
      </w:r>
    </w:p>
    <w:p>
      <w:pPr>
        <w:pStyle w:val="Normal"/>
        <w:spacing w:lineRule="atLeast" w:line="312"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етей с ограниченными возможностями здоровья, детей-инвалидов в Учреждение любого вида последнее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lineRule="atLeast" w:line="312" w:before="0" w:after="0"/>
        <w:ind w:right="-2"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м в Учреждение оформляется приказом заведующего  не позднее 3-х дней с момента предоставления всех необходимых документов.</w:t>
      </w:r>
    </w:p>
    <w:p>
      <w:pPr>
        <w:pStyle w:val="Normal"/>
        <w:spacing w:lineRule="atLeast" w:line="312"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во все виды Учреждений осуществляется бесплатно. Прием в Учреждение не может быть обусловлен внесением денежных средств либо иного имущества в пользу Учреждения.</w:t>
      </w:r>
      <w:r>
        <w:rPr>
          <w:rFonts w:eastAsia="Times New Roman" w:cs="Arial" w:ascii="Arial" w:hAnsi="Arial"/>
          <w:sz w:val="18"/>
          <w:szCs w:val="18"/>
          <w:lang w:eastAsia="ru-RU"/>
        </w:rPr>
        <w:t xml:space="preserve"> </w:t>
      </w:r>
    </w:p>
    <w:p>
      <w:pPr>
        <w:pStyle w:val="Normal"/>
        <w:spacing w:lineRule="atLeast" w:line="312" w:before="0" w:after="0"/>
        <w:ind w:right="-2" w:firstLine="709"/>
        <w:jc w:val="both"/>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Порядок комплектования Учреждения определяется учредителем в соответствии с законодательством Российской Федерации и закрепляется в уставе Учреж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е платы, взимаемой с родителей (законных представителей) за содержание ребенка </w:t>
      </w:r>
      <w:r>
        <w:rPr>
          <w:rFonts w:cs="Times New Roman" w:ascii="Times New Roman" w:hAnsi="Times New Roman"/>
          <w:sz w:val="28"/>
          <w:szCs w:val="28"/>
        </w:rPr>
        <w:t>(присмотр и уход за ребенком)</w:t>
      </w:r>
      <w:r>
        <w:rPr>
          <w:rFonts w:eastAsia="Times New Roman" w:cs="Times New Roman" w:ascii="Times New Roman" w:hAnsi="Times New Roman"/>
          <w:sz w:val="28"/>
          <w:szCs w:val="28"/>
          <w:lang w:eastAsia="ru-RU"/>
        </w:rPr>
        <w:t xml:space="preserve"> в  Учреждении, производится в соответствии с законодательством Российской Федерации, постановлением администрации города.</w:t>
      </w:r>
      <w:r>
        <w:rPr>
          <w:rFonts w:cs="Arial" w:ascii="Arial" w:hAnsi="Arial"/>
          <w:sz w:val="24"/>
          <w:szCs w:val="24"/>
        </w:rPr>
        <w:t xml:space="preserve"> </w:t>
      </w:r>
    </w:p>
    <w:p>
      <w:pPr>
        <w:pStyle w:val="Normal"/>
        <w:autoSpaceDE w:val="false"/>
        <w:spacing w:lineRule="auto" w:line="240" w:before="0" w:after="0"/>
        <w:ind w:firstLine="720"/>
        <w:jc w:val="both"/>
        <w:rPr/>
      </w:pPr>
      <w:bookmarkStart w:id="1" w:name="sub_5212"/>
      <w:bookmarkEnd w:id="1"/>
      <w:r>
        <w:rPr>
          <w:rFonts w:eastAsia="Arial" w:cs="Arial" w:ascii="Arial" w:hAnsi="Arial"/>
          <w:sz w:val="24"/>
          <w:szCs w:val="24"/>
        </w:rPr>
        <w:t xml:space="preserve"> </w:t>
      </w:r>
      <w:r>
        <w:rPr>
          <w:rFonts w:cs="Times New Roman" w:ascii="Times New Roman" w:hAnsi="Times New Roman"/>
          <w:sz w:val="28"/>
          <w:szCs w:val="28"/>
        </w:rPr>
        <w:t>Размер родительской платы за содержание ребенка (присмотр и уход за ребенком) в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Учреждениях, родительская плата не взимается.</w:t>
      </w:r>
    </w:p>
    <w:p>
      <w:pPr>
        <w:pStyle w:val="Normal"/>
        <w:autoSpaceDE w:val="false"/>
        <w:spacing w:lineRule="auto" w:line="240" w:before="0" w:after="0"/>
        <w:ind w:firstLine="720"/>
        <w:jc w:val="both"/>
        <w:rPr>
          <w:rFonts w:ascii="Times New Roman" w:hAnsi="Times New Roman" w:cs="Times New Roman"/>
          <w:sz w:val="28"/>
          <w:szCs w:val="28"/>
        </w:rPr>
      </w:pPr>
      <w:bookmarkStart w:id="2" w:name="sub_5212"/>
      <w:bookmarkEnd w:id="2"/>
      <w:r>
        <w:rPr>
          <w:rFonts w:cs="Times New Roman" w:ascii="Times New Roman" w:hAnsi="Times New Roman"/>
          <w:sz w:val="28"/>
          <w:szCs w:val="28"/>
        </w:rPr>
        <w:t>Перечень расходов, учитываемых при расчете размера родительской платы за содержание ребенка (присмотр и уход за ребенком) в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 w:name="sub_52132"/>
      <w:r>
        <w:rPr>
          <w:rFonts w:cs="Times New Roman" w:ascii="Times New Roman" w:hAnsi="Times New Roman"/>
          <w:sz w:val="28"/>
          <w:szCs w:val="28"/>
        </w:rPr>
        <w:t>Недопустимо включение в перечень расходов на содержание ребенка (присмотр и уход за ребенком) в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bookmarkEnd w:id="3"/>
    </w:p>
    <w:p>
      <w:pPr>
        <w:pStyle w:val="Normal"/>
        <w:spacing w:lineRule="auto" w:line="240" w:before="0" w:after="0"/>
        <w:ind w:right="-2"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рядок обжалования нарушений требований Стандар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получателя может обратиться с жалобой, в том числе в следующих случа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родителя (законного представителя) получателя о предоставлении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требование у родителя (законного представителя) получа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отказ в приеме у родителя (законного представителя) получателя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требование с родителя (законного представителя)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680"/>
        <w:jc w:val="both"/>
        <w:rPr/>
      </w:pPr>
      <w:r>
        <w:rPr>
          <w:rFonts w:cs="Times New Roman" w:ascii="Times New Roman" w:hAnsi="Times New Roman"/>
          <w:sz w:val="28"/>
          <w:szCs w:val="28"/>
        </w:rPr>
        <w:t>7) отказ Учреждения, должностного лица Учреждения в исправлении допущенных опечаток и ошибок в выданных в результате представления муниципальной услуги документах либо нарушение 3-дневного срока таких исправл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получателя в своей жалобе указыва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должностное лицо Учреждения решения и действия (бездействия) которых обжалую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родителя (законного представителя) получа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получ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ях) Учреждения, должностного  лица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родитель (законный представитель) получателя не согласен с решением и действием (бездействием) Учреждения, должностного лица Учреждения. Родителем (законным представителем) получателя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 (законный представитель) получателя вправе получить устную информацию о ходе рассмотрения жалобы по телефонам непосредственных исполнителей муниципальной услуги, указанных </w:t>
      </w:r>
      <w:r>
        <w:rPr>
          <w:rFonts w:cs="Times New Roman" w:ascii="Times New Roman" w:hAnsi="Times New Roman"/>
          <w:smallCaps/>
          <w:sz w:val="28"/>
          <w:szCs w:val="28"/>
          <w:shd w:fill="FFFFFF" w:val="clear"/>
          <w:lang w:val="en-US" w:eastAsia="en-US"/>
        </w:rPr>
        <w:t>в</w:t>
      </w:r>
      <w:r>
        <w:rPr>
          <w:rFonts w:cs="Times New Roman" w:ascii="Times New Roman" w:hAnsi="Times New Roman"/>
          <w:sz w:val="28"/>
          <w:szCs w:val="28"/>
        </w:rPr>
        <w:t xml:space="preserve"> пункте 3.2 раздела 3 настоящего Стандарта, а также соответствующую письменную информацию по письменному запросу в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жалобы и направления ответа родителю (законному представителю) получателя не должен превышать 15 рабочих дней с даты регистрац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чреждения, должностного лица Учреждения в приеме документов у родителя (законного представителя) получа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Учреждения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удовлетворяет жалобу, в том числе в форме</w:t>
      </w:r>
      <w:r>
        <w:rPr>
          <w:rFonts w:eastAsia="Arial Unicode MS" w:cs="Times New Roman" w:ascii="Times New Roman" w:hAnsi="Times New Roman"/>
          <w:sz w:val="28"/>
          <w:szCs w:val="28"/>
          <w:shd w:fill="FFFFFF" w:val="clear"/>
        </w:rPr>
        <w:t xml:space="preserve"> отмены</w:t>
      </w:r>
      <w:r>
        <w:rPr>
          <w:rFonts w:cs="Times New Roman" w:ascii="Times New Roman" w:hAnsi="Times New Roman"/>
          <w:sz w:val="28"/>
          <w:szCs w:val="28"/>
        </w:rPr>
        <w:t xml:space="preserve">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получателя денежных средств, взимание которых не предусмотрено нормативными правовыми актами Российской Федерации,</w:t>
      </w:r>
      <w:r>
        <w:rPr>
          <w:rFonts w:eastAsia="Arial Unicode MS" w:cs="Times New Roman" w:ascii="Times New Roman" w:hAnsi="Times New Roman"/>
          <w:sz w:val="28"/>
          <w:szCs w:val="28"/>
          <w:shd w:fill="FFFFFF" w:val="clear"/>
        </w:rPr>
        <w:t xml:space="preserve"> нормативными</w:t>
      </w:r>
      <w:r>
        <w:rPr>
          <w:rFonts w:cs="Times New Roman" w:ascii="Times New Roman" w:hAnsi="Times New Roman"/>
          <w:sz w:val="28"/>
          <w:szCs w:val="28"/>
        </w:rPr>
        <w:t xml:space="preserve"> правовыми актами Алтайского края,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решения, родителю (законному представителю) получателя в письменной форме и по желанию родителя (законного представителя) получа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7 дней со дня регистрации жалобы сообщается родителю (законному представителю) получателя, направившему жалобу, если его фамилия и почтовый адрес поддаются прочте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родителя (законного представителя) получа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720" w:leader="none"/>
        </w:tabs>
        <w:spacing w:lineRule="auto" w:line="240" w:before="0" w:after="0"/>
        <w:ind w:right="-2" w:firstLine="680"/>
        <w:jc w:val="both"/>
        <w:rPr>
          <w:rFonts w:ascii="Times New Roman" w:hAnsi="Times New Roman" w:cs="Times New Roman"/>
          <w:sz w:val="28"/>
          <w:szCs w:val="28"/>
        </w:rPr>
      </w:pPr>
      <w:r>
        <w:rPr>
          <w:rFonts w:cs="Times New Roman" w:ascii="Times New Roman" w:hAnsi="Times New Roman"/>
          <w:sz w:val="28"/>
          <w:szCs w:val="28"/>
        </w:rPr>
        <w:t>2.10. Информационное сопровождение деятельности Учреждения.</w:t>
      </w:r>
    </w:p>
    <w:p>
      <w:pPr>
        <w:pStyle w:val="Normal"/>
        <w:tabs>
          <w:tab w:val="clear" w:pos="708"/>
          <w:tab w:val="left" w:pos="720" w:leader="none"/>
        </w:tabs>
        <w:spacing w:lineRule="auto" w:line="240" w:before="0" w:after="0"/>
        <w:ind w:right="-2" w:firstLine="680"/>
        <w:jc w:val="both"/>
        <w:rPr>
          <w:rFonts w:ascii="Times New Roman" w:hAnsi="Times New Roman" w:cs="Times New Roman"/>
          <w:sz w:val="28"/>
          <w:szCs w:val="28"/>
        </w:rPr>
      </w:pPr>
      <w:r>
        <w:rPr>
          <w:rFonts w:cs="Times New Roman" w:ascii="Times New Roman" w:hAnsi="Times New Roman"/>
          <w:sz w:val="28"/>
          <w:szCs w:val="28"/>
        </w:rPr>
        <w:t>Информация о работе Учреждения должна быть доступна населению города. Информирование осуществляется посредством размещения информации об Учреждении, об услуге в информационно-телекоммуникационной сети Интернет на официальном сайте города Барнаула, комитета по образованию города и на официальном Интернет -сайте Учреждения.</w:t>
      </w:r>
    </w:p>
    <w:p>
      <w:pPr>
        <w:pStyle w:val="Normal"/>
        <w:widowControl w:val="false"/>
        <w:autoSpaceDE w:val="false"/>
        <w:spacing w:lineRule="auto" w:line="240" w:before="0" w:after="0"/>
        <w:ind w:right="-2" w:firstLine="680"/>
        <w:jc w:val="both"/>
        <w:rPr/>
      </w:pPr>
      <w:r>
        <w:rPr>
          <w:rFonts w:cs="Times New Roman" w:ascii="Times New Roman" w:hAnsi="Times New Roman"/>
          <w:sz w:val="28"/>
          <w:szCs w:val="28"/>
        </w:rPr>
        <w:t>2.11.</w:t>
      </w:r>
      <w:r>
        <w:rPr>
          <w:rFonts w:eastAsia="Times New Roman" w:cs="Times New Roman" w:ascii="Times New Roman" w:hAnsi="Times New Roman"/>
          <w:sz w:val="28"/>
          <w:szCs w:val="28"/>
          <w:lang w:eastAsia="ru-RU"/>
        </w:rPr>
        <w:t xml:space="preserve"> Контроль качества предоставления муниципальной услуги.</w:t>
      </w:r>
    </w:p>
    <w:p>
      <w:pPr>
        <w:pStyle w:val="Normal"/>
        <w:widowControl w:val="false"/>
        <w:autoSpaceDE w:val="false"/>
        <w:spacing w:lineRule="auto" w:line="240" w:before="0" w:after="0"/>
        <w:ind w:right="-2"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Normal"/>
        <w:spacing w:lineRule="auto" w:line="240" w:before="0" w:after="0"/>
        <w:ind w:right="-2" w:firstLine="708"/>
        <w:jc w:val="both"/>
        <w:rPr/>
      </w:pPr>
      <w:r>
        <w:rPr>
          <w:rFonts w:cs="Times New Roman" w:ascii="Times New Roman" w:hAnsi="Times New Roman"/>
          <w:sz w:val="28"/>
          <w:szCs w:val="28"/>
        </w:rPr>
        <w:t>Контроль за деятельностью</w:t>
      </w:r>
      <w:r>
        <w:rPr>
          <w:sz w:val="28"/>
          <w:szCs w:val="28"/>
        </w:rPr>
        <w:t xml:space="preserve"> </w:t>
      </w:r>
      <w:r>
        <w:rPr>
          <w:rFonts w:cs="Times New Roman" w:ascii="Times New Roman" w:hAnsi="Times New Roman"/>
          <w:sz w:val="28"/>
          <w:szCs w:val="28"/>
        </w:rPr>
        <w:t>Учреждений осуществляется посредством процедур внутреннего и внешнего контроля.</w:t>
      </w:r>
    </w:p>
    <w:p>
      <w:pPr>
        <w:pStyle w:val="Normal"/>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й контроль осуществляется заведующим Учреждения, его заместителями по учебно - воспитательной работе, старшим воспитателем, медицинским персоналом. </w:t>
      </w:r>
    </w:p>
    <w:p>
      <w:pPr>
        <w:pStyle w:val="Normal"/>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Стандарту. Система контроля должна охватывать этапы планирования, работу с потребителями услуг, оформление результатов контроля, выработку и реализацию мероприятий по устранению выявленных недостатков.</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внутреннего контроля, применяемые в Учреждении: </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еративный контроль (по выявленным проблемным фактам и жалобам, касающимся качества предоставления услуги);</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овый контроль:</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матический (контроль по определенной теме или направлению деятельности дошкольного образовательного учреждения);</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мплексный (в том числе, проверка воспитательно-образовательной деятельности отдельных педагогов, структурных подразделений).</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ые недостатки по предоставлению услуги анализируются заведующим и его заместителями по каждому сотруднику Учреждения с рассмотрением на педагогическом совете, методических объединениях, совещаниях при заведующем, с принятием мер к их устранению, вынесением дисциплинарных взысканий (если будет установлена вина в некачественном предоставлении услуги).</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существление внутреннего контроля несет заведующий.</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Комитет осуществляет внешний контроль за деятельностью Учреждений по предоставлению муниципальной услуги посредством:</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мониторинга основных показателей работы не реже одного раза в квартал;</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а обращений и жалоб граждан в Комитет,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spacing w:lineRule="auto" w:line="240" w:before="0" w:after="0"/>
        <w:ind w:right="-2" w:firstLine="708"/>
        <w:jc w:val="both"/>
        <w:rPr/>
      </w:pPr>
      <w:r>
        <w:rPr>
          <w:rFonts w:cs="Times New Roman" w:ascii="Times New Roman" w:hAnsi="Times New Roman"/>
          <w:sz w:val="28"/>
          <w:szCs w:val="28"/>
        </w:rPr>
        <w:t>3) проведения контрольных мероприятий, в том числе проверки книги жалоб</w:t>
      </w:r>
      <w:r>
        <w:rPr>
          <w:sz w:val="28"/>
          <w:szCs w:val="28"/>
        </w:rPr>
        <w:t xml:space="preserve"> </w:t>
      </w:r>
      <w:r>
        <w:rPr>
          <w:rFonts w:cs="Times New Roman" w:ascii="Times New Roman" w:hAnsi="Times New Roman"/>
          <w:sz w:val="28"/>
          <w:szCs w:val="28"/>
        </w:rPr>
        <w:t>Учреждения на предмет фиксации в ней жалоб на качество услуги, а также факта принятия мер по жалобам.</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проверка соответствия деятельности Учреждений требованиям настоящего Стандарта проводится Комитетом не реже одного раза в квартал.</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специалисты Комитета:</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ют акт проверки Учреждения, допустившего нарушение настоящего Стандарта, по устранению выявленных нарушений;</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ивлечение к ответственности заведующего Учреждения, в котором  допущено нарушение требований Стандарта, в соответствии с требованиями действующего законодательства.</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каждой проверки в отношении Учреждения должна быть опубликована на официальном сайте в сети Интернет не позднее 15 дней со дня окончания проверки.</w:t>
      </w:r>
    </w:p>
    <w:p>
      <w:pPr>
        <w:pStyle w:val="Normal"/>
        <w:widowControl w:val="false"/>
        <w:autoSpaceDE w:val="false"/>
        <w:spacing w:lineRule="auto" w:line="240" w:before="0" w:after="0"/>
        <w:ind w:right="-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шний контроль по направлениям осуществляют Роспотребнадзор, органы Государственной противопожарной службы и иные органы в порядке, установленном действующим законодательством.</w:t>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8"/>
        <w:jc w:val="center"/>
        <w:rPr>
          <w:rFonts w:ascii="Times New Roman" w:hAnsi="Times New Roman" w:cs="Times New Roman"/>
          <w:sz w:val="28"/>
          <w:szCs w:val="28"/>
        </w:rPr>
      </w:pPr>
      <w:r>
        <w:rPr>
          <w:rFonts w:cs="Times New Roman" w:ascii="Times New Roman" w:hAnsi="Times New Roman"/>
          <w:sz w:val="28"/>
          <w:szCs w:val="28"/>
        </w:rPr>
        <w:t>3. Защита интересов получателей муниципальной услуги</w:t>
      </w:r>
    </w:p>
    <w:p>
      <w:pPr>
        <w:pStyle w:val="Normal"/>
        <w:spacing w:lineRule="auto" w:line="240" w:before="0" w:after="0"/>
        <w:ind w:right="-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center"/>
        <w:rPr>
          <w:rFonts w:ascii="Times New Roman" w:hAnsi="Times New Roman" w:cs="Times New Roman"/>
          <w:sz w:val="28"/>
          <w:szCs w:val="28"/>
        </w:rPr>
      </w:pPr>
      <w:r>
        <w:rPr>
          <w:rFonts w:cs="Times New Roman" w:ascii="Times New Roman" w:hAnsi="Times New Roman"/>
          <w:sz w:val="28"/>
          <w:szCs w:val="28"/>
        </w:rPr>
        <w:t>3.1. Реквизиты органа местного самоуправления и должностных лиц,</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контроль за предоставлением муниципальной услуги: комитет по образованию города Барнаула: ул. Союза Республик, 36а, телефоны: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385-2) 610145 - начальник отдела по дошкольному образованию; </w:t>
      </w:r>
    </w:p>
    <w:p>
      <w:pPr>
        <w:pStyle w:val="Normal"/>
        <w:spacing w:lineRule="auto" w:line="240" w:before="0" w:after="0"/>
        <w:ind w:right="-2" w:firstLine="708"/>
        <w:jc w:val="both"/>
        <w:rPr/>
      </w:pPr>
      <w:r>
        <w:rPr>
          <w:rFonts w:cs="Times New Roman" w:ascii="Times New Roman" w:hAnsi="Times New Roman"/>
          <w:sz w:val="28"/>
          <w:szCs w:val="28"/>
        </w:rPr>
        <w:t xml:space="preserve">(385-2) 612508, (385-2) 619460, (385-2) 610139, (385-2) 610140, (385-2) 612512 – специалисты отдела по дошкольному образованию; электронная почта </w:t>
      </w:r>
      <w:hyperlink r:id="rId2">
        <w:r>
          <w:rPr>
            <w:rStyle w:val="InternetLink"/>
            <w:rFonts w:cs="Times New Roman" w:ascii="Times New Roman" w:hAnsi="Times New Roman"/>
            <w:sz w:val="28"/>
            <w:szCs w:val="28"/>
            <w:u w:val="single"/>
            <w:lang w:val="en-US"/>
          </w:rPr>
          <w:t>kob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tb</w:t>
        </w:r>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епосредственные исполнители муниципальной услуги: Учреждения, расположенные на территории города Барнаул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0" w:type="dxa"/>
          <w:bottom w:w="0" w:type="dxa"/>
          <w:right w:w="0" w:type="dxa"/>
        </w:tblCellMar>
      </w:tblPr>
      <w:tblGrid>
        <w:gridCol w:w="851"/>
        <w:gridCol w:w="4394"/>
        <w:gridCol w:w="41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именование</w:t>
            </w:r>
          </w:p>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бразовательного </w:t>
            </w:r>
          </w:p>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режде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рес/ номер телеф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spacing w:lineRule="auto" w:line="240" w:before="0" w:after="0"/>
              <w:ind w:left="132" w:hanging="0"/>
              <w:jc w:val="center"/>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алее-МБДОУ) «Детский сад №2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Социалистический,124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287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3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Власихинская,2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5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37/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Карагандинская,1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779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Детский сад №37»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аннего возраст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рофинтерна,3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175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40»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Георгия Исакова,11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47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48»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Ленина,7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18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50»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Социалистический,11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26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5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Строителей,2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16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5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Ленина,8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16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5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еверо-Западная,214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01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7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Новороссийская,1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46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8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Коммунаров,124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64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9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Ленина,9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3852) 617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Детский сад №93»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мотра и оздоровл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Гущина,9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49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9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зд Полярный 1-й, 2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776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0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Деповская,3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18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07»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Социалистический, 128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265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19»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Социалистический,128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26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центр развития ребенк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2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Северо – Западная, 169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72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автономное дошкольное образовательное учреждение (далее – МАДОУ) «Детский сад №131» комбинированного вид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Георгия Исакова,139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04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3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Телефонная,50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5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Восточная,12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47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46»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Антона Петрова,12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00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5»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Северо – Западная, 169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51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6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Советской Армии, 48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61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9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Молодежная, 60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29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5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еверо-Западная,69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50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 1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Сизова,22</w:t>
            </w:r>
          </w:p>
          <w:p>
            <w:pPr>
              <w:pStyle w:val="Normal"/>
              <w:widowControl w:val="false"/>
              <w:autoSpaceDE w:val="false"/>
              <w:spacing w:before="0" w:after="0"/>
              <w:rPr>
                <w:rFonts w:ascii="Garamond" w:hAnsi="Garamond" w:eastAsia="Times New Roman" w:cs="Garamond"/>
                <w:bCs/>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1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бюджетное дошкольное образовательное учреждение центр развития ребенка (далее -  МБДОУ ЦРР)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зд 9 Мая,3</w:t>
            </w:r>
          </w:p>
          <w:p>
            <w:pPr>
              <w:pStyle w:val="Normal"/>
              <w:widowControl w:val="false"/>
              <w:autoSpaceDE w:val="false"/>
              <w:spacing w:before="0" w:after="0"/>
              <w:rPr>
                <w:rFonts w:ascii="Garamond" w:hAnsi="Garamond" w:eastAsia="Times New Roman" w:cs="Garamond"/>
                <w:bCs/>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7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Северо-Западная,30</w:t>
            </w:r>
          </w:p>
          <w:p>
            <w:pPr>
              <w:pStyle w:val="Normal"/>
              <w:widowControl w:val="false"/>
              <w:autoSpaceDE w:val="false"/>
              <w:spacing w:before="0" w:after="0"/>
              <w:rPr>
                <w:rFonts w:ascii="Garamond" w:hAnsi="Garamond" w:eastAsia="Times New Roman" w:cs="Garamond"/>
                <w:bCs/>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Советская,18</w:t>
            </w:r>
          </w:p>
          <w:p>
            <w:pPr>
              <w:pStyle w:val="Normal"/>
              <w:widowControl w:val="false"/>
              <w:autoSpaceDE w:val="false"/>
              <w:spacing w:before="0" w:after="0"/>
              <w:rPr>
                <w:rFonts w:ascii="Garamond" w:hAnsi="Garamond" w:eastAsia="Times New Roman" w:cs="Garamond"/>
                <w:bCs/>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244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развивающего вида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Декабристов,2</w:t>
            </w:r>
          </w:p>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19406</w:t>
            </w:r>
          </w:p>
          <w:p>
            <w:pPr>
              <w:pStyle w:val="Normal"/>
              <w:widowControl w:val="false"/>
              <w:autoSpaceDE w:val="false"/>
              <w:spacing w:before="0" w:after="0"/>
              <w:rPr>
                <w:rFonts w:ascii="Garamond" w:hAnsi="Garamond" w:eastAsia="Times New Roman" w:cs="Garamond"/>
                <w:bCs/>
                <w:sz w:val="28"/>
                <w:szCs w:val="28"/>
              </w:rPr>
            </w:pPr>
            <w:r>
              <w:rPr>
                <w:rFonts w:eastAsia="Times New Roman" w:cs="Garamond" w:ascii="Garamond" w:hAnsi="Garamond"/>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41»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Гулькина,29</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67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4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мотра и ухо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зд 9 Мая,10</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1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4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Петра Сухова,9</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17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56»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Чеглецова,14</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3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75»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Эмилии Алексеевой,53</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2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Детский сад №79»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л.Чудненко,55  </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 xml:space="preserve">3367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8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Горно-Алтайская,8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43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8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80 Гвардейской Дивизии,64</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4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8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Петра Сухова,54а</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6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центр развития ребенк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90»</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40 лет Октября,21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Беляева,35</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Детский сад№102»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Эмилии Алексеевой,39</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10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Петра Сухова,56а</w:t>
            </w:r>
          </w:p>
          <w:p>
            <w:pPr>
              <w:pStyle w:val="Normal"/>
              <w:spacing w:before="0" w:after="0"/>
              <w:rPr/>
            </w:pPr>
            <w:r>
              <w:rPr>
                <w:rFonts w:eastAsia="Times New Roman" w:cs="Times New Roman" w:ascii="Times New Roman" w:hAnsi="Times New Roman"/>
                <w:sz w:val="28"/>
                <w:szCs w:val="28"/>
              </w:rPr>
              <w:t>(385-2) 3</w:t>
            </w:r>
            <w:r>
              <w:rPr>
                <w:rFonts w:eastAsia="Times New Roman" w:cs="Times New Roman" w:ascii="Times New Roman" w:hAnsi="Times New Roman"/>
                <w:bCs/>
                <w:sz w:val="28"/>
                <w:szCs w:val="28"/>
              </w:rPr>
              <w:t>36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й сад №10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Петра Сухова,9</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1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0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40 лет Октября,1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2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ДОУ центр развития ребенк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09»</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Советская,6</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240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2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Молодежная,18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69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центр развития ребенк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3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Союза Республик,32</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692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Детский сад  №140»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ированного вида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Цеховая,32</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59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ДОУ центр развития ребенк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66»</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Северо-Западная,52</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53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6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Водопроводная,113</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47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Западная 5-я,87а</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45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Германа Титова,36</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5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4» 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Западная 1-я,46б</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9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Цаплина,127</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613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ДОУ «Детский сад №21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80 Гвардейской Дивизии,29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6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5»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40 лет Октября,4</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7»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Петра Сухова,79</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3367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4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л. Северо-Западная, 40а</w:t>
            </w:r>
          </w:p>
          <w:p>
            <w:pPr>
              <w:pStyle w:val="Normal"/>
              <w:widowControl w:val="false"/>
              <w:autoSpaceDE w:val="false"/>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bCs/>
                <w:sz w:val="28"/>
                <w:szCs w:val="28"/>
              </w:rPr>
              <w:t>776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jc w:val="both"/>
              <w:outlineLvl w:val="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9»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Водников, 1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1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jc w:val="both"/>
              <w:outlineLvl w:val="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0»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Ползунова, 2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2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1»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ороленко, 2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242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21»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Аванесова, 4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83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30»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 Ядринцева, 6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53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33»</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нтернациональная, 13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3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3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Ленина, 40/1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2484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57»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ромышленная, 73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246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63»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Гоголя, 240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3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67»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нсиру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Чернышевского, 28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83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7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Пушкина, 5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3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78»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Герцена,4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центр развития ребенка </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80»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меиногорский тракт, 8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85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85»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Куйбышева, 5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95»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кт Ленина, 3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68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13»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 Малый Прудской,42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0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15»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есчаная, 74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68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16»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есчаная, 74б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68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25»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Куйбышева, 8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центр развития ребенка </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32»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Белинского, 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5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64»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 Сейфулина, 3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83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БДОУ ЦРР</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67»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Мусоргского, 2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76»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Лебяжье</w:t>
            </w:r>
          </w:p>
          <w:p>
            <w:pPr>
              <w:pStyle w:val="Normal"/>
              <w:keepNext w:val="true"/>
              <w:numPr>
                <w:ilvl w:val="0"/>
                <w:numId w:val="0"/>
              </w:numPr>
              <w:suppressAutoHyphens w:val="tru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ытная станция, 1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98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77»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 Малый  Прудской, 3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4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195»</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Центральный, ул. Мира, 7 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65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197»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Белинского, 1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83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199»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блера, 2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67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208» общеразвивающего вида</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Борзовая Заим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Радужная, 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85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21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меиногорский тракт, 12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5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217»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Чернышевского, 8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7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226»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артизанская, 8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центр развития ребенка</w:t>
            </w:r>
          </w:p>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сад №239»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Ядринцева, 7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6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БДОУ «Детский сад №241» </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мотра и оздоровл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ролетарская, 6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384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ДОУ «Детский сад №25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Мусоргского, 1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687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ДОУ «Детский сад №257»</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Мусорского,1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670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21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05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45» присмотра и оздоровления</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л. Юрина, 249 </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04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4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л. Антона Петрова, 160   </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 xml:space="preserve">40039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3»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207</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07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225</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435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6»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л. Георгия Исакова, 241   </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 xml:space="preserve">4397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7»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189</w:t>
            </w:r>
          </w:p>
          <w:p>
            <w:pPr>
              <w:pStyle w:val="Normal"/>
              <w:spacing w:before="0" w:after="0"/>
              <w:rPr/>
            </w:pPr>
            <w:r>
              <w:rPr>
                <w:rFonts w:eastAsia="Times New Roman" w:cs="Times New Roman" w:ascii="Times New Roman" w:hAnsi="Times New Roman"/>
                <w:sz w:val="28"/>
                <w:szCs w:val="28"/>
              </w:rPr>
              <w:t xml:space="preserve">(8 3852) </w:t>
            </w:r>
            <w:r>
              <w:rPr>
                <w:rFonts w:eastAsia="Times New Roman" w:cs="Times New Roman" w:ascii="Times New Roman" w:hAnsi="Times New Roman"/>
                <w:color w:val="000000"/>
                <w:sz w:val="28"/>
                <w:szCs w:val="28"/>
              </w:rPr>
              <w:t>406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59»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151а</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030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160»</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 Антона Петрова,232</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44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63»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250</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343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сад №170» </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Юрина,267</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44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7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Юрина, 223</w:t>
            </w:r>
          </w:p>
          <w:p>
            <w:pPr>
              <w:pStyle w:val="Normal"/>
              <w:spacing w:before="0" w:after="0"/>
              <w:rPr/>
            </w:pPr>
            <w:r>
              <w:rPr>
                <w:rFonts w:eastAsia="Times New Roman" w:cs="Times New Roman" w:ascii="Times New Roman" w:hAnsi="Times New Roman"/>
                <w:sz w:val="28"/>
                <w:szCs w:val="28"/>
              </w:rPr>
              <w:t>(385-2) 4</w:t>
            </w:r>
            <w:r>
              <w:rPr>
                <w:rFonts w:eastAsia="Times New Roman" w:cs="Times New Roman" w:ascii="Times New Roman" w:hAnsi="Times New Roman"/>
                <w:color w:val="000000"/>
                <w:sz w:val="28"/>
                <w:szCs w:val="28"/>
              </w:rPr>
              <w:t>00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ский сад №179»  </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Шукшина, 14</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2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0»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Солнечная Поляна,19</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24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Попова, 74</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18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Шукшина, 17</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4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90»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 Научный Городок,36</w:t>
            </w:r>
          </w:p>
          <w:p>
            <w:pPr>
              <w:pStyle w:val="Normal"/>
              <w:spacing w:before="0" w:after="0"/>
              <w:rPr/>
            </w:pPr>
            <w:r>
              <w:rPr>
                <w:rFonts w:eastAsia="Times New Roman" w:cs="Times New Roman" w:ascii="Times New Roman" w:hAnsi="Times New Roman"/>
                <w:sz w:val="28"/>
                <w:szCs w:val="28"/>
              </w:rPr>
              <w:t>(385-2) 4</w:t>
            </w:r>
            <w:r>
              <w:rPr>
                <w:rFonts w:eastAsia="Times New Roman" w:cs="Times New Roman" w:ascii="Times New Roman" w:hAnsi="Times New Roman"/>
                <w:color w:val="000000"/>
                <w:sz w:val="28"/>
                <w:szCs w:val="28"/>
              </w:rPr>
              <w:t>96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0»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Шукшина, 3</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1»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Веры  Кащеевой, 21</w:t>
            </w:r>
          </w:p>
          <w:p>
            <w:pPr>
              <w:pStyle w:val="Normal"/>
              <w:spacing w:before="0" w:after="0"/>
              <w:rPr/>
            </w:pPr>
            <w:r>
              <w:rPr>
                <w:rFonts w:eastAsia="Times New Roman" w:cs="Times New Roman" w:ascii="Times New Roman" w:hAnsi="Times New Roman"/>
                <w:sz w:val="28"/>
                <w:szCs w:val="28"/>
              </w:rPr>
              <w:t>(385-2) 4</w:t>
            </w:r>
            <w:r>
              <w:rPr>
                <w:rFonts w:eastAsia="Times New Roman" w:cs="Times New Roman" w:ascii="Times New Roman" w:hAnsi="Times New Roman"/>
                <w:color w:val="000000"/>
                <w:sz w:val="28"/>
                <w:szCs w:val="28"/>
              </w:rPr>
              <w:t>87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06»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Веры Кащеевой, 14</w:t>
            </w:r>
          </w:p>
          <w:p>
            <w:pPr>
              <w:pStyle w:val="Normal"/>
              <w:spacing w:before="0" w:after="0"/>
              <w:rPr/>
            </w:pPr>
            <w:r>
              <w:rPr>
                <w:rFonts w:eastAsia="Times New Roman" w:cs="Times New Roman" w:ascii="Times New Roman" w:hAnsi="Times New Roman"/>
                <w:sz w:val="28"/>
                <w:szCs w:val="28"/>
              </w:rPr>
              <w:t>(385-2) 4</w:t>
            </w:r>
            <w:r>
              <w:rPr>
                <w:rFonts w:eastAsia="Times New Roman" w:cs="Times New Roman" w:ascii="Times New Roman" w:hAnsi="Times New Roman"/>
                <w:color w:val="000000"/>
                <w:sz w:val="28"/>
                <w:szCs w:val="28"/>
              </w:rPr>
              <w:t>87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207»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Антона Петрова, 252</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4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20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Монтажников, 7</w:t>
            </w:r>
          </w:p>
          <w:p>
            <w:pPr>
              <w:pStyle w:val="Normal"/>
              <w:spacing w:before="0" w:after="0"/>
              <w:rPr/>
            </w:pPr>
            <w:r>
              <w:rPr>
                <w:rFonts w:eastAsia="Times New Roman" w:cs="Times New Roman" w:ascii="Times New Roman" w:hAnsi="Times New Roman"/>
                <w:sz w:val="28"/>
                <w:szCs w:val="28"/>
              </w:rPr>
              <w:t xml:space="preserve">( 385-2) </w:t>
            </w:r>
            <w:r>
              <w:rPr>
                <w:rFonts w:eastAsia="Times New Roman" w:cs="Times New Roman" w:ascii="Times New Roman" w:hAnsi="Times New Roman"/>
                <w:color w:val="000000"/>
                <w:sz w:val="28"/>
                <w:szCs w:val="28"/>
              </w:rPr>
              <w:t>487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Юрина, 208а</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383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Юрина, 242</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3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232»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Юрина, 275</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38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44» общеразвивающего вида</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ущина, 161</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6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5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Георгия Исакова, 173а</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09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25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Антона Петрова, 234</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524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5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Попова,92</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302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5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Гущина, 187</w:t>
            </w:r>
          </w:p>
          <w:p>
            <w:pPr>
              <w:pStyle w:val="Normal"/>
              <w:spacing w:before="0" w:after="0"/>
              <w:rPr/>
            </w:pPr>
            <w:r>
              <w:rPr>
                <w:rFonts w:eastAsia="Times New Roman" w:cs="Times New Roman" w:ascii="Times New Roman" w:hAnsi="Times New Roman"/>
                <w:sz w:val="28"/>
                <w:szCs w:val="28"/>
              </w:rPr>
              <w:t xml:space="preserve">(385-2) </w:t>
            </w:r>
            <w:r>
              <w:rPr>
                <w:rFonts w:eastAsia="Times New Roman" w:cs="Times New Roman" w:ascii="Times New Roman" w:hAnsi="Times New Roman"/>
                <w:color w:val="000000"/>
                <w:sz w:val="28"/>
                <w:szCs w:val="28"/>
              </w:rPr>
              <w:t>43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36»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Новосибирская, 4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35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6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Новосибирская, 28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3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6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Энтузиастов, 2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0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7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оргиева, 4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77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73»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оргиева, 1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477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74»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Энтузиастов, 2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0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6»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тракт,78-б</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62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188»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оргиева, 4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3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19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тракт, 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61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0»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Весенняя, 1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3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анфиловцев, 1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4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19»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50 лет СССР, 18</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3852) 424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1»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анфиловцев, 1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6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2» комбинированного ви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тракт,70-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622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rPr>
                <w:rFonts w:ascii="Times New Roman" w:hAnsi="Times New Roman" w:eastAsia="Times New Roman" w:cs="Times New Roman"/>
                <w:color w:val="222244"/>
                <w:sz w:val="28"/>
                <w:szCs w:val="28"/>
              </w:rPr>
            </w:pPr>
            <w:r>
              <w:rPr>
                <w:rFonts w:eastAsia="Times New Roman" w:cs="Times New Roman" w:ascii="Times New Roman" w:hAnsi="Times New Roman"/>
                <w:color w:val="222244"/>
                <w:sz w:val="28"/>
                <w:szCs w:val="28"/>
              </w:rPr>
              <w:t xml:space="preserve">   </w:t>
            </w:r>
            <w:r>
              <w:rPr>
                <w:rFonts w:eastAsia="Times New Roman" w:cs="Times New Roman" w:ascii="Times New Roman" w:hAnsi="Times New Roman"/>
                <w:color w:val="222244"/>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3»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11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848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4 «Здоровье»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11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238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29»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олнечная Поляна, 4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21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23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тракт,12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77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31»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олнечная Поляна, 3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2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34»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6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34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3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7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548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36»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ласиха, ул.Строительная, 27</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6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37» комбинированно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18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65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242»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тракт,26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6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центр развития ребе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й сад №24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уворова, 1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313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45»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Попова, 11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5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48» общеразвивающего вид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Балтийская, 46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54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ДОУ «Детский сад №250»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Сиреневая, 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26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53»</w:t>
            </w:r>
            <w:r>
              <w:rPr>
                <w:rFonts w:eastAsia="Times New Roman" w:cs="Times New Roman" w:ascii="Times New Roman" w:hAnsi="Times New Roman"/>
                <w:color w:val="FF6600"/>
                <w:sz w:val="28"/>
                <w:szCs w:val="28"/>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Шумакова, 49</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 450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Детский сад №25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Малахова, 140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283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snapToGrid w:val="false"/>
              <w:spacing w:lineRule="auto" w:line="240" w:before="0" w:after="0"/>
              <w:ind w:left="132" w:hanging="0"/>
              <w:jc w:val="both"/>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26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Новгородская, 2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5-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                                                                        П.Д Фризен</w:t>
      </w:r>
    </w:p>
    <w:sectPr>
      <w:headerReference w:type="default" r:id="rId3"/>
      <w:headerReference w:type="first" r:id="rId4"/>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 w:hanging="495"/>
      <w:jc w:val="center"/>
      <w:outlineLvl w:val="0"/>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1080" w:hanging="1080"/>
      <w:jc w:val="center"/>
      <w:outlineLvl w:val="3"/>
    </w:pPr>
    <w:rPr>
      <w:rFonts w:ascii="Times New Roman" w:hAnsi="Times New Roman" w:eastAsia="Times New Roman" w:cs="Times New Roman"/>
      <w:b/>
      <w:sz w:val="24"/>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41">
    <w:name w:val="Стиль4"/>
    <w:basedOn w:val="Normal"/>
    <w:qFormat/>
    <w:pPr>
      <w:spacing w:lineRule="auto" w:line="240" w:before="0" w:after="0"/>
      <w:ind w:firstLine="851"/>
      <w:jc w:val="both"/>
    </w:pPr>
    <w:rPr>
      <w:rFonts w:ascii="Courier New" w:hAnsi="Courier New"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ra@tt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0:00Z</dcterms:created>
  <dc:creator>Ternovaya</dc:creator>
  <dc:description/>
  <cp:keywords/>
  <dc:language>en-US</dc:language>
  <cp:lastModifiedBy>vilisova.ts</cp:lastModifiedBy>
  <dcterms:modified xsi:type="dcterms:W3CDTF">2012-11-15T06:50:00Z</dcterms:modified>
  <cp:revision>2</cp:revision>
  <dc:subject/>
  <dc:title>Приложение 1</dc:title>
</cp:coreProperties>
</file>