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Lines w:val="false"/>
        <w:tabs>
          <w:tab w:val="clear" w:pos="708"/>
          <w:tab w:val="left" w:pos="1134" w:leader="none"/>
        </w:tabs>
        <w:suppressAutoHyphens w:val="true"/>
        <w:ind w:firstLine="8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  <w:tab/>
        <w:t xml:space="preserve">  Приложение 1</w:t>
      </w:r>
    </w:p>
    <w:p>
      <w:pPr>
        <w:pStyle w:val="4"/>
        <w:keepLines w:val="false"/>
        <w:tabs>
          <w:tab w:val="clear" w:pos="708"/>
          <w:tab w:val="left" w:pos="1134" w:leader="none"/>
        </w:tabs>
        <w:suppressAutoHyphens w:val="true"/>
        <w:ind w:firstLine="840"/>
        <w:rPr>
          <w:b w:val="false"/>
          <w:b w:val="false"/>
          <w:bCs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</w:t>
      </w:r>
      <w:r>
        <w:rPr>
          <w:b w:val="false"/>
          <w:bCs/>
          <w:szCs w:val="28"/>
        </w:rPr>
        <w:t>к постановлению администрации</w:t>
      </w:r>
    </w:p>
    <w:p>
      <w:pPr>
        <w:pStyle w:val="4"/>
        <w:keepLines w:val="false"/>
        <w:tabs>
          <w:tab w:val="clear" w:pos="708"/>
          <w:tab w:val="left" w:pos="1134" w:leader="none"/>
        </w:tabs>
        <w:suppressAutoHyphens w:val="true"/>
        <w:ind w:firstLine="8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 xml:space="preserve">         города</w:t>
      </w:r>
    </w:p>
    <w:p>
      <w:pPr>
        <w:pStyle w:val="Subtitle"/>
        <w:rPr>
          <w:lang w:eastAsia="ar-SA"/>
        </w:rPr>
      </w:pPr>
      <w:r>
        <w:rPr>
          <w:lang w:eastAsia="ar-SA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12.03.2013 №850</w:t>
      </w:r>
    </w:p>
    <w:p>
      <w:pPr>
        <w:pStyle w:val="4"/>
        <w:keepLines w:val="false"/>
        <w:tabs>
          <w:tab w:val="clear" w:pos="708"/>
          <w:tab w:val="left" w:pos="1134" w:leader="none"/>
        </w:tabs>
        <w:suppressAutoHyphens w:val="true"/>
        <w:ind w:firstLine="840"/>
        <w:rPr>
          <w:b w:val="false"/>
          <w:b w:val="false"/>
          <w:bCs/>
          <w:szCs w:val="28"/>
          <w:lang w:eastAsia="ar-SA"/>
        </w:rPr>
      </w:pPr>
      <w:r>
        <w:rPr>
          <w:b w:val="false"/>
          <w:bCs/>
          <w:szCs w:val="28"/>
          <w:lang w:eastAsia="ar-SA"/>
        </w:rPr>
      </w:r>
    </w:p>
    <w:p>
      <w:pPr>
        <w:pStyle w:val="Subtitl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4"/>
        <w:keepLines w:val="false"/>
        <w:tabs>
          <w:tab w:val="clear" w:pos="708"/>
          <w:tab w:val="left" w:pos="1134" w:leader="none"/>
        </w:tabs>
        <w:suppressAutoHyphens w:val="true"/>
        <w:ind w:firstLine="8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ЛОЖЕНИЕ</w:t>
      </w:r>
    </w:p>
    <w:p>
      <w:pPr>
        <w:pStyle w:val="4"/>
        <w:keepLines w:val="false"/>
        <w:tabs>
          <w:tab w:val="clear" w:pos="708"/>
          <w:tab w:val="left" w:pos="1134" w:leader="none"/>
        </w:tabs>
        <w:suppressAutoHyphens w:val="true"/>
        <w:ind w:firstLine="8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Экономическом совете при главе администрации города Барнаул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firstLine="840"/>
        <w:rPr>
          <w:i/>
          <w:i/>
          <w:szCs w:val="28"/>
        </w:rPr>
      </w:pPr>
      <w:r>
        <w:rPr>
          <w:szCs w:val="28"/>
        </w:rPr>
        <w:t>1.1. Экономический Совет при главе администрации города Барнаула (далее – Совет) является постоянно действующим совещательным органом, работа которого направлена на поддержку эффективной реализации долгосрочной экономической политики и развитие экономического потенциала города</w:t>
      </w:r>
      <w:r>
        <w:rPr>
          <w:i/>
          <w:szCs w:val="28"/>
        </w:rPr>
        <w:t>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firstLine="840"/>
        <w:rPr/>
      </w:pPr>
      <w:r>
        <w:rPr>
          <w:szCs w:val="28"/>
        </w:rPr>
        <w:t>1.2. Задачами Совета являются: обеспечение возможности реального участия субъектов хозяйственной деятельности, представителей бизнеса, научных организаций, экономистов-практиков в выработке городской экономической политики, нахождение оптимального баланса интересов власти и бизнеса, повышение эффективности их взаимодействия в социально-, инвестиционно- и инновационно-экономических областях, оказание поддержки ускоренному развитию на территории города Барнаула среднего и малого бизнеса, расширение хозяйственных связей и кооперации города с другими муниципальными образованиями Алтайского края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firstLine="840"/>
        <w:rPr/>
      </w:pPr>
      <w:r>
        <w:rPr>
          <w:szCs w:val="28"/>
          <w:shd w:fill="FFFFFF" w:val="clear"/>
        </w:rPr>
        <w:t>1.3.</w:t>
      </w:r>
      <w:r>
        <w:rPr>
          <w:szCs w:val="28"/>
        </w:rPr>
        <w:t xml:space="preserve"> </w:t>
      </w:r>
      <w:r>
        <w:rPr/>
        <w:t>В своей деятельности Совет руководствуется Конституцией Российской Федерации, федеральным законодательством, нормативными правовыми актами Алтайского края, правовыми актами органов местного самоуправления города Барнаула и настоящим Положением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firstLine="840"/>
        <w:rPr/>
      </w:pPr>
      <w:r>
        <w:rPr/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ind w:firstLine="840"/>
        <w:rPr>
          <w:szCs w:val="28"/>
        </w:rPr>
      </w:pPr>
      <w:r>
        <w:rPr/>
        <w:t>1.5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" w:leader="none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кции Сове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Обсуждение вопросов стратегического развития города Барнаула, реализации действующих документов стратегического планирования и подготовки предложений в сфере приоритетных  направлений социально-экономического развития города, совершенствования системы и механизмов муниципального 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экспертизы и анализ действующих и разрабатываемых правовых актов органов местного самоуправления города Барнаула в сфере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органам местного самоуправления в достижении долгосрочных целей и решении задач, сформулированных в документах стратегического планирования города Барнаул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-478790</wp:posOffset>
                </wp:positionV>
                <wp:extent cx="250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0.4pt;mso-wrap-distance-left:9.05pt;mso-wrap-distance-right:9.05pt;mso-wrap-distance-top:0pt;mso-wrap-distance-bottom:0pt;margin-top:-37.7pt;mso-position-vertical-relative:text;margin-left:4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ссмотрение экономических проблем межведомственного и  межотраслевого характера, проблем развития рыночной инфраструктуры и подготовка предложений по их решению органами местного самоуправления,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зработка совместных проектов органов местного самоуправления города Барнаула и бизнес-структур, направленных на решение стратегических задач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Инициирование и участие в реализации проектов, нацеленных на расширение производственного и научно-технического взаимодействия с зарубежными стр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Участие в реализации комплекса мероприятий, направленных на формирование благоприятного инвестиционного климата в городе Барнауле и повышение инвестиционной привлекательности компаний, расположенных на его территории, содействие в привлечении инвесторов для осуществления в городе Барнауле конкретн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одготовка предложений и рекомендаций по формированию в городе Барнауле крупных территориально-производственных кластеров, призванных обеспечить переход экономики города на инновационный путь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дготовка предложений по совершенствованию муниципальной правовой базы города в области инвестиционно-экономической деятельности, осуществление анализа и экспертной оценки эффективности реализации нормативных правовых актов города, обеспечивающих комфортное ведение бизнеса и проживание населения в гор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Информирование бизнес-сообщества, представителей науки и общественных организаций о приоритетах государственной экономической политики, доведение информации об основных направлениях муниципальной экономической политики до всех слоев населения, активное вовлечение институтов гражданского общества в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одействие формированию новых эффективных интеграционных структур с участием хозяйствующих субъектов, расположенных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Сове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40"/>
        <w:jc w:val="both"/>
        <w:rPr/>
      </w:pPr>
      <w:r>
        <w:rPr>
          <w:sz w:val="28"/>
          <w:szCs w:val="28"/>
        </w:rPr>
        <w:t>3.1. Совет формируется из представителей органов местного самоуправления, науки, бизнес-сообщества, бизнес-объедин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редседателем Совета является глава администрации города Барнаул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ем председателя Совета является заместитель главы администрации города по экономической полити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 Члены Совета работают на общественных начала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 Состав Совета утверждается постановлением администрации го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3425</wp:posOffset>
                </wp:positionH>
                <wp:positionV relativeFrom="paragraph">
                  <wp:posOffset>-478790</wp:posOffset>
                </wp:positionV>
                <wp:extent cx="28448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45pt;mso-wrap-distance-left:9.05pt;mso-wrap-distance-right:9.05pt;mso-wrap-distance-top:0pt;mso-wrap-distance-bottom:0pt;margin-top:-37.7pt;mso-position-vertical-relative:text;margin-left:4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еятельности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Совета проводятся по мере необходимости, но не реже одного раза в полугодие.</w:t>
      </w:r>
      <w:bookmarkStart w:id="0" w:name="sub_1067"/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/>
      </w:pPr>
      <w:r>
        <w:rPr>
          <w:sz w:val="28"/>
          <w:szCs w:val="28"/>
        </w:rPr>
        <w:t>4.2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вет правомочен проводить заседания и принимать решения в случае присутствия не менее двух третей его член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Совета принимаются путем открытого голосования простым большинством голосов от общего числа членов, присутствующих на его заседании, в течение 3-х рабочих дней оформляются протоколом и подписываются председательствующим на заседа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Совет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решения Сове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выполнения принятых реш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6. В подготовке заседаний и работе Совета по приглашению членов Совета или комитета экономического развития и инвестиционной деятельности администрации города Барнаула могут принимать участие представители органов государственной власти, руководители организаций, не являющиеся членами Совета, специалисты, эксперты, предприниматели и иные лица, заинтересованные в решении задач, входящих в компетенцию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7. Члены Совета принимают участие в заседаниях Совета с правом решающего голоса. Все члены Совета участвуют в заседаниях лично, полномочия члена Совета не могут быть переданы третьим лицам. Приглашенные на заседания Совета лица имеют право совещательного голоса, могут вносить предложения и высказывать замечания по обсуждаемым вопрос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е обеспечение работы Совета осуществляет комитет экономического развития и инвестиционной деятельности администрации города Барнау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>П.Д. Фризе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1:00Z</dcterms:created>
  <dc:creator>pressa</dc:creator>
  <dc:description/>
  <cp:keywords/>
  <dc:language>en-US</dc:language>
  <cp:lastModifiedBy>vilisova.ts</cp:lastModifiedBy>
  <cp:lastPrinted>2013-03-05T12:02:00Z</cp:lastPrinted>
  <dcterms:modified xsi:type="dcterms:W3CDTF">2013-03-15T02:51:00Z</dcterms:modified>
  <cp:revision>2</cp:revision>
  <dc:subject/>
  <dc:title>Российская Федерация</dc:title>
</cp:coreProperties>
</file>