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11.03.2013 №78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культурологической комиссии при администрации гор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Культурологическая комиссия при администрации города (далее - Комиссия) - постоянно действующий коллегиальный, совещательный и консультативный орган, созданный при администрации города Барнаула с целью выработки рекомендаций по присвоению наименований улицам, площадям, и иным территориям проживания граждан в городском округе с учетом исторических, культурных, географических и иного рода сведений, по установке  памятных знаков,  мемориальных досок в городе, призванных увековечить известных людей и выдающиеся исторические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законами Алтайского края, Уставом городского округа – города Барнаула Алтайского края, решениями Барнаульской городской Думы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Функции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2.1. Обеспечение единых исторических и географических подходов к вопросам присвоения наименований улицам, площадям и иным территориям проживания граждан в городском округе, установке мемориальных досок и иных памятных знаков;</w:t>
      </w:r>
    </w:p>
    <w:p>
      <w:pPr>
        <w:pStyle w:val="Normal"/>
        <w:autoSpaceDE w:val="false"/>
        <w:ind w:firstLine="720"/>
        <w:jc w:val="both"/>
        <w:rPr/>
      </w:pPr>
      <w:r>
        <w:rPr/>
        <w:t>2.2. Обеспечение соблюдения правил топонимики и русского языка при принятии решений о присвоении наименований улицам, площадям и иным территориям проживания граждан в городском округе, размещении текста на памятных знаках,  мемориальных дос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1"/>
      <w:bookmarkEnd w:id="0"/>
      <w:r>
        <w:rPr/>
        <w:t>2.3. Полное, своевременное, объективное рассмотрение предложений,  поступающих от граждан, учреждений, предприятий и организаций, независимо от их форм собственности, органов государственной власти 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исвоению наименований улицам, площадям и иным территориям проживания граждан в городском окр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установке  памятных знаков,  мемориальных досок, изменению и утверждению текстов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ринятие заключений о возможности и целесообразности присвоения, упразднения или изменения наименований улиц, площадей и иных территорий проживания граждан в городском округе, об установке памятных знаков,  мемориальных до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Сбор предложений о наименованиях улиц, площадей и иных территорий, связанных с историей становлен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Права и обязан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и осуществлении своей деятельности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ть от инициаторов присвоения, упразднения или изменения наименований улиц, площадей и иных  территорий города Барнаула, установки памятных знаков, мемориальных досок информацию и документы, необходимые для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глашать на заседания Комиссии и заслушивать заинтересованных лиц, экспертов, специалистов, в том числе историков, архитекторов, краеведов, представителей обще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ть в установленном порядке в органах государственной власти и местного самоуправления, у граждан, учреждений, предприятий и организаций, независимо от их форм собственности, необходимую информацию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существлении своей деятельности Комисс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ть свою работу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ять решения Комиссии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орядок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явители (физические, юридические лица) обращаются  к главе администрации города с ходатайством о присвоении наименований улицам, площадям и иным территориям проживания граждан в городском округе или по вопросу установки памятных знаков, мемориальных досок в городе Барнау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Глава администрации города в течение трех дней с момента получения ходатайства направляет его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.4. Комиссию возглавляет председатель – заместитель главы администрации города по социальной полити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отсутствие председателя Комиссии его функции выполняет заместитель председателя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полномочия председателя Комиссии вход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е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ждение повестки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ение даты и времени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ие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Деятельность Комиссии организуется секретарем Комиссии. В полномочия секретаря Комиссии вход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к проведению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вещение членов Комиссии и приглашенных лиц о дате и месте проведения заседания Комиссии, рассматриваемых вопро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членов Комиссии справочными материалами по вопросам повестки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рекомендаций Комиссии главе администрации города по вопросам, выносимым на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справок о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В состав Комиссии могут входить представители науки, культуры, общественных объединений, администрации города Барнаула, депутаты Барнауль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Члены Комиссии при проведении заседаний имеют равные права и осуществляют свои полномочия на общественных начал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мочия члено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е участие в заседаниях Комиссии по рассмотрению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предложений о возможных вариантах решения рассматриваемы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е в голосовании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поручений Комиссии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предложений по организации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Комиссия в течение двадцати дней с момента поступления ходатайства от главы администрации города рассматривает вопрос и в десятидневный срок со дня проведения заседания направляет рекомендации главе администрации города для принятия решения по наименованию улиц, площадей и иных территорий в городе Барнауле, по установке памятных знаков, мемориальных до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омендовать администрации города Барнаула принять решение о наименовании улиц, площадей и иных территорий в городе Барнауле, об установке памятных знаков, мемориальных дос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омендовать администрации города Барнаула отказать инициатору вопроса о наименовании улиц, площадей и иных территорий в городе Барнауле, об установке памятных знаков, мемориальных досок с направлением мотивированн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Комиссии, не согласные с решением Комиссии, вправе высказать свое мнение, которое фиксируется в прото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членов Комиссии, участвующих в заседании, путем открытого голосования. При голосовании каждый член Комиссии имеет один голос. В случае равенства голосов право решающего голоса име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Решение Комиссии оформляется протоколом, который подписывается председателем и секретарем Комиссии  в семидневный срок со дня проведения заседания. Протокол заседания Комисси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у и место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естку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членов Комиссии, принимавших участие в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лиц, приглашенных на засед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рассматриваемым на заседании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(рекомендации) Комиссии, с указанием результатов голосования по каждому из рассматриваем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Для проведения аналитической работы и подготовки материалов к заседаниям Комиссии могут создаваться рабочие группы из историков, краеведов, лингвистов, специалистов городского хозяйства, депутатов Барнаульской городской Думы и иных заинтересованных лиц. Состав рабочей группы и порядок ее работы утверждается на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 Организационно-техническое, правовое, кадровое и информационное обеспечение деятельности Комиссии осуществляет администрац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, руководитель аппарата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70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Shumilova</dc:creator>
  <dc:description/>
  <cp:keywords/>
  <dc:language>en-US</dc:language>
  <cp:lastModifiedBy>vilisova.ts</cp:lastModifiedBy>
  <cp:lastPrinted>2013-02-27T12:51:00Z</cp:lastPrinted>
  <dcterms:modified xsi:type="dcterms:W3CDTF">2013-03-12T07:58:00Z</dcterms:modified>
  <cp:revision>2</cp:revision>
  <dc:subject/>
  <dc:title>                                                                                             Приложение</dc:title>
</cp:coreProperties>
</file>